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дека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1. </w:t>
      </w:r>
      <w:r>
        <w:rPr>
          <w:rStyle w:val="1"/>
        </w:rPr>
        <w:t xml:space="preserve">Об утверждении схемы одномандатных избирательных округов для проведения выборов                                                                           депутатов Совета Малиновараккского сельского поселения.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Calibri"/>
          <w:b/>
          <w:sz w:val="20"/>
          <w:szCs w:val="20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b/>
        </w:rPr>
        <w:t>Российская Федерация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Calibri"/>
          <w:b/>
        </w:rPr>
        <w:t>Республика Карелия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Calibri"/>
          <w:b/>
        </w:rPr>
        <w:t>Совет Малиновараккского сельского поселе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Calibri"/>
          <w:b/>
          <w:bCs/>
        </w:rPr>
        <w:t>РЕШЕНИЕ № 94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Calibri"/>
          <w:b/>
          <w:bCs/>
          <w:lang w:val="en-US"/>
        </w:rPr>
        <w:t>XXXIX</w:t>
      </w:r>
      <w:r>
        <w:rPr>
          <w:rFonts w:eastAsia="Calibri"/>
          <w:b/>
          <w:bCs/>
        </w:rPr>
        <w:t xml:space="preserve"> сессии </w:t>
      </w:r>
      <w:r>
        <w:rPr>
          <w:rFonts w:eastAsia="Calibri"/>
          <w:b/>
          <w:bCs/>
          <w:lang w:val="en-US"/>
        </w:rPr>
        <w:t>IV</w:t>
      </w:r>
      <w:r>
        <w:rPr>
          <w:rFonts w:eastAsia="Calibri"/>
          <w:b/>
          <w:bCs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п. Малиновая Варакка</w:t>
        <w:tab/>
        <w:tab/>
        <w:t xml:space="preserve">   </w:t>
        <w:tab/>
        <w:tab/>
        <w:tab/>
        <w:tab/>
        <w:t>30 декабря 2022 год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Об утверждении схемы одномандатных                                                                              избирательных округов для проведения выборов                                                                           депутатов Совета Малиновараккского                                                                                              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На основании статьи 18 Федерального закона от 12 июня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2002 года №67-ФЗ «Об основных гарантиях избирательных прав и права на участие в референдуме граждан Российской Федерации», Совет Малиновараккского                                                                                               сельского поселения </w:t>
      </w:r>
      <w:r>
        <w:rPr>
          <w:rFonts w:eastAsia="Calibri"/>
          <w:bCs/>
        </w:rPr>
        <w:t>решил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Утвердить схему одномандатных избирательных округов для проведения выборов депутатов Совета Малиновараккского сельского поселения (Приложение</w:t>
      </w:r>
      <w:r>
        <w:rPr>
          <w:rFonts w:eastAsia="Calibri"/>
          <w:lang w:val="en-US"/>
        </w:rPr>
        <w:t> </w:t>
      </w:r>
      <w:r>
        <w:rPr>
          <w:rFonts w:eastAsia="Calibri"/>
        </w:rPr>
        <w:t>№ 1), включая ее графическое изображение (Приложение № 2)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Направить настоящее решение в территориальную избирательную комиссию Лоухского райо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седатель Совета Малиноваракк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:                                                                  Михайлова О.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Глава Малиновараккског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ельского поселения:</w:t>
        <w:tab/>
        <w:tab/>
        <w:tab/>
        <w:t xml:space="preserve">           </w:t>
        <w:tab/>
        <w:tab/>
        <w:t xml:space="preserve">           В.Я. Сидорко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к решению Совета Малиноваракк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Calibri"/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т 30 декабря 2022 года № 9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хема одномандатных избирательных округов для проведения выборов</w:t>
        <w:br/>
        <w:t>депутатов Совета Малиноваракк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663"/>
        <w:gridCol w:w="1701"/>
      </w:tblGrid>
      <w:tr>
        <w:trPr>
          <w:tblHeader w:val="true"/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избирательного окру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писание границ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исло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рритория станции Котозеро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Малиновая Варакк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а Слюдяная (дом №9, 16 и  дома с дома №10  по дом №13 включитель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Малиновая Варакк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а Слюдяная (дома № 14, 17, 1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рритория станции Кереть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Малиновая Варакк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а Разведка, Слюдяная (дом №1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Малиновая Варакк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ы: Лесная, Слюдяная (дома с начала улицы по дом №8 включительно и дом №9А), Совет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ревня Нижняя Пулонга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ыс Картеш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Хетоламбин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а Школьная (дома с начала улицы по дом №44 включительно и дом №5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асть территории поселка Хетоламбина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ы: Гористая, Заречная, Новая, Центральная, Шахтерская, Школьная (дома с дома №45 включительно по окончание улицы, кроме дома №52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ма: №1, №18, №25 и дома не имеющие нум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селок Карельский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анция Полярный Круг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Тэдино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а Полярные Зори, Слюдяная (все дома, кроме домов №6 и 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Тэдино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ы: Гористая, Лесная, Приозерная, Щит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ревни: Нильмогуба, Нильмоозеро, Черная Река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селок Приморский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Тэдино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ы Пряничникова, Родионова, Слюдяная (дома №6, 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округ входит часть территории Малиноваракк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ь территории поселка Тэдино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цы: Пионерская, Шахтер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к решению Совета Малиноваракк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Calibri"/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т 30 декабря 2022 года № 9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Графическое изображение схемы одномандатных избирательных округов, образованных для проведения выборов депутатов Совета Малиноваракк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701"/>
      </w:tblGrid>
      <w:tr>
        <w:trPr>
          <w:trHeight w:val="966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43940</wp:posOffset>
                      </wp:positionV>
                      <wp:extent cx="349250" cy="334010"/>
                      <wp:effectExtent l="5080" t="5080" r="5715" b="5715"/>
                      <wp:wrapNone/>
                      <wp:docPr id="3" name="Oval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0" stroked="t" o:allowincell="t" style="position:absolute;margin-left:135pt;margin-top:82.2pt;width:27.45pt;height:2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698500</wp:posOffset>
                      </wp:positionV>
                      <wp:extent cx="3780790" cy="520700"/>
                      <wp:effectExtent l="1270" t="5080" r="1270" b="5080"/>
                      <wp:wrapNone/>
                      <wp:docPr id="4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8108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1" stroked="t" o:allowincell="t" style="position:absolute;margin-left:162.5pt;margin-top:55pt;width:297.65pt;height:4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951990</wp:posOffset>
                      </wp:positionV>
                      <wp:extent cx="349250" cy="334010"/>
                      <wp:effectExtent l="5080" t="5080" r="5715" b="5715"/>
                      <wp:wrapNone/>
                      <wp:docPr id="5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stroked="t" o:allowincell="t" style="position:absolute;margin-left:264.3pt;margin-top:153.7pt;width:27.45pt;height:2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39875</wp:posOffset>
                      </wp:positionV>
                      <wp:extent cx="2204085" cy="448310"/>
                      <wp:effectExtent l="1270" t="5080" r="1270" b="5080"/>
                      <wp:wrapNone/>
                      <wp:docPr id="6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46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286.65pt;margin-top:121.25pt;width:173.5pt;height:3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736850</wp:posOffset>
                      </wp:positionV>
                      <wp:extent cx="2419350" cy="438150"/>
                      <wp:effectExtent l="0" t="0" r="0" b="0"/>
                      <wp:wrapNone/>
                      <wp:docPr id="7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stroked="t" o:allowincell="t" style="position:absolute;margin-left:269.65pt;margin-top:2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2438400</wp:posOffset>
                      </wp:positionV>
                      <wp:extent cx="349250" cy="334010"/>
                      <wp:effectExtent l="5080" t="5080" r="5715" b="5715"/>
                      <wp:wrapNone/>
                      <wp:docPr id="8" name="Oval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0" stroked="t" o:allowincell="t" style="position:absolute;margin-left:248.8pt;margin-top:192pt;width:27.45pt;height:2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26430" cy="451104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6430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292735" cy="1270"/>
                      <wp:effectExtent l="635" t="5080" r="635" b="5080"/>
                      <wp:wrapNone/>
                      <wp:docPr id="10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6.55pt;margin-top:2.1pt;width:22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4925</wp:posOffset>
                      </wp:positionV>
                      <wp:extent cx="292735" cy="1270"/>
                      <wp:effectExtent l="635" t="5080" r="635" b="5080"/>
                      <wp:wrapNone/>
                      <wp:docPr id="11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" stroked="t" o:allowincell="t" style="position:absolute;margin-left:6.55pt;margin-top:2.75pt;width:22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 I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4290</wp:posOffset>
                      </wp:positionV>
                      <wp:extent cx="292735" cy="1270"/>
                      <wp:effectExtent l="635" t="5080" r="635" b="5080"/>
                      <wp:wrapNone/>
                      <wp:docPr id="12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stroked="t" o:allowincell="t" style="position:absolute;margin-left:6.55pt;margin-top:2.7pt;width:22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val="en-US"/>
        </w:rPr>
      </w:pPr>
      <w:r>
        <w:rPr>
          <w:rFonts w:eastAsia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  <w:lang w:val="en-US"/>
        </w:rPr>
        <w:t>I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drawing>
          <wp:inline distT="0" distB="0" distL="0" distR="0">
            <wp:extent cx="5659120" cy="420751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/>
        </w:rPr>
        <w:t>(</w:t>
      </w:r>
      <w:r>
        <w:rPr>
          <w:rFonts w:eastAsia="Calibri"/>
          <w:b/>
          <w:sz w:val="20"/>
          <w:szCs w:val="20"/>
        </w:rPr>
        <w:t>поселок Тэдино</w:t>
      </w:r>
      <w:r>
        <w:rPr>
          <w:rFonts w:eastAsia="Calibri"/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  <w:lang w:val="en-US"/>
        </w:rPr>
        <w:t>II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drawing>
          <wp:inline distT="0" distB="0" distL="0" distR="0">
            <wp:extent cx="5678805" cy="487997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/>
        </w:rPr>
        <w:t>(</w:t>
      </w:r>
      <w:r>
        <w:rPr>
          <w:rFonts w:eastAsia="Calibri"/>
          <w:b/>
          <w:sz w:val="20"/>
          <w:szCs w:val="20"/>
        </w:rPr>
        <w:t>поселок Хетоламбина</w:t>
      </w:r>
      <w:r>
        <w:rPr>
          <w:rFonts w:eastAsia="Calibri"/>
          <w:b/>
          <w:sz w:val="20"/>
          <w:szCs w:val="20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  <w:lang w:val="en-US"/>
        </w:rPr>
        <w:t>III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drawing>
          <wp:inline distT="0" distB="0" distL="0" distR="0">
            <wp:extent cx="5680710" cy="473265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/>
        </w:rPr>
        <w:t>(</w:t>
      </w:r>
      <w:r>
        <w:rPr>
          <w:rFonts w:eastAsia="Calibri"/>
          <w:b/>
          <w:sz w:val="20"/>
          <w:szCs w:val="20"/>
        </w:rPr>
        <w:t>поселок Малиновая Варакка</w:t>
      </w:r>
      <w:r>
        <w:rPr>
          <w:rFonts w:eastAsia="Calibri"/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839335" cy="4806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Условные обозначения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0995" cy="33401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08" r="-105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995" cy="33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- номер одномандатного избирате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.85pt;mso-wrap-distance-left:9pt;mso-wrap-distance-right:9pt;mso-wrap-distance-top:0pt;mso-wrap-distance-bottom:0pt;margin-top:12.2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237"/>
                      </w:tblGrid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Условные обозначения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0995" cy="3340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08" r="-10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- номер одномандатного избирате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0"/>
    <w:qFormat/>
    <w:rPr/>
  </w:style>
  <w:style w:type="character" w:styleId="Spfo1">
    <w:name w:val="spfo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0"/>
    <w:qFormat/>
    <w:rPr/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6">
    <w:name w:val="Тема примечания"/>
    <w:basedOn w:val="Style35"/>
    <w:next w:val="Style35"/>
    <w:qFormat/>
    <w:pPr>
      <w:spacing w:before="0" w:after="200"/>
    </w:pPr>
    <w:rPr>
      <w:rFonts w:ascii="Calibri" w:hAnsi="Calibri" w:cs="Calibri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user</cp:lastModifiedBy>
  <cp:lastPrinted>2022-12-30T12:41:00Z</cp:lastPrinted>
  <dcterms:modified xsi:type="dcterms:W3CDTF">2022-12-30T10:03:00Z</dcterms:modified>
  <cp:revision>101</cp:revision>
  <dc:subject/>
  <dc:title>ВЕСТИ</dc:title>
</cp:coreProperties>
</file>