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9 июля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Решение XXI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ессии V созыва Совета Малиновараккского сельского поселения от  28 июля 2025 года № 53</w:t>
      </w:r>
      <w:r>
        <w:rPr/>
        <w:t xml:space="preserve"> «Об исполнении бюджета Малиновараккского сельского поселения за 2 квартал 2025 год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0" w:name="_Hlk202364445"/>
      <w:bookmarkEnd w:id="0"/>
      <w:r>
        <w:rPr>
          <w:sz w:val="22"/>
          <w:szCs w:val="22"/>
        </w:rPr>
        <w:t xml:space="preserve">Постановление № 13 от 28 июля 2025 года </w:t>
      </w:r>
      <w:r>
        <w:rPr>
          <w:color w:val="000000"/>
        </w:rPr>
        <w:t>«О признании утратившим силу Постановления Администрации Малиновараккского сельского поселения от 11.09.2024 г. № 11 «Об утверждении Правил благоустройства территории Малиновараккского сельского поселения Лоухского района Республики Карелия»</w:t>
      </w:r>
    </w:p>
    <w:p>
      <w:pPr>
        <w:pStyle w:val="Normal"/>
        <w:numPr>
          <w:ilvl w:val="0"/>
          <w:numId w:val="2"/>
        </w:numPr>
        <w:rPr/>
      </w:pPr>
      <w:bookmarkStart w:id="1" w:name="_Hlk202364445"/>
      <w:bookmarkEnd w:id="1"/>
      <w:r>
        <w:rPr>
          <w:color w:val="000000"/>
        </w:rPr>
        <w:t xml:space="preserve">Постановление № 14 от 28 июля 2025 года «О признании утратившим силу Постановления Администрации Малиновараккского сельского поселения от 29.11.2024 г. № 14 «Об установлении и введении в действие туристического налога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на территории Малиновараккского сельского поселения»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остановление № 15 от 28 июля 2025 года «О признании утратившим силу Постановления Администрации Малиновараккского сельского поселения от 11.09.2024 г. № 12 «Об  утверждении Положения о территориальном общественном самоуправлении в Малиновараккском сельском поселении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РЕШЕНИЕ № 53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lang w:val="en-US"/>
        </w:rPr>
        <w:t>XXIV</w:t>
      </w:r>
      <w:r>
        <w:rPr/>
        <w:t xml:space="preserve"> </w:t>
      </w:r>
      <w:r>
        <w:rPr>
          <w:b/>
          <w:bCs/>
        </w:rPr>
        <w:t xml:space="preserve">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autoSpaceDE w:val="false"/>
        <w:jc w:val="both"/>
        <w:rPr/>
      </w:pPr>
      <w:r>
        <w:rPr>
          <w:bCs/>
        </w:rPr>
        <w:t>п. Малиновая Варакка</w:t>
        <w:tab/>
        <w:tab/>
        <w:t xml:space="preserve">   </w:t>
        <w:tab/>
        <w:tab/>
        <w:t xml:space="preserve">  </w:t>
        <w:tab/>
        <w:t xml:space="preserve">                «28» июля 2025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</w:t>
      </w:r>
      <w:r>
        <w:rPr/>
        <w:t>Об исполнении бюджета Малиновараккского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ельского поселения за 2 квартал 202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вет Малиноваракк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1.Утвердить отчет об исполнении бюджета Малиноваракк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за 2 квартал 2025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</w:rPr>
        <w:t xml:space="preserve">         </w:t>
      </w:r>
      <w:r>
        <w:rPr/>
        <w:t xml:space="preserve">За 1 и 2 квартал 2025 года поступило доходов в сумме </w:t>
      </w:r>
      <w:r>
        <w:rPr>
          <w:rFonts w:eastAsia="Arial"/>
          <w:color w:val="000000"/>
        </w:rPr>
        <w:t>3582,7</w:t>
      </w:r>
      <w:r>
        <w:rPr>
          <w:rFonts w:eastAsia="Arial"/>
          <w:b/>
          <w:color w:val="000000"/>
        </w:rPr>
        <w:t xml:space="preserve"> </w:t>
      </w:r>
      <w:r>
        <w:rPr/>
        <w:t xml:space="preserve">тыс. рублей, по расходам в сумме </w:t>
      </w:r>
      <w:r>
        <w:rPr>
          <w:rFonts w:eastAsia="Arial"/>
          <w:color w:val="000000"/>
        </w:rPr>
        <w:t xml:space="preserve">3693,1 </w:t>
      </w:r>
      <w:r>
        <w:rPr/>
        <w:t>тыс. рублей с превышением расходов над доходами в сумме 110,4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го поселения:     </w:t>
        <w:tab/>
        <w:tab/>
        <w:tab/>
        <w:tab/>
        <w:tab/>
        <w:t xml:space="preserve">Федюк Е.В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Малиновараккского  </w:t>
      </w:r>
    </w:p>
    <w:p>
      <w:pPr>
        <w:pStyle w:val="Normal"/>
        <w:ind w:left="426" w:hanging="426"/>
        <w:jc w:val="both"/>
        <w:rPr/>
      </w:pPr>
      <w:r>
        <w:rPr/>
        <w:t xml:space="preserve">               </w:t>
      </w:r>
      <w:r>
        <w:rPr/>
        <w:t xml:space="preserve">сельского поселения </w:t>
        <w:tab/>
        <w:tab/>
        <w:tab/>
        <w:tab/>
        <w:tab/>
        <w:t>Сидорко В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97"/>
        <w:gridCol w:w="1783"/>
        <w:gridCol w:w="337"/>
        <w:gridCol w:w="655"/>
        <w:gridCol w:w="840"/>
        <w:gridCol w:w="971"/>
        <w:gridCol w:w="509"/>
        <w:gridCol w:w="901"/>
        <w:gridCol w:w="175"/>
        <w:gridCol w:w="901"/>
      </w:tblGrid>
      <w:tr>
        <w:trPr>
          <w:trHeight w:val="300" w:hRule="atLeast"/>
        </w:trPr>
        <w:tc>
          <w:tcPr>
            <w:tcW w:w="88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8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июля 2025 г.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2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9325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АЛИНОВАРАККСКОГО СЕЛЬСКОГО ПОСЕ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алиновараккского сельского поселени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214300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8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8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9 9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2 656,56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 243,4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8 5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 393,66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5 106,3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931,87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68,1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931,87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68,1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73,56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26,4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,63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13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0,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14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7,06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21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29,62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70,3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2 5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762,76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 737,2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2 5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591,76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908,2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7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562,96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37,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7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562,96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37,0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8,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2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8,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2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9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71,37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828,6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9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71,37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828,6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5 7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 410,57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 289,4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05 7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 410,57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 289,4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ически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300001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71,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086,1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3,9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68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 119,3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68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19,3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6 205,42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94,5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293,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707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293,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707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2,42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87,5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2,42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87,5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612,93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87,0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5 849,84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150,1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788,32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211,6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11105013050000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788,32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211,6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1,52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38,4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11105035100000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1,52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938,4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,09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6,9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,09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6,9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111090451000001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,09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6,9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1 4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9 262,9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 137,1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1 4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62,9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 137,1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82 3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100,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20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3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100,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20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202150011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3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100,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20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202299991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50,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5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202300241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50,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5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202351181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50,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5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4 112,9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887,1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112,9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887,1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2024999910000015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112,9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887,1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1"/>
        <w:gridCol w:w="2296"/>
        <w:gridCol w:w="1420"/>
        <w:gridCol w:w="1273"/>
        <w:gridCol w:w="1420"/>
        <w:gridCol w:w="960"/>
      </w:tblGrid>
      <w:tr>
        <w:trPr>
          <w:trHeight w:val="300" w:hRule="atLeast"/>
        </w:trPr>
        <w:tc>
          <w:tcPr>
            <w:tcW w:w="100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0503117 с.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9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3 103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6 796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54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4 255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3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99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17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3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99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170001001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3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99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1700010010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3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99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170001001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3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99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102 1700010010 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368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631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102 1700010010 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35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64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654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14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654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14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000100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654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14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00010020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63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961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0001002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99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63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961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104 1700010020 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820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179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104 1700010020 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104 1700010020 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18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0 181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0001002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13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186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170001002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13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186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104 170001002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88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1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104 1700010020 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2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74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0001002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00010020 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104 1700010020 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0004214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0004214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0004214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8 0104 170004214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Малиновараккского сельского поселения по составлению и исполнению бюджета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0001801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0001801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106 1700018010 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385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61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385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61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100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385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61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1002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9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08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1002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9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08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113 170001002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113 1700010020 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2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78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1002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10020 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113 1700010020 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8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231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8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231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17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8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231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170005118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8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231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1700051180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8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231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170005118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8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231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203 1700051180 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9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5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59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203 1700051180 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18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71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17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17000606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170006062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170006062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314 170006062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 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60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695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 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60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695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17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 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60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695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дорожный фонд Малиноваракк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17000604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1 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60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695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170006040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774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25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170006040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774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25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409 170006040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660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639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409 1700060400 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13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86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17000604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830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9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1700060400 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830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9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409 1700060400 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409 1700060400 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32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170009Д0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170009Д05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170009Д05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409 170009Д05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 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8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191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 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8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191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17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 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8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191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благоустройству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17000661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04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170006615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04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170006615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04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503 170006615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04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сбора и вывоза бытовых отходов и мусора на территории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170007001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91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8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170007001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91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8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170007001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91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8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503 170007001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91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8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держанию мест захоронения на территории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17000700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170007002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170007002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503 170007002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51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51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7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51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70002004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70002004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70002004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801 1700020040 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7000801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700080100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7000801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801 1700080100 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9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0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9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0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17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9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0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трудовой пенсии по старости муниципальным служащим Малиноваракк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17000807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9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0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1700080700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9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0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1700080700 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9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0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1001 1700080700 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9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0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 44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1"/>
        <w:gridCol w:w="2120"/>
        <w:gridCol w:w="1420"/>
        <w:gridCol w:w="1420"/>
        <w:gridCol w:w="1420"/>
        <w:gridCol w:w="960"/>
      </w:tblGrid>
      <w:tr>
        <w:trPr>
          <w:trHeight w:val="300" w:hRule="atLeast"/>
        </w:trPr>
        <w:tc>
          <w:tcPr>
            <w:tcW w:w="100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44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552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44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552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44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552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913 43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913 43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913 43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913 43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3 884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3 884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3 884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3 884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алиновараккского сельского посел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Я. Сидорк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В. Шут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В. Шут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июля 2025 г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 к  исполнению бюджета Администрации Малиновараккского сельского поселения за 1 полугодие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1 полугодие 2025 года поступило </w:t>
      </w:r>
      <w:r>
        <w:rPr>
          <w:b/>
        </w:rPr>
        <w:t xml:space="preserve">доходов </w:t>
      </w:r>
      <w:r>
        <w:rPr/>
        <w:t xml:space="preserve">в сумме 3582,7 тыс. руб., в т.ч.                                                          </w:t>
      </w:r>
    </w:p>
    <w:p>
      <w:pPr>
        <w:pStyle w:val="Normal"/>
        <w:rPr/>
      </w:pPr>
      <w:r>
        <w:rPr/>
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- НДФЛ-206,9 тыс. руб.</w:t>
      </w:r>
    </w:p>
    <w:p>
      <w:pPr>
        <w:pStyle w:val="Normal"/>
        <w:rPr/>
      </w:pPr>
      <w:r>
        <w:rPr/>
        <w:t xml:space="preserve">- налог на имущество физических лиц- 1,9 тыс.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емельный налог -566,2 тыс. ру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-доходы от сдачи в аренду имущества 7,1 тыс. руб.</w:t>
      </w:r>
    </w:p>
    <w:p>
      <w:pPr>
        <w:pStyle w:val="Normal"/>
        <w:rPr/>
      </w:pPr>
      <w:r>
        <w:rPr/>
        <w:t>-доходы от сдачи в аренду земельных участков – 708,8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е поступления от использования имущества (соцнайм) – 1,8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цизы на топливо- 830,7 тыс. руб. (Средства муниципального дорожного фон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дотации на выравнивание бюджетной обеспеченности в сумме  -741,1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убсидии на реализацию мероприятий гос. программы Республики Карелия «Развитие культуры»(на частичную компенсацию дополнительных расходов на повышение оплаты труда работников культуры)-67,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бвенции на осуществление воинского учета-162,1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бвенции на выполнение передаваемых полномочий (комиссии) – 2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ые межбюджетные трансферты на осуществление переданных полномочий – 286,6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ходы</w:t>
      </w:r>
      <w:r>
        <w:rPr/>
        <w:t xml:space="preserve"> администрации Малиновараккского сельского поселения за 1 полугодие 2025 год составили 3693,1 тыс. руб.,  в т.ч. по разделам подразделам бюджетной классификации: </w:t>
      </w:r>
    </w:p>
    <w:p>
      <w:pPr>
        <w:pStyle w:val="Normal"/>
        <w:rPr/>
      </w:pPr>
      <w:r>
        <w:rPr/>
        <w:t xml:space="preserve">- 0102- 332,0 тыс. руб.  расходы на содержание Главы, в т.ч. на заработную плату и начисления на оплату труда 332,0 тыс. руб. </w:t>
      </w:r>
    </w:p>
    <w:p>
      <w:pPr>
        <w:pStyle w:val="Normal"/>
        <w:rPr/>
      </w:pPr>
      <w:r>
        <w:rPr/>
        <w:t>- 0104 – 738,7 тыс. руб.  расходы на содержание местной администрации, в т.ч. на заработную плату и начисления на оплату труда 536,6 тыс. руб.</w:t>
      </w:r>
    </w:p>
    <w:p>
      <w:pPr>
        <w:pStyle w:val="Normal"/>
        <w:rPr/>
      </w:pPr>
      <w:r>
        <w:rPr/>
        <w:t>-0106 – 42,5 тыс. руб.- Райфин</w:t>
      </w:r>
    </w:p>
    <w:p>
      <w:pPr>
        <w:pStyle w:val="Normal"/>
        <w:rPr/>
      </w:pPr>
      <w:r>
        <w:rPr/>
        <w:t xml:space="preserve">-0113 – 130,4 тыс. руб. – содержание муниципального имущества (отопление магазина)                                                                                                         . </w:t>
      </w:r>
    </w:p>
    <w:p>
      <w:pPr>
        <w:pStyle w:val="Normal"/>
        <w:rPr/>
      </w:pPr>
      <w:r>
        <w:rPr/>
        <w:t xml:space="preserve">-0203 –136,9 тыс. руб.  - расходы на осуществление первичного воинского учета на территориях, где отсутствуют военные комиссариаты; </w:t>
      </w:r>
    </w:p>
    <w:p>
      <w:pPr>
        <w:pStyle w:val="Normal"/>
        <w:rPr/>
      </w:pPr>
      <w:r>
        <w:rPr/>
        <w:t xml:space="preserve">-0409-дорожное хозяйство-1090,6 тыс. руб. - расходы по содержанию дорог местного значения (заключения договоров ГПХ с Тетеревлевым В.А.; заключение договоров c ГУП РК Лоухское ДРСУ, ИП Петкевич на очистку дорог от снега и подсыпку дорог; закупка дизельного топлива, запчастей к трактору, светодиодных ламп, расходы на уличное освещение, проведение линии освещения в д. Н-Пулонга по ул. Дачная и Лесная, перевозка и установка опор уличного освещения в п. Тэдино и д. Нильмогуба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0503 – 319,5 тыс. руб. – благоустройство (уборка территории п. М-Варакка, уборка кладбищ, вывоз мусора с площадки ТКО на кладбище в д. Н-Пулонга, устройство 3 площадок ТКО в п. Тэдино)</w:t>
      </w:r>
    </w:p>
    <w:p>
      <w:pPr>
        <w:pStyle w:val="Normal"/>
        <w:rPr/>
      </w:pPr>
      <w:r>
        <w:rPr/>
        <w:t>-0801- КУЛЬТУРА</w:t>
      </w:r>
    </w:p>
    <w:p>
      <w:pPr>
        <w:pStyle w:val="Normal"/>
        <w:rPr/>
      </w:pPr>
      <w:r>
        <w:rPr/>
        <w:t xml:space="preserve">-800,0 тыс. руб.  на содержание МБУК «Кристалл», в т.ч. на заработную плату и начисления на оплату труда 326,2 тыс. руб. </w:t>
      </w:r>
    </w:p>
    <w:p>
      <w:pPr>
        <w:pStyle w:val="Normal"/>
        <w:rPr/>
      </w:pPr>
      <w:r>
        <w:rPr/>
        <w:t>Расходы на выплату денежной компенсации мер социальной поддержки специалистов культуры составили 1,5 тыс. руб.</w:t>
      </w:r>
    </w:p>
    <w:p>
      <w:pPr>
        <w:pStyle w:val="Normal"/>
        <w:rPr/>
      </w:pPr>
      <w:r>
        <w:rPr/>
        <w:t xml:space="preserve">– </w:t>
      </w:r>
      <w:r>
        <w:rPr/>
        <w:t>1001- 101,0 тыс. руб. на выплату доплаты к страховой пенсии муниципальным служащим, уволенным в связи с выходом на пен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856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иноварак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sz w:val="28"/>
          <w:szCs w:val="28"/>
        </w:rPr>
        <w:t>ПОСТАНОВЛЕНИЕ № 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>«28» июля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bookmarkStart w:id="2" w:name="_Hlk196394311"/>
      <w:r>
        <w:rPr/>
        <w:t xml:space="preserve">«О признании утратившим силу </w:t>
      </w:r>
      <w:bookmarkStart w:id="3" w:name="_Hlk196394554"/>
      <w:r>
        <w:rPr/>
        <w:t>Постановления</w:t>
      </w:r>
    </w:p>
    <w:p>
      <w:pPr>
        <w:pStyle w:val="Normal"/>
        <w:rPr/>
      </w:pPr>
      <w:r>
        <w:rPr/>
        <w:t xml:space="preserve">Администрации Малиновараккского сельского </w:t>
      </w:r>
    </w:p>
    <w:p>
      <w:pPr>
        <w:pStyle w:val="Normal"/>
        <w:rPr/>
      </w:pPr>
      <w:r>
        <w:rPr/>
        <w:t xml:space="preserve">поселения от 11.09.2024 г. № 11 </w:t>
      </w:r>
      <w:bookmarkEnd w:id="3"/>
      <w:r>
        <w:rPr/>
        <w:t xml:space="preserve">                                                                                                                              «Об утверждении Правил благоустройства                                                                              территории Малиновараккского сельского поселения                                                                          Лоухского района Республики Карел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4" w:name="_Hlk196394311"/>
      <w:r>
        <w:rPr/>
        <w:t>В целях устранения правовых коллизий,</w:t>
      </w:r>
      <w:bookmarkEnd w:id="4"/>
      <w:r>
        <w:rPr/>
        <w:t xml:space="preserve"> Администрация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bookmarkStart w:id="5" w:name="_Hlk196394221"/>
      <w:bookmarkEnd w:id="5"/>
      <w:r>
        <w:rPr/>
        <w:t>Постановление Администрации Малиновараккского сельского поселения от 11.09.2024 г. № 11 «Об утверждении Правил благоустройства территории Малиновараккского сельского поселения Лоухского района Республики Карелия» признать утратившим силу.</w:t>
      </w:r>
    </w:p>
    <w:p>
      <w:pPr>
        <w:pStyle w:val="Normal"/>
        <w:jc w:val="both"/>
        <w:rPr/>
      </w:pPr>
      <w:bookmarkStart w:id="6" w:name="_Hlk196394221"/>
      <w:bookmarkEnd w:id="6"/>
      <w:r>
        <w:rPr/>
        <w:t xml:space="preserve">     </w:t>
      </w:r>
      <w:r>
        <w:rPr/>
        <w:t>2.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b/>
          <w:b/>
          <w:color w:val="262626"/>
          <w:sz w:val="28"/>
          <w:szCs w:val="28"/>
        </w:rPr>
      </w:pPr>
      <w:r>
        <w:rPr>
          <w:rFonts w:eastAsia="Calibri"/>
        </w:rPr>
        <w:t xml:space="preserve">Глав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линовараккског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льского поселения                                                                                         В.Я. Сидорк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856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иноварак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sz w:val="28"/>
          <w:szCs w:val="28"/>
        </w:rPr>
        <w:t>ПОСТАНОВЛЕНИЕ № 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>«28» июля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«О признании утратившим силу Постановления</w:t>
      </w:r>
    </w:p>
    <w:p>
      <w:pPr>
        <w:pStyle w:val="Normal"/>
        <w:rPr/>
      </w:pPr>
      <w:r>
        <w:rPr/>
        <w:t xml:space="preserve">Администрации Малиновараккского сельского </w:t>
      </w:r>
    </w:p>
    <w:p>
      <w:pPr>
        <w:pStyle w:val="Normal"/>
        <w:rPr/>
      </w:pPr>
      <w:r>
        <w:rPr/>
        <w:t xml:space="preserve">поселения от 29.11.2024 г. № 14                                                                                                                               «Об установлении и введении в действие туристического налога </w:t>
      </w:r>
    </w:p>
    <w:p>
      <w:pPr>
        <w:pStyle w:val="Normal"/>
        <w:rPr/>
      </w:pPr>
      <w:r>
        <w:rPr/>
        <w:t>на территории Малиноваракк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целях устранения правовых коллизий, Администрация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ановление Администрации Малиновараккского сельского поселения от 29.11.2024 г. № 14 «Об установлении и введении в действие туристического налога </w:t>
      </w:r>
    </w:p>
    <w:p>
      <w:pPr>
        <w:pStyle w:val="Normal"/>
        <w:ind w:left="705" w:hanging="0"/>
        <w:rPr/>
      </w:pPr>
      <w:r>
        <w:rPr/>
        <w:t>на территории Малиновараккского сельского поселения» признать утратившим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b/>
          <w:b/>
          <w:color w:val="262626"/>
          <w:sz w:val="28"/>
          <w:szCs w:val="28"/>
        </w:rPr>
      </w:pPr>
      <w:r>
        <w:rPr>
          <w:rFonts w:eastAsia="Calibri"/>
        </w:rPr>
        <w:t xml:space="preserve">Глав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линовараккского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</w:rPr>
        <w:t>сельского поселения                                                                                         В.Я. Сидорко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+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856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иноварак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sz w:val="28"/>
          <w:szCs w:val="28"/>
        </w:rPr>
        <w:t>ПОСТАНОВЛЕНИЕ № 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>«28» июля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«О признании утратившим силу Постановления</w:t>
      </w:r>
    </w:p>
    <w:p>
      <w:pPr>
        <w:pStyle w:val="Normal"/>
        <w:rPr/>
      </w:pPr>
      <w:r>
        <w:rPr/>
        <w:t xml:space="preserve">Администрации Малиновараккского сельского </w:t>
      </w:r>
    </w:p>
    <w:p>
      <w:pPr>
        <w:pStyle w:val="Normal"/>
        <w:rPr/>
      </w:pPr>
      <w:r>
        <w:rPr/>
        <w:t>поселения от 11.09.2024 г. № 12                                                                                                                               «Об  утверждении Положения о территориальном                                                                              общественном самоуправлении</w:t>
      </w:r>
    </w:p>
    <w:p>
      <w:pPr>
        <w:pStyle w:val="Normal"/>
        <w:rPr/>
      </w:pPr>
      <w:r>
        <w:rPr/>
        <w:t>в Малиноваракк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целях устранения правовых коллизий, Администрация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становление Администрации Малиновараккского сельского поселения от 11.09.2024 г. № 12 «Об  утверждении Положения о территориальном                                                                              общественном самоуправлении в Малиновараккском сельском поселении» признать утратившим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b/>
          <w:b/>
          <w:color w:val="262626"/>
          <w:sz w:val="28"/>
          <w:szCs w:val="28"/>
        </w:rPr>
      </w:pPr>
      <w:r>
        <w:rPr>
          <w:rFonts w:eastAsia="Calibri"/>
        </w:rPr>
        <w:t xml:space="preserve">Глав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линовараккског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льского поселения                                                                                         В.Я. Сидорко</w:t>
      </w:r>
    </w:p>
    <w:sectPr>
      <w:footerReference w:type="default" r:id="rId7"/>
      <w:footerReference w:type="first" r:id="rId8"/>
      <w:type w:val="nextPage"/>
      <w:pgSz w:w="11906" w:h="16838"/>
      <w:pgMar w:left="1588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567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6"/>
    <w:qFormat/>
    <w:rPr/>
  </w:style>
  <w:style w:type="character" w:styleId="Spfo1">
    <w:name w:val="spfo1"/>
    <w:basedOn w:val="Style6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6"/>
    <w:qFormat/>
    <w:rPr/>
  </w:style>
  <w:style w:type="character" w:styleId="Style13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6"/>
      <w:szCs w:val="24"/>
      <w:lang w:val="en-US"/>
    </w:rPr>
  </w:style>
  <w:style w:type="character" w:styleId="6">
    <w:name w:val="Заголовок 6 Знак"/>
    <w:qFormat/>
    <w:rPr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b/>
      <w:sz w:val="26"/>
      <w:szCs w:val="26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6"/>
    <w:qFormat/>
    <w:rPr/>
  </w:style>
  <w:style w:type="character" w:styleId="Style18">
    <w:name w:val="Без интервала Знак"/>
    <w:qFormat/>
    <w:rPr>
      <w:lang w:eastAsia="zh-CN" w:bidi="ar-SA"/>
    </w:rPr>
  </w:style>
  <w:style w:type="character" w:styleId="13">
    <w:name w:val="Гиперссылка1"/>
    <w:qFormat/>
    <w:rPr/>
  </w:style>
  <w:style w:type="character" w:styleId="Style19">
    <w:name w:val="Текст сноски Знак"/>
    <w:qFormat/>
    <w:rPr>
      <w:rFonts w:eastAsia="SimSun;宋体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Гиперссылка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character" w:styleId="32">
    <w:name w:val="Основной текст 3 Знак"/>
    <w:qFormat/>
    <w:rPr>
      <w:sz w:val="26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8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10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Nospacing">
    <w:name w:val="nospacing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34">
    <w:name w:val="Тема примечания"/>
    <w:basedOn w:val="Style33"/>
    <w:next w:val="Style33"/>
    <w:qFormat/>
    <w:pPr/>
    <w:rPr>
      <w:rFonts w:ascii="Arial" w:hAnsi="Arial" w:cs="Arial"/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97">
    <w:name w:val="xl9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6:00Z</dcterms:created>
  <dc:creator>администрация</dc:creator>
  <dc:description/>
  <cp:keywords/>
  <dc:language>en-US</dc:language>
  <cp:lastModifiedBy>user</cp:lastModifiedBy>
  <cp:lastPrinted>2025-07-29T20:20:00Z</cp:lastPrinted>
  <dcterms:modified xsi:type="dcterms:W3CDTF">2025-07-29T17:23:00Z</dcterms:modified>
  <cp:revision>9</cp:revision>
  <dc:subject/>
  <dc:title>ВЕСТИ</dc:title>
</cp:coreProperties>
</file>