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 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п. Малиновая Варакка</w:t>
        <w:tab/>
        <w:tab/>
        <w:t xml:space="preserve">   </w:t>
        <w:tab/>
        <w:tab/>
        <w:tab/>
        <w:tab/>
        <w:t>«10» июня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дале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19.11.2014 г. № 1221 «Об утверждении Правил присвоения, изменения и аннулирования адресов», Федеральным законом от 27.07.2010 года №210-ФЗ «Об организации предоставления государственных и муниципальных услуг», распоряжением Правительства Российской Федерации от 17.12.2009г. №1993-р» Об утверждении Сводного перечня первоочередных государственных услуг, предоставляемых в электроном виде» Постановлением Администрации Малиновараккского сельского поселения от 25 июня 2024 года № 8  «Об утверждении Административного регламента «Присвоение объектам адресации адреса, изменения и аннулирование такого адреса» на основании Устава муниципального образования Малиновараккского сельского поселения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актуализации и обеспечения полноты сведений об объектах адресации, содержащихся в государственном адресном реестре, расположенных на территории Малиновараккского сельского поселения, Администрация Малиноваракк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далить адрес объекта адресации в </w:t>
      </w:r>
      <w:r>
        <w:rPr>
          <w:sz w:val="22"/>
          <w:szCs w:val="22"/>
          <w:shd w:fill="FFFFFF" w:val="clear"/>
        </w:rPr>
        <w:t>Федеральной информационной адресной системе</w:t>
      </w:r>
      <w:r>
        <w:rPr>
          <w:sz w:val="22"/>
          <w:szCs w:val="22"/>
        </w:rPr>
        <w:t>, расположенный по адресу; Российская Федерация, Республика Карелия, Лоухский муниципальный район, Малиновараккское сельское поселение</w:t>
      </w:r>
      <w:r>
        <w:rPr>
          <w:sz w:val="22"/>
          <w:szCs w:val="22"/>
          <w:shd w:fill="FFFFFF" w:val="clear"/>
        </w:rPr>
        <w:t>, согласно приложени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момента подписа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 Контроль за  исполнения настоящего постановления оставляю за собой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Малиновараккского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>В.Я.Сидорко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линоваракк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06.2025 г.  № 10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43"/>
        <w:gridCol w:w="1418"/>
        <w:gridCol w:w="1417"/>
        <w:gridCol w:w="1911"/>
        <w:gridCol w:w="1775"/>
        <w:gridCol w:w="1213"/>
        <w:gridCol w:w="1877"/>
        <w:gridCol w:w="949"/>
        <w:gridCol w:w="768"/>
        <w:gridCol w:w="515"/>
      </w:tblGrid>
      <w:tr>
        <w:trPr>
          <w:trHeight w:val="2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адрес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9еа4сс-36с9-40</w:t>
            </w:r>
            <w:r>
              <w:rPr>
                <w:lang w:val="en-US"/>
              </w:rPr>
              <w:t>d5-b290-87ct37de004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3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d4878ef-8c27-4e17-9a08-5970b312366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4b1a4b8-0433-431a-b07f-7d8f5ddea8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68325ed64-5cd3-45e5-81fb-2bb7218d9d9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cbc33afb-73dd-4b06-9591-664de20fc64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1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1a406fbd-5fab-40d0-b9ec-edd666b81e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f9a5bbe6-3f61-4738-aca5-abadceb8d9a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lang w:val="en-US"/>
              </w:rPr>
              <w:t>aceb1cb5-cc6b-4028-8eb9-50efeb1b5a1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к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14</w:t>
            </w:r>
            <w:r>
              <w:rPr>
                <w:lang w:val="en-US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:18:0050301: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lang w:val="en-US"/>
              </w:rPr>
              <w:t>4028- aceb1cb5-cc6b-8eb9-50efeb1b5a1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lang w:val="en-US"/>
              </w:rPr>
              <w:t>715eb829-7ca6-4cf4-a54b-5a76bbf68eb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:0000000:277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етоламбино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71170-68184d0c-af31-f403c362d59a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етоламбино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:18:0050301: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юдя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765e5333-4fa4-448c-ac38-b17ef231f2ec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юдяная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  <w:lang w:val="en-US"/>
              </w:rPr>
              <w:t>9cf4bc92-c0ac-42eb-bed8-bdca3679de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линовая Варакк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юдя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далении адреса объекта адресации в ФИ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67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4:00Z</dcterms:created>
  <dc:creator>Администратор</dc:creator>
  <dc:description/>
  <cp:keywords/>
  <dc:language>en-US</dc:language>
  <cp:lastModifiedBy>Аминистрация_Малина</cp:lastModifiedBy>
  <cp:lastPrinted>2025-06-11T09:44:00Z</cp:lastPrinted>
  <dcterms:modified xsi:type="dcterms:W3CDTF">2025-06-11T06:52:00Z</dcterms:modified>
  <cp:revision>10</cp:revision>
  <dc:subject/>
  <dc:title/>
</cp:coreProperties>
</file>