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 к  исполнению бюджета Администрации Малиновараккского сельского поселения   за 1 квартал 2025 года</w:t>
      </w:r>
    </w:p>
    <w:p>
      <w:pPr>
        <w:pStyle w:val="Normal"/>
        <w:rPr>
          <w:rFonts w:ascii="Times New Roman" w:hAnsi="Times New Roman" w:cs="Times New Roman"/>
          <w:vanish/>
        </w:rPr>
      </w:pPr>
      <w:bookmarkStart w:id="0" w:name="__bookmark_3"/>
      <w:bookmarkEnd w:id="0"/>
      <w:r>
        <w:rPr>
          <w:rFonts w:cs="Times New Roman" w:ascii="Times New Roman" w:hAnsi="Times New Roman"/>
          <w:vanish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083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74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7574" w:type="dxa"/>
                                  <w:tcBorders>
                                    <w:top w:val="single" w:sz="6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7574" w:type="dxa"/>
                                  <w:tcBorders>
                                    <w:top w:val="single" w:sz="6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0" w:after="12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</w:rPr>
                                    <w:t>За 1 квартал 2025 года поступило доходов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</w:rPr>
                                    <w:t xml:space="preserve"> в сумме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</w:rPr>
                                    <w:t>1241,3 тыс. руб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</w:rPr>
                                    <w:t xml:space="preserve">., в т.ч.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12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</w:rPr>
                                    <w:t xml:space="preserve">-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-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</w:rPr>
                                    <w:t>НДФЛ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</w:rPr>
                                    <w:t>81,4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</w:rPr>
                                    <w:t>налог на имущество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</w:rPr>
                                    <w:t xml:space="preserve"> физических лиц-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</w:rPr>
                                    <w:t>1,6 тыс. руб.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12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</w:rPr>
                                    <w:br/>
                                    <w:t>-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</w:rPr>
                                    <w:t>земельный налог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</w:rPr>
                                    <w:t>235,2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12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</w:rPr>
                                    <w:t xml:space="preserve">-доходы от сдачи в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</w:rPr>
                                    <w:t>аренду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</w:rPr>
                                    <w:t xml:space="preserve"> имущества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</w:rPr>
                                    <w:t>3,5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12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</w:rPr>
                                    <w:t>-доходы от сдачи в аренду земельных участков – 241,6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120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</w:rPr>
                                    <w:t>прочие поступления от использования имущества (соцнайм)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 – 1,0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12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</w:rPr>
                                    <w:t xml:space="preserve">- акцизы на топливо-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452,8 тыс. руб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</w:rPr>
                                    <w:t>Средства муниципального дорожного фонд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12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</w:rPr>
                                    <w:t>дотации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</w:rPr>
                                    <w:t xml:space="preserve"> на выравнивание бюджетной обеспеченности в сумме  -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</w:rPr>
                                    <w:t>108,6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12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</w:rPr>
                                    <w:t>субсидии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</w:rPr>
                                    <w:t xml:space="preserve"> на реализацию мероприятий гос.программы Республики Карелия «Развитие культуры»(на частичную компенсацию дополнительных расходов на повышение оплаты труда работников культуры)-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</w:rPr>
                                    <w:t>34,5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120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- Субвенции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</w:rPr>
                                    <w:t>на осуществление воинского учета-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</w:rPr>
                                    <w:t>81,0 тыс. руб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</w:rPr>
                                    <w:t>Расходы администрации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</w:rPr>
                                    <w:t xml:space="preserve"> Малиновараккского сельского поселения за 1 квартал 2025 год составили 1653,5 тыс. руб.,  в т.ч. по разделам подразделам бюджетной классификации: </w:t>
                                    <w:br/>
                                    <w:t>-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 0102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</w:rPr>
                                    <w:t xml:space="preserve">- 130,9 тыс. руб.  расходы на содержание Главы, в т.ч. на заработную плату и начисления на оплату труда 130,9 тыс. руб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</w:rPr>
                                    <w:t>- 0104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</w:rPr>
                                    <w:t xml:space="preserve"> – 364,9 тыс.руб.  расходы на содержание местной администрации, в т.ч. на заработную плату и начисления на оплату труда 228,1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</w:rPr>
                                    <w:t>0106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</w:rPr>
                                    <w:t xml:space="preserve"> – 21,3 тыс.руб.- Райфи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</w:rPr>
                                    <w:t>0113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</w:rPr>
                                    <w:t xml:space="preserve"> – 61,3 тыс.руб. – содержание муниципального имущества (отопление магазина)                                                                                                         . </w:t>
                                    <w:br/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</w:rPr>
                                    <w:t>-0203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</w:rPr>
                                    <w:t xml:space="preserve"> тыс. руб.  - отражены расходы на осуществление первичного воинского учета на территориях, где отсутствуют военные комиссариаты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</w:rPr>
                                    <w:t>-0409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</w:rPr>
                                    <w:t xml:space="preserve">-дорожное хозяйство-573,3 тыс.руб. - расходы по содержанию дорог местного значения (заключения договоров ГПХ с Тетеревлевым В.А.; заключение договоров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</w:rPr>
                                    <w:t xml:space="preserve"> ГУП РК Лоухское ДРСУ, ИП Петкевич на очистку дорог от снега и подсыпку дорог;; закупка дизельного топлива, запчастей к трактору, светодиодных ламп, расходы на уличное освещение)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</w:rPr>
                                    <w:t>-0801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</w:rPr>
                                    <w:t xml:space="preserve">- КУЛЬТУРА-400,00 тыс. руб.  на содержание МБУК «Кристалл», в т.ч. на заработную плату и начисления на оплату труда 121,0 тыс. руб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</w:rPr>
                                    <w:t xml:space="preserve">Расходы на выплату денежной компенсации мер социальной поддержки специалистов культуры составили 0,6 тыс. руб.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</w:rPr>
                                    <w:t>– 1001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</w:rPr>
                                    <w:t>- 40,4 тыс. руб. на выплату доплаты к страховой пенсии муниципальным служащим, уволенным в связи с выходом на пенсию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7574" w:type="dxa"/>
                                  <w:tcBorders>
                                    <w:top w:val="single" w:sz="6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574" w:type="dxa"/>
                                  <w:tcBorders>
                                    <w:top w:val="single" w:sz="6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7574" w:type="dxa"/>
                                  <w:tcBorders>
                                    <w:top w:val="single" w:sz="6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7574" w:type="dxa"/>
                                  <w:tcBorders>
                                    <w:top w:val="single" w:sz="6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7574" w:type="dxa"/>
                                  <w:tcBorders>
                                    <w:top w:val="single" w:sz="6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1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74"/>
                        <w:gridCol w:w="356"/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201" w:hRule="atLeast"/>
                        </w:trPr>
                        <w:tc>
                          <w:tcPr>
                            <w:tcW w:w="7574" w:type="dxa"/>
                            <w:tcBorders>
                              <w:top w:val="single" w:sz="6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7574" w:type="dxa"/>
                            <w:tcBorders>
                              <w:top w:val="single" w:sz="6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0" w:after="120"/>
                              <w:rPr>
                                <w:rFonts w:ascii="Times New Roman" w:hAnsi="Times New Roman" w:eastAsia="Arial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</w:rPr>
                              <w:t>За 1 квартал 2025 года поступило доходов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</w:rPr>
                              <w:t xml:space="preserve"> в сумме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</w:rPr>
                              <w:t>1241,3 тыс. руб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</w:rPr>
                              <w:t xml:space="preserve">., в т.ч.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2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</w:rPr>
                              <w:t xml:space="preserve">-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-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</w:rPr>
                              <w:t>НДФЛ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</w:rPr>
                              <w:t>81,4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</w:rPr>
                              <w:t>тыс. руб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</w:rPr>
                              <w:t>налог на имущество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</w:rPr>
                              <w:t xml:space="preserve"> физических лиц-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</w:rPr>
                              <w:t>1,6 тыс. руб.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2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</w:rPr>
                              <w:br/>
                              <w:t>-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</w:rPr>
                              <w:t>земельный налог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</w:rPr>
                              <w:t xml:space="preserve"> -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</w:rPr>
                              <w:t>235,2 тыс. руб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2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</w:rPr>
                              <w:t xml:space="preserve">-доходы от сдачи в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</w:rPr>
                              <w:t>аренду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</w:rPr>
                              <w:t xml:space="preserve"> имущества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</w:rPr>
                              <w:t>3,5 тыс. руб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2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</w:rPr>
                              <w:t>-доходы от сдачи в аренду земельных участков – 241,6 тыс. руб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2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</w:rPr>
                              <w:t>прочие поступления от использования имущества (соцнайм)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</w:rPr>
                              <w:t xml:space="preserve"> – 1,0 тыс. руб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20"/>
                              <w:rPr>
                                <w:rFonts w:ascii="Times New Roman" w:hAnsi="Times New Roman" w:eastAsia="Arial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</w:rPr>
                              <w:t xml:space="preserve">- акцизы на топливо-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</w:rPr>
                              <w:t xml:space="preserve">452,8 тыс. руб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</w:rPr>
                              <w:t>Средства муниципального дорожного фонда)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2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</w:rPr>
                              <w:t>дотации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</w:rPr>
                              <w:t xml:space="preserve"> на выравнивание бюджетной обеспеченности в сумме  -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</w:rPr>
                              <w:t>108,6 тыс. руб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2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</w:rPr>
                              <w:t>субсидии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</w:rPr>
                              <w:t xml:space="preserve"> на реализацию мероприятий гос.программы Республики Карелия «Развитие культуры»(на частичную компенсацию дополнительных расходов на повышение оплаты труда работников культуры)-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</w:rPr>
                              <w:t>34,5 тыс. руб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2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</w:rPr>
                              <w:t xml:space="preserve">- Субвенции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</w:rPr>
                              <w:t>на осуществление воинского учета-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</w:rPr>
                              <w:t>81,0 тыс. руб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Arial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</w:rPr>
                              <w:t>Расходы администрации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</w:rPr>
                              <w:t xml:space="preserve"> Малиновараккского сельского поселения за 1 квартал 2025 год составили 1653,5 тыс. руб.,  в т.ч. по разделам подразделам бюджетной классификации: </w:t>
                              <w:br/>
                              <w:t>-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</w:rPr>
                              <w:t xml:space="preserve"> 0102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</w:rPr>
                              <w:t xml:space="preserve">- 130,9 тыс. руб.  расходы на содержание Главы, в т.ч. на заработную плату и начисления на оплату труда 130,9 тыс. руб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Arial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</w:rPr>
                              <w:t>- 0104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</w:rPr>
                              <w:t xml:space="preserve"> – 364,9 тыс.руб.  расходы на содержание местной администрации, в т.ч. на заработную плату и начисления на оплату труда 228,1 тыс. ру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Arial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</w:rPr>
                              <w:t>0106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</w:rPr>
                              <w:t xml:space="preserve"> – 21,3 тыс.руб.- Райф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</w:rPr>
                              <w:t>0113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</w:rPr>
                              <w:t xml:space="preserve"> – 61,3 тыс.руб. – содержание муниципального имущества (отопление магазина)                                                                                                         . </w:t>
                              <w:br/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</w:rPr>
                              <w:t>-0203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</w:rPr>
                              <w:t xml:space="preserve"> –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lang w:val="en-US"/>
                              </w:rPr>
                              <w:t>60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</w:rPr>
                              <w:t xml:space="preserve"> тыс. руб.  - отражены расходы на осуществление первичного воинского учета на территориях, где отсутствуют военные комиссариаты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</w:rPr>
                              <w:t>-0409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</w:rPr>
                              <w:t xml:space="preserve">-дорожное хозяйство-573,3 тыс.руб. - расходы по содержанию дорог местного значения (заключения договоров ГПХ с Тетеревлевым В.А.; заключение договоров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</w:rPr>
                              <w:t xml:space="preserve"> ГУП РК Лоухское ДРСУ, ИП Петкевич на очистку дорог от снега и подсыпку дорог;; закупка дизельного топлива, запчастей к трактору, светодиодных ламп, расходы на уличное освещение)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Arial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</w:rPr>
                              <w:t>-0801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</w:rPr>
                              <w:t xml:space="preserve">- КУЛЬТУРА-400,00 тыс. руб.  на содержание МБУК «Кристалл», в т.ч. на заработную плату и начисления на оплату труда 121,0 тыс. руб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Arial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</w:rPr>
                              <w:t xml:space="preserve">Расходы на выплату денежной компенсации мер социальной поддержки специалистов культуры составили 0,6 тыс. руб.                                                                           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</w:rPr>
                              <w:t>– 1001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</w:rPr>
                              <w:t>- 40,4 тыс. руб. на выплату доплаты к страховой пенсии муниципальным служащим, уволенным в связи с выходом на пенсию.</w:t>
                            </w:r>
                          </w:p>
                        </w:tc>
                        <w:tc>
                          <w:tcPr>
                            <w:tcW w:w="178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7574" w:type="dxa"/>
                            <w:tcBorders>
                              <w:top w:val="single" w:sz="6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7574" w:type="dxa"/>
                            <w:tcBorders>
                              <w:top w:val="single" w:sz="6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7574" w:type="dxa"/>
                            <w:tcBorders>
                              <w:top w:val="single" w:sz="6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7574" w:type="dxa"/>
                            <w:tcBorders>
                              <w:top w:val="single" w:sz="6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7574" w:type="dxa"/>
                            <w:tcBorders>
                              <w:top w:val="single" w:sz="6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3"/>
        <w:gridCol w:w="1128"/>
        <w:gridCol w:w="563"/>
        <w:gridCol w:w="2820"/>
        <w:gridCol w:w="789"/>
        <w:gridCol w:w="733"/>
      </w:tblGrid>
      <w:tr>
        <w:trPr>
          <w:trHeight w:val="196" w:hRule="atLeast"/>
        </w:trPr>
        <w:tc>
          <w:tcPr>
            <w:tcW w:w="310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54" w:hRule="atLeast"/>
        </w:trPr>
        <w:tc>
          <w:tcPr>
            <w:tcW w:w="3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85" w:hRule="atLeast"/>
        </w:trPr>
        <w:tc>
          <w:tcPr>
            <w:tcW w:w="3103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310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54" w:hRule="atLeast"/>
        </w:trPr>
        <w:tc>
          <w:tcPr>
            <w:tcW w:w="3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310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54" w:hRule="atLeast"/>
        </w:trPr>
        <w:tc>
          <w:tcPr>
            <w:tcW w:w="3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403" w:type="dxa"/>
            <w:gridSpan w:val="5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20:00Z</dcterms:created>
  <dc:creator>Плотинское поселение</dc:creator>
  <dc:description/>
  <cp:keywords/>
  <dc:language>en-US</dc:language>
  <cp:lastModifiedBy>user</cp:lastModifiedBy>
  <cp:lastPrinted>2025-05-05T16:03:00Z</cp:lastPrinted>
  <dcterms:modified xsi:type="dcterms:W3CDTF">2025-05-05T13:03:00Z</dcterms:modified>
  <cp:revision>30</cp:revision>
  <dc:subject/>
  <dc:title/>
</cp:coreProperties>
</file>