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исполнению бюджета Администрации Малиновараккского сельского поселения                                                                                                       за 1 полугодие 2025 года</w:t>
      </w:r>
    </w:p>
    <w:p>
      <w:pPr>
        <w:pStyle w:val="Normal"/>
        <w:rPr>
          <w:rFonts w:ascii="Times New Roman" w:hAnsi="Times New Roman" w:cs="Times New Roman"/>
          <w:vanish/>
        </w:rPr>
      </w:pPr>
      <w:bookmarkStart w:id="0" w:name="__bookmark_3"/>
      <w:bookmarkEnd w:id="0"/>
      <w:r>
        <w:rPr>
          <w:rFonts w:cs="Times New Roman" w:ascii="Times New Roman" w:hAnsi="Times New Roman"/>
          <w:vanish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8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 1 полугодие 2025 года поступило доходов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 сумм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582,7 тыс. руб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, в т.ч.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ДФЛ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6,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имущество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изических лиц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,9 тыс. руб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66,2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доходы от сдачи в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ренду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муществ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,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доходы от сдачи в аренду земельных участков – 708,8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 (соцнайм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1,8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акцизы на топливо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30,7 тыс. руб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муниципального дорожного фо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выравнивание бюджетной обеспеченности в сумме  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41,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реализацию мероприятий гос.программы Республики Карелия «Развитие культуры»(на частичную компенсацию дополнительных расходов на повышение оплаты труда работников культуры)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7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Субвенции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осуществление воинского учета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2,1 тыс. руб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субвенции на выполнение передаваемых полномочий (комиссии) –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 на осуществление переданных полномочи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286,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администраци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алиновараккского сельского поселения за 1 полугодие 2025 год составили 3693,1 тыс. руб.,  в т.ч. по разделам подразделам бюджетной классификации: </w:t>
                                    <w:br/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02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332,0 тыс. руб.  расходы на содержание Главы, в т.ч. на заработную плату и начисления на оплату труда 332,0 тыс. ру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 0104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738,7 тыс.руб.  расходы на содержание местной администрации, в т.ч. на заработную плату и начисления на оплату труда 536,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42,5 тыс.руб.- Райф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130,4 тыс.руб. – содержание муниципального имущества (отопление магазина)                                                                                                         . </w:t>
                                    <w:br/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020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136,9 тыс. руб.  - расходы на осуществление первичного воинского учета на территориях, где отсутствуют военные комиссариат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040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дорожное хозяйство-1090,6 тыс.руб. - расходы по содержанию дорог местного значения (заключения договоров ГПХ с Тетеревлевым В.А.; заключение договоров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УП РК Лоухское ДРСУ, ИП Петкевич на очистку дорог от снега и подсыпку дорог; закупка дизельного топлива, запчастей к трактору, светодиодных ламп, расходы на уличное освещение, проведение линии освещения в д. Н-Пулонга по ул Дачная и Лесная, перевозка и установка опор уличного освещения в п. Тэдино и д. Нильмогуба)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050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319,5 тыс. руб. – благоустройство (уборка территории п. М-Варакка, уборка кладбищ, вывоз мусора с площадки ТКО на кладбище в д. Н-Пулонга, устройство 3 площадок ТКО в п. Тэд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0801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КУЛЬТУРА-800,0 тыс. руб.  на содержание МБУК «Кристалл», в т.ч. на заработную плату и начисления на оплату труда 326,2 тыс. ру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у денежной компенсации мер социальной поддержки специалистов культуры составили 1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101,0 тыс. руб. на выплату доплаты к страховой пенсии муниципальным служащим, уволенным в связи с выходом на пенсию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 1 полугодие 2025 года поступило доходо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 сумм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582,7 тыс. руб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, в т.ч.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ДФЛ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6,9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лог на имуществ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физических лиц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,9 тыс. руб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емельный налог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66,2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доходы от сдачи 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ренду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муществ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,1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доходы от сдачи в аренду земельных участков – 708,8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чие поступления от использования имущества (соцнайм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– 1,8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акцизы на топливо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830,7 тыс. руб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едства муниципального дорожного фонда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отац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выравнивание бюджетной обеспеченности в сумме  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41,1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убсид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реализацию мероприятий гос.программы Республики Карелия «Развитие культуры»(на частичную компенсацию дополнительных расходов на повышение оплаты труда работников культуры)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7,5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- Субвенции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осуществление воинского учета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2,1 тыс. руб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субвенции на выполнение передаваемых полномочий (комиссии) –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,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 на осуществление переданных полномочи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– 286,6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сходы администрац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Малиновараккского сельского поселения за 1 полугодие 2025 год составили 3693,1 тыс. руб.,  в т.ч. по разделам подразделам бюджетной классификации: </w:t>
                              <w:br/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0102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332,0 тыс. руб.  расходы на содержание Главы, в т.ч. на заработную плату и начисления на оплату труда 332,0 тыс. руб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 0104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738,7 тыс.руб.  расходы на содержание местной администрации, в т.ч. на заработную плату и начисления на оплату труда 536,6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42,5 тыс.руб.- Райф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130,4 тыс.руб. – содержание муниципального имущества (отопление магазина)                                                                                                         . </w:t>
                              <w:br/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0203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136,9 тыс. руб.  - расходы на осуществление первичного воинского учета на территориях, где отсутствуют военные комиссариат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0409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дорожное хозяйство-1090,6 тыс.руб. - расходы по содержанию дорог местного значения (заключения договоров ГПХ с Тетеревлевым В.А.; заключение договоро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УП РК Лоухское ДРСУ, ИП Петкевич на очистку дорог от снега и подсыпку дорог; закупка дизельного топлива, запчастей к трактору, светодиодных ламп, расходы на уличное освещение, проведение линии освещения в д. Н-Пулонга по ул Дачная и Лесная, перевозка и установка опор уличного освещения в п. Тэдино и д. Нильмогуба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0503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319,5 тыс. руб. – благоустройство (уборка территории п. М-Варакка, уборка кладбищ, вывоз мусора с площадки ТКО на кладбище в д. Н-Пулонга, устройство 3 площадок ТКО в п. Тэд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0801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КУЛЬТУРА-800,0 тыс. руб.  на содержание МБУК «Кристалл», в т.ч. на заработную плату и начисления на оплату труда 326,2 тыс. руб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у денежной компенсации мер социальной поддержки специалистов культуры составили 1,5 тыс. р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01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101,0 тыс. руб. на выплату доплаты к страховой пенсии муниципальным служащим, уволенным в связи с выходом на пенсию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128"/>
        <w:gridCol w:w="563"/>
        <w:gridCol w:w="2820"/>
        <w:gridCol w:w="789"/>
        <w:gridCol w:w="733"/>
      </w:tblGrid>
      <w:tr>
        <w:trPr>
          <w:trHeight w:val="196" w:hRule="atLeast"/>
        </w:trPr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" w:hRule="atLeast"/>
        </w:trPr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" w:hRule="atLeast"/>
        </w:trPr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" w:hRule="atLeast"/>
        </w:trPr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03" w:type="dxa"/>
            <w:gridSpan w:val="5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0:00Z</dcterms:created>
  <dc:creator>Плотинское поселение</dc:creator>
  <dc:description/>
  <cp:keywords/>
  <dc:language>en-US</dc:language>
  <cp:lastModifiedBy>malina2</cp:lastModifiedBy>
  <cp:lastPrinted>2025-04-29T16:37:00Z</cp:lastPrinted>
  <dcterms:modified xsi:type="dcterms:W3CDTF">2025-07-23T07:13:00Z</dcterms:modified>
  <cp:revision>33</cp:revision>
  <dc:subject/>
  <dc:title/>
</cp:coreProperties>
</file>