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линоваракк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.Малиновая Варакка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.04.20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5 декабря 2008 года №273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казо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5 января 2024 года № 71 «О внесении изменений в некоторые акты Президента Российской Федерации</w:t>
      </w:r>
      <w:r>
        <w:rPr/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администрация Малиновараккского  сельского поселения Лоух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 комиссии </w:t>
      </w:r>
      <w:r>
        <w:rPr>
          <w:rFonts w:cs="Arial" w:ascii="Times New Roman" w:hAnsi="Times New Roman"/>
          <w:bCs/>
          <w:kern w:val="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Малиновараккского  сельского поселения Лоухского муниципального района</w:t>
      </w:r>
      <w:r>
        <w:rPr>
          <w:rFonts w:cs="Arial" w:ascii="Times New Roman" w:hAnsi="Times New Roman"/>
          <w:bCs/>
          <w:kern w:val="0"/>
          <w:sz w:val="28"/>
          <w:szCs w:val="28"/>
        </w:rPr>
        <w:t xml:space="preserve">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и силу постановление администраци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дминистрация Малиновараккского  сельского поселения Лоух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03.2016 года № 17 «Об утверждении Положения о комиссии и состава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Малиновараккского  сельского поселения Лоух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утем опубликования в установленном поряд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утем размещения на официальном сайте Администрации Малиноварак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Глава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Малиновараккского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сельского поселения                                  В.Я.Сидорко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>Положение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алиновараккского сельского поселения  Лоухского муниципального район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Малиновараккского сельского поселения в соответствии с Федеральным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законом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от 25 декабря 2008 г. N 273-ФЗ "О противодействии коррупции"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Карелии, настоящим Положением, а также муниципальными правовыми актам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3. Основной задачей комиссий является содействие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иновараккского сельского поселения  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 комиссии входят: 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Главы Малиновараккского сельского поселения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, должностное лицо, исполняющее юридическую (правовую) работу администрации и муниципальные служащие других подразделений администрации, определяемые главой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лава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может принять решение о включении в состав комисс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едставителя общественного совета, образованного при 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8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Лица, указанные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подпунктах "б"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"в" пункта 8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пункте 9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  администрации, с профсоюзной организацией, действующей в установленном порядке в администрации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</w:t>
      </w:r>
      <w:r>
        <w:rPr>
          <w:color w:val="000000"/>
          <w:sz w:val="30"/>
          <w:szCs w:val="30"/>
        </w:rPr>
        <w:t xml:space="preserve">  В заседаниях комиссии с правом совещательного голоса участвуют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14.</w:t>
      </w:r>
      <w:r>
        <w:rPr>
          <w:color w:val="000000"/>
          <w:sz w:val="30"/>
          <w:szCs w:val="30"/>
        </w:rPr>
        <w:t xml:space="preserve"> Основаниями для проведения заседания комиссии являютс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едставление  главой администрации материалов проверки, свидетельствующих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аявление муниципального служащего о невозможности выполнить требования Федераль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едставление  главы администра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) представление 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частью 1 статьи 3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) поступившее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частью 4 статьи 1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статьей 64.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tLeast" w:line="360" w:before="2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бращение, указанное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абзаце втором подпункта "б" пункта 1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подается гражданином, замещавшим должнос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статьи 12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15.2. Обращение, указанное 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.3. Уведомление, указанное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е "д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статьи 1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5.4. Уведомления, указанные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абзаце пятом подпункта "б"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подпункте "е" пункта 1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абзаце втором подпункта "б" пункта 1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абзаце пятом подпункта "б"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подпунктах "д"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"е" пункта 1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должностные лица, исполняющие кадровую работу администрации имеют право проводить собеседование с муниципальным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унктами 15.1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15.3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15.4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Положения, должны содержать: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абзацах втором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ятом подпункта "б"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одпунктах "д"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"е" пункта 1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;</w:t>
      </w:r>
    </w:p>
    <w:p>
      <w:pPr>
        <w:pStyle w:val="Style20"/>
        <w:shd w:fill="FFFFFF" w:val="clear"/>
        <w:spacing w:before="21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абзацах втором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ятом подпункта "б"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одпунктах "д"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"е" пункта 1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унктами 2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2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23(3)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23(4)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24(1)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Положения или иного решен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16. Председатель комиссии при поступлении к нему в порядке, предусмотренном нормативным правовым актом  информации, информации, содержащей основания для проведения заседания комисс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унктами 16.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16.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настоящего Полож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подпункте "б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ах третьем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четвер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2.. Уведомления, указанные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ах "д"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"е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17.</w:t>
      </w:r>
      <w:r>
        <w:rPr>
          <w:color w:val="000000"/>
          <w:sz w:val="30"/>
          <w:szCs w:val="30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одпунктами "б"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"е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подпунктами "б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"е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е втором подпункта "а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ом "а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ом "а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Положения, назв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е "а" настоящего пункта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21.</w:t>
      </w:r>
      <w:r>
        <w:rPr>
          <w:color w:val="000000"/>
          <w:sz w:val="30"/>
          <w:szCs w:val="30"/>
        </w:rPr>
        <w:t>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абзаце третьем подпункта "а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абзаце втором подпункта "б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23.</w:t>
      </w:r>
      <w:r>
        <w:rPr>
          <w:color w:val="000000"/>
          <w:sz w:val="30"/>
          <w:szCs w:val="30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абзаце третьем подпункта "б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подпункте "г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частью 1 статьи 3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частью 1 статьи 3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е четвер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обстоятельства, препятствующие выполнению требований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30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, что обстоятельства, препятствующие выполнению требований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30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е пя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подпункте "е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подпунктах "а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,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"б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,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"г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,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"д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"е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пунктами 2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0 -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23(4)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24(1)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е "д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статьи 12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По итогам рассмотрения вопроса, предусмотренного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подпунктом "в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  настоящего Положения, комиссия принимает соответствующее решени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6. Для исполнения решений комиссии могут быть подготовлены проекты нормативных правовых актов администрации, решений или поручений 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ункте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для  главы администрации 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носит обязательный характер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9. В протоколе заседания комиссии указываются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ж) другие сведе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з) результаты голосова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лицом, исполняющим кадровую работу администрации, ответственным за работу  по профилактике коррупционных и иных правонаруш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  <w:t>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"/>
      <w:b/>
      <w:bCs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64894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hyperlink" Target="https://www.consultant.ru/document/cons_doc_LAW_45174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54:00Z</dcterms:created>
  <dc:creator>Бухгалтер</dc:creator>
  <dc:description/>
  <cp:keywords/>
  <dc:language>en-US</dc:language>
  <cp:lastModifiedBy>Аминистрация_Малина</cp:lastModifiedBy>
  <cp:lastPrinted>2024-04-12T10:07:00Z</cp:lastPrinted>
  <dcterms:modified xsi:type="dcterms:W3CDTF">2024-04-12T07:08:00Z</dcterms:modified>
  <cp:revision>33</cp:revision>
  <dc:subject/>
  <dc:title/>
</cp:coreProperties>
</file>