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 № 30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арак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защиты жизни и здоровья граждан, обеспечения сохранности жилищного фонда от пожаров, ограничения их последствий, обучения населения мерам пожарной  безопасности и во исполнение Распоряжения Правительства Республики Карелия от 17 апреля 2024 г. № 412 р-П «О проведении месячника пожарной безопасности жилищного фонда на территории  Республики Карел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на территории Малиновараккского сельского поселения в период с 20 мая по 20 июня 2024 года месячник пожарной безопасности жилищного фонда (далее – месячн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проведение субботников по очистке от мусора и бытовых отходов чердаков и подвалов жилых домов, наведение порядка на прилегающей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стоянное информирование населения о соблюдении мер пожарной безопасности путем обнародования на досках объявлений и путем опубликования инструкций, памяток в информационном бюллетене «Вести Малиновараккского сельского поселения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алиноваракк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В.Я.Сидор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1:00Z</dcterms:created>
  <dc:creator>Admin</dc:creator>
  <dc:description/>
  <dc:language>en-US</dc:language>
  <cp:lastModifiedBy>Аминистрация_Малина</cp:lastModifiedBy>
  <cp:lastPrinted>2024-05-20T09:40:00Z</cp:lastPrinted>
  <dcterms:modified xsi:type="dcterms:W3CDTF">2024-05-20T07:01:00Z</dcterms:modified>
  <cp:revision>2</cp:revision>
  <dc:subject/>
  <dc:title/>
</cp:coreProperties>
</file>