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февраля  2024 года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 установлении на территории Малиновараккского                                                                                      сельского поселения стоимости услуг,                                                                                             предоставляемых согласно гарантированному                                                                                                        перечню услуг по погребению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9,10 и 12 Федерального закона от 12.01.1996 № 8-ФЗ                        «О погребении и похоронном деле», п. 23 ч. 1 ст. 16 Федерального закона от 06.10.2003 № 131-ФЗ «Об общих принципах организации местного самоуправления в Российской Федерации»,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</w:t>
      </w:r>
      <w:r>
        <w:rPr>
          <w:sz w:val="24"/>
          <w:szCs w:val="24"/>
          <w:shd w:fill="FFFFFF" w:val="clear"/>
        </w:rPr>
        <w:t xml:space="preserve">администрация Малиноваракк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10" w:right="14" w:firstLine="514"/>
        <w:rPr/>
      </w:pPr>
      <w:r>
        <w:rPr>
          <w:sz w:val="24"/>
          <w:szCs w:val="24"/>
        </w:rPr>
        <w:t>1. Установить с 01 февраля 2024 года на территории Малиновараккского сельского поселения стоимость услуг, предоставляемых согласно гарантированному перечню услуг по погребению в размере 11718 рублей 28 копеек (с учетом районного коэффициента) с последующей индексацией предельного размера социального пособия на погребение один раз в год  с 1 февраля текущего года исходя из индекса роста потребительских цен за предшествую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9"/>
          <w:sz w:val="24"/>
          <w:szCs w:val="24"/>
        </w:rPr>
        <w:t>Установить гарантированный перечень услуг по погребению,</w:t>
      </w:r>
      <w:r>
        <w:rPr>
          <w:sz w:val="24"/>
          <w:szCs w:val="24"/>
        </w:rPr>
        <w:t xml:space="preserve">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остановление администрац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 xml:space="preserve">от 03.02.2023 года № 2 «Об установлении на территор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>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 xml:space="preserve">4.  Настоящее Постановление вступает в силу с 1 февраля 2024 год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86"/>
      <w:bookmarkStart w:id="2" w:name="P86"/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>от 01.02.2024 г.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гарантированного перечня услуг по погребению, оказываемых на безвозмездной основе, лицам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7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8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гарантированного перечня услуг по погребению, оказываемых на безвозмездной основе, при отсутствии лиц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 доставке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7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8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ser</dc:creator>
  <dc:description/>
  <cp:keywords/>
  <dc:language>en-US</dc:language>
  <cp:lastModifiedBy>user</cp:lastModifiedBy>
  <cp:lastPrinted>2024-02-14T15:30:00Z</cp:lastPrinted>
  <dcterms:modified xsi:type="dcterms:W3CDTF">2024-02-14T12:45:00Z</dcterms:modified>
  <cp:revision>10</cp:revision>
  <dc:subject/>
  <dc:title/>
</cp:coreProperties>
</file>