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84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Малиноварак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  №  41- 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3.07.2024 года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>О личном приеме граждан</w:t>
      </w:r>
    </w:p>
    <w:p>
      <w:pPr>
        <w:pStyle w:val="Normal"/>
        <w:rPr/>
      </w:pPr>
      <w:r>
        <w:rPr/>
        <w:t xml:space="preserve">Главой Малиноваракк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оответствии со ст. 13 Федерального закона «Об общих принципах организации местного самоуправления в Российской Федерации» от 06.10.2003 № 131-ФЗ, ст. 22 Устава муниципального образования «Малиновараккское сель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место личного приема граждан Главой Малиновараккского сельского поселения по адресу: п. Малиновая Варакка, ул. Слюдяная д. 3, кабинет Главы и специалистов Малиноваракк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дни личного приема граждан Главой Малиновараккского сельского поселения: среда, четвер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время личного приема граждан Главой Малиновараккского сельского поселения: с 16 часов 15 минут до 17 часов 15 мин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отсутствия Главы по причине нахождения в рабочей поездке либо по иной уважительной причине, граждане имеют право обратиться с письменным заявлением на имя Главы Малиновараккского сельского поселения, с указанием иного удобного для данного гражданина времени и даты личного приема Главой Малиновараккского сельского поселения, в пределах рабочего времени Администрации Малиновараккского сельского поселения и по желанию номер телефона для оперативной связи с данным гражданином, либо указать суть обращения и обратный адрес для письменного ответа указанному граждан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довести до сведения граждан путем его размещения на официальном сайте Администрации Малиновараккского сельского поселения, а также обнародовать путем размещения на стенде администрации Малиновараккского сельского поселения по адресу: п. Малиновая Варакка, ул. Слюдяная д.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утратившим силу Распоряжение Администрации Малиновараккского сельского поселения от 30. 12. 2016 года № 63-Р «О личном приеме граждан Главой Малиноваракк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алиноваракк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В.Я.Сидор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28:00Z</dcterms:created>
  <dc:creator>User</dc:creator>
  <dc:description/>
  <cp:keywords/>
  <dc:language>en-US</dc:language>
  <cp:lastModifiedBy>Аминистрация_Малина</cp:lastModifiedBy>
  <cp:lastPrinted>2024-07-04T11:38:00Z</cp:lastPrinted>
  <dcterms:modified xsi:type="dcterms:W3CDTF">2024-07-04T08:39:00Z</dcterms:modified>
  <cp:revision>7</cp:revision>
  <dc:subject/>
  <dc:title>            </dc:title>
</cp:coreProperties>
</file>