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 ок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 xml:space="preserve">Решение </w:t>
      </w:r>
      <w:r>
        <w:rPr>
          <w:bCs/>
          <w:lang w:val="en-US"/>
        </w:rPr>
        <w:t>XIV</w:t>
      </w:r>
      <w:r>
        <w:rPr/>
        <w:t xml:space="preserve"> сессии V созыва Совета Малиновараккского сельского поселения от 14 октября 2024 года № 29 «О признании утратившим силу Решения Совета Малиновараккского сельского поселения от 26.08.2024 № 25 «О принятии Устава муниципального образования «Малиновараккское сельское поселения» в новой редакции».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 xml:space="preserve">Решение </w:t>
      </w:r>
      <w:r>
        <w:rPr>
          <w:bCs/>
          <w:lang w:val="en-US"/>
        </w:rPr>
        <w:t>XIV</w:t>
      </w:r>
      <w:r>
        <w:rPr/>
        <w:t xml:space="preserve"> сессии V созыва Совета Малиновараккского сельского поселения от 14 октября 2024 года № 30 «О принятии Устава Малиновараккского сельского поселения Лоухского муниципального района Республики Карелия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</w:t>
      </w:r>
      <w:r>
        <w:rPr>
          <w:bCs/>
          <w:lang w:val="en-US"/>
        </w:rPr>
        <w:t>XIV</w:t>
      </w:r>
      <w:r>
        <w:rPr/>
        <w:t xml:space="preserve"> сессии V созыва Совета Малиновараккского сельского поселения от 14 октября 2024 года № 31 «Об исполнении бюджета Малиновараккского сельского поселения за 3 квартал 2024 года».</w:t>
      </w:r>
    </w:p>
    <w:p>
      <w:pPr>
        <w:pStyle w:val="Normal"/>
        <w:numPr>
          <w:ilvl w:val="0"/>
          <w:numId w:val="2"/>
        </w:numPr>
        <w:rPr/>
      </w:pPr>
      <w:r>
        <w:rPr/>
        <w:t>Решение XIV сессии V созыва Совета Малиновараккского сельского поселения от 14 октября 2024 года № 32 «О передаче полномочия Лоухскому муниципальному району</w:t>
      </w:r>
    </w:p>
    <w:p>
      <w:pPr>
        <w:pStyle w:val="Normal"/>
        <w:ind w:left="720" w:hanging="0"/>
        <w:rPr/>
      </w:pPr>
      <w:r>
        <w:rPr/>
        <w:t>по составлению проекта бюджета Малиновараккского сельского поселения, исполне-нию бюджета Малиновараккского сельского поселения, осуществлению предваритель-ного контроля за исполнением бюджета Малиновараккского сельского поселения, со-ставлению отчетов об исполнении бюджета Малиновараккского сельского поселен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</w:rPr>
        <w:t>РЕШЕНИЕ № 2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 xml:space="preserve">  </w:t>
        <w:tab/>
        <w:t xml:space="preserve">                «14» октября 2024 год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</w:rPr>
        <w:t>О признании утратившим силу Решения Совета Малиновараккского сельского поселения от 26.08.2024 № 25 «О принятии Устава муниципального образования «Малиновараккское сельское поселения» в ново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</w:rPr>
        <w:t>редакции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Совет Малиновараккского 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Признать утратившим силу Решения № 25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Малиновараккского сельского поселения от 26.08.2024 № 25 «О принятии Устава муниципального образования «Малиновараккское сельское поселения» в новой редакци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</w:rPr>
        <w:t>РЕШЕНИЕ № 3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/>
      </w:pPr>
      <w:r>
        <w:rPr>
          <w:bCs/>
        </w:rPr>
        <w:t>п. Малиновая Варакка</w:t>
        <w:tab/>
        <w:tab/>
        <w:t xml:space="preserve">   </w:t>
        <w:tab/>
        <w:tab/>
        <w:t xml:space="preserve">  </w:t>
        <w:tab/>
        <w:t xml:space="preserve">                «14» октября 2024 год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 принятии Устава Малиновараккского сельского поселения Лоухского муниципального района Республики Карел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 xml:space="preserve">Совет Малиноваракк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.  Принять прилагаемый Устав Малиновараккского сельского поселения Лоухского муниципального района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лаве Малиноваракк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Устав Малиновараккского сельского поселения Лоухского муниципального района Республики Карелия»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в муниципального образования «Малиновараккское сельское поселение», принятый решением Совета Малиновараккского сельского поселения от 08 апреля 2011 года № 93 «Об утверждении Устава муниципального образования «Малиновараккское сельское поселение» в новой редакции» (обнародован 08 апреля 2011 года, опубликован в официальном информационном бюллетене «Вести Малиновараккского сельского поселения» 11 апреля 2011 года №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е Совета Малиновараккского сельского поселения от 13.06.2013 № 150 «О внесении изменений и дополнений в Устав муниципального образования «Малиноваракк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е Совета Малиновараккского сельского поселения от 24.12.2018 № 11 «О внесении изменений в Устав муниципального образования «Малиноваракк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тменить решение Совета Малиновараккского сельского поселения от 26.08.2024 № 25 «О принятии Устава муниципального образования «Малиновараккское сельское поселения» в новой редак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Главе Малиноваракк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сельского поселения:     </w:t>
        <w:tab/>
        <w:tab/>
        <w:tab/>
        <w:tab/>
        <w:tab/>
        <w:t xml:space="preserve">                          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     Сидорко В.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bookmarkStart w:id="0" w:name="_Hlk15093300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РЕШЕНИЕ № 31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/>
      </w:pPr>
      <w:r>
        <w:rPr>
          <w:bCs/>
        </w:rPr>
        <w:t>п. Малиновая Варакка</w:t>
        <w:tab/>
        <w:tab/>
        <w:t xml:space="preserve">   </w:t>
        <w:tab/>
        <w:tab/>
        <w:t xml:space="preserve">  </w:t>
        <w:tab/>
        <w:t xml:space="preserve">                «14» октября 2024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</w:t>
      </w:r>
      <w:r>
        <w:rPr/>
        <w:t>Об исполнении бюджета Малиноваракк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ельского поселения за 3 квартал 202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1.Утвердить отчет об исполнении бюджета Малиноваракк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за 3 квартал 202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 xml:space="preserve">         </w:t>
      </w:r>
      <w:r>
        <w:rPr/>
        <w:t>За 1, 2 и 3 квартал 2024 года поступило доходов в сумме 4052,0 тыс. рублей, по расходам в сумме 5256,2 тыс. рублей с превышением расходов над доходами в сумме 1204,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ояснительная записка к  исполнению бюджета Администрации Малиновараккского сельского поселения                                                                                                       за 3 квартал 2024 года</w:t>
      </w:r>
    </w:p>
    <w:tbl>
      <w:tblPr>
        <w:tblW w:w="946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</w:tblGrid>
      <w:tr>
        <w:trPr>
          <w:trHeight w:val="201" w:hRule="atLeast"/>
        </w:trPr>
        <w:tc>
          <w:tcPr>
            <w:tcW w:w="9462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462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62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b/>
                <w:color w:val="000000"/>
              </w:rPr>
              <w:t>За 9 месяцев 2024 года поступило доходов</w:t>
            </w:r>
            <w:r>
              <w:rPr>
                <w:rFonts w:eastAsia="Arial"/>
                <w:color w:val="000000"/>
              </w:rPr>
              <w:t xml:space="preserve"> в сумме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4052,0 тыс. руб</w:t>
            </w:r>
            <w:r>
              <w:rPr>
                <w:rFonts w:eastAsia="Arial"/>
                <w:color w:val="000000"/>
              </w:rPr>
              <w:t xml:space="preserve">., в т.ч.                                                          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color w:val="000000"/>
              </w:rPr>
              <w:t xml:space="preserve"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- </w:t>
            </w:r>
            <w:r>
              <w:rPr>
                <w:rFonts w:eastAsia="Arial"/>
                <w:b/>
                <w:color w:val="000000"/>
              </w:rPr>
              <w:t>НДФЛ</w:t>
            </w:r>
            <w:r>
              <w:rPr>
                <w:rFonts w:eastAsia="Arial"/>
                <w:color w:val="000000"/>
              </w:rPr>
              <w:t>-</w:t>
            </w:r>
            <w:r>
              <w:rPr>
                <w:rFonts w:eastAsia="Arial"/>
                <w:b/>
                <w:color w:val="000000"/>
              </w:rPr>
              <w:t>186,3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тыс. руб.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Arial"/>
                <w:color w:val="000000"/>
              </w:rPr>
              <w:t xml:space="preserve">- налог на имущество физических лиц- </w:t>
            </w:r>
            <w:r>
              <w:rPr>
                <w:rFonts w:eastAsia="Arial"/>
                <w:b/>
                <w:color w:val="000000"/>
              </w:rPr>
              <w:t>14,5 тыс. руб.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color w:val="000000"/>
              </w:rPr>
              <w:br/>
              <w:t>-земельный налог -</w:t>
            </w:r>
            <w:r>
              <w:rPr>
                <w:rFonts w:eastAsia="Arial"/>
                <w:b/>
                <w:color w:val="000000"/>
              </w:rPr>
              <w:t>501,5 тыс. руб.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color w:val="000000"/>
              </w:rPr>
              <w:t xml:space="preserve">-доходы от сдачи в аренду имущества - </w:t>
            </w:r>
            <w:r>
              <w:rPr>
                <w:rFonts w:eastAsia="Arial"/>
                <w:b/>
                <w:color w:val="000000"/>
              </w:rPr>
              <w:t>17,1 тыс. руб.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b/>
                <w:color w:val="000000"/>
              </w:rPr>
              <w:t>-</w:t>
            </w:r>
            <w:r>
              <w:rPr>
                <w:rFonts w:eastAsia="Arial"/>
                <w:color w:val="000000"/>
              </w:rPr>
              <w:t xml:space="preserve">доходы от сдачи в аренду земельных участков </w:t>
            </w:r>
            <w:r>
              <w:rPr>
                <w:rFonts w:eastAsia="Arial"/>
                <w:b/>
                <w:color w:val="000000"/>
              </w:rPr>
              <w:t>– 803,6 тыс. руб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b/>
                <w:color w:val="000000"/>
              </w:rPr>
              <w:t xml:space="preserve">- </w:t>
            </w:r>
            <w:r>
              <w:rPr>
                <w:rFonts w:eastAsia="Arial"/>
                <w:color w:val="000000"/>
              </w:rPr>
              <w:t>прочие поступления от использования имущества (соцнайм)</w:t>
            </w:r>
            <w:r>
              <w:rPr>
                <w:rFonts w:eastAsia="Arial"/>
                <w:b/>
                <w:color w:val="000000"/>
              </w:rPr>
              <w:t xml:space="preserve"> – 3,9 тыс. руб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color w:val="000000"/>
              </w:rPr>
              <w:t xml:space="preserve">- акцизы на топливо- </w:t>
            </w:r>
            <w:r>
              <w:rPr>
                <w:rFonts w:eastAsia="Arial"/>
                <w:b/>
                <w:color w:val="000000"/>
              </w:rPr>
              <w:t>1225,6 тыс. руб</w:t>
            </w:r>
            <w:r>
              <w:rPr>
                <w:rFonts w:eastAsia="Arial"/>
                <w:color w:val="000000"/>
              </w:rPr>
              <w:t>. (Средства муниципального дорожного фонда)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color w:val="000000"/>
              </w:rPr>
              <w:t>–</w:t>
            </w:r>
            <w:r>
              <w:rPr>
                <w:rFonts w:eastAsia="Arial"/>
                <w:color w:val="000000"/>
              </w:rPr>
              <w:t xml:space="preserve">дотации на выравнивание бюджетной обеспеченности в сумме  - </w:t>
            </w:r>
            <w:r>
              <w:rPr>
                <w:rFonts w:eastAsia="Arial"/>
                <w:b/>
                <w:color w:val="000000"/>
              </w:rPr>
              <w:t>956,7 тыс. руб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color w:val="000000"/>
              </w:rPr>
              <w:t>-иные межбюджетные трансферты на реализацию мероприятий гос.программы Республики Карелия «Развитие культуры»(на частичную компенсацию дополнительных расходов на повышение оплаты труда работников культуры)-</w:t>
            </w:r>
            <w:r>
              <w:rPr>
                <w:rFonts w:eastAsia="Arial"/>
                <w:b/>
                <w:color w:val="000000"/>
              </w:rPr>
              <w:t>31,5 тыс. руб.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b/>
                <w:color w:val="000000"/>
              </w:rPr>
              <w:t>-</w:t>
            </w:r>
            <w:r>
              <w:rPr>
                <w:rFonts w:eastAsia="Arial"/>
                <w:color w:val="000000"/>
              </w:rPr>
              <w:t xml:space="preserve">иные межбюджетные трансферты на поощрение региональных и муниципальных управленческих команд </w:t>
            </w:r>
            <w:r>
              <w:rPr>
                <w:rFonts w:eastAsia="Arial"/>
                <w:b/>
                <w:color w:val="000000"/>
              </w:rPr>
              <w:t>– 37,6 тыс. руб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-</w:t>
            </w:r>
            <w:r>
              <w:rPr>
                <w:rFonts w:eastAsia="Arial"/>
                <w:color w:val="000000"/>
              </w:rPr>
              <w:t>иные межбюджетные трансферты на осуществление переданных полномочий</w:t>
            </w:r>
            <w:r>
              <w:rPr>
                <w:rFonts w:eastAsia="Arial"/>
                <w:b/>
                <w:color w:val="000000"/>
              </w:rPr>
              <w:t xml:space="preserve"> – 75,5 тыс. руб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b/>
                <w:color w:val="000000"/>
              </w:rPr>
              <w:t xml:space="preserve">- </w:t>
            </w:r>
            <w:r>
              <w:rPr>
                <w:rFonts w:eastAsia="Arial"/>
                <w:color w:val="000000"/>
              </w:rPr>
              <w:t>субвенции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на осуществление воинского учета-</w:t>
            </w:r>
            <w:r>
              <w:rPr>
                <w:rFonts w:eastAsia="Arial"/>
                <w:b/>
                <w:color w:val="000000"/>
              </w:rPr>
              <w:t>196,3 тыс. руб</w:t>
            </w:r>
            <w:r>
              <w:rPr>
                <w:rFonts w:eastAsia="Arial"/>
                <w:color w:val="000000"/>
              </w:rPr>
              <w:t>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color w:val="000000"/>
              </w:rPr>
              <w:t xml:space="preserve">- субвенции на выполнение передаваемых полномочий (комиссии) – </w:t>
            </w:r>
            <w:r>
              <w:rPr>
                <w:rFonts w:eastAsia="Arial"/>
                <w:b/>
                <w:color w:val="000000"/>
              </w:rPr>
              <w:t>2,0 тыс. руб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  <w:color w:val="000000"/>
              </w:rPr>
              <w:t>Расходы администрации</w:t>
            </w:r>
            <w:r>
              <w:rPr>
                <w:rFonts w:eastAsia="Arial"/>
                <w:color w:val="000000"/>
              </w:rPr>
              <w:t xml:space="preserve"> Малиновараккского сельского поселения за 9 месяцев 2024 год составили 5256,2 тыс. руб.,  в т.ч. по разделам подразделам бюджетной классификации: </w:t>
              <w:br/>
              <w:t>-</w:t>
            </w:r>
            <w:r>
              <w:rPr>
                <w:rFonts w:eastAsia="Arial"/>
                <w:b/>
                <w:color w:val="000000"/>
              </w:rPr>
              <w:t xml:space="preserve"> 0102</w:t>
            </w:r>
            <w:r>
              <w:rPr>
                <w:rFonts w:eastAsia="Arial"/>
                <w:color w:val="000000"/>
              </w:rPr>
              <w:t xml:space="preserve">- 492,7 тыс. руб.  расходы на содержание Главы, в т.ч. на заработную плату и начисления на оплату труда 492,7 тыс. руб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  <w:color w:val="000000"/>
              </w:rPr>
              <w:t>- 0104</w:t>
            </w:r>
            <w:r>
              <w:rPr>
                <w:rFonts w:eastAsia="Arial"/>
                <w:color w:val="000000"/>
              </w:rPr>
              <w:t xml:space="preserve"> – 1000,5 тыс.руб.  расходы на содержание местной администрации, в т.ч. на заработную плату и начисления на оплату труда 737,1 тыс. руб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color w:val="000000"/>
              </w:rPr>
              <w:t>-</w:t>
            </w:r>
            <w:r>
              <w:rPr>
                <w:rFonts w:eastAsia="Arial"/>
                <w:b/>
                <w:color w:val="000000"/>
              </w:rPr>
              <w:t>0106</w:t>
            </w:r>
            <w:r>
              <w:rPr>
                <w:rFonts w:eastAsia="Arial"/>
                <w:color w:val="000000"/>
              </w:rPr>
              <w:t xml:space="preserve"> – 63,8 тыс.руб.- Райф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color w:val="000000"/>
              </w:rPr>
              <w:t>-</w:t>
            </w:r>
            <w:r>
              <w:rPr>
                <w:rFonts w:eastAsia="Arial"/>
                <w:b/>
                <w:color w:val="000000"/>
              </w:rPr>
              <w:t>0107</w:t>
            </w:r>
            <w:r>
              <w:rPr>
                <w:rFonts w:eastAsia="Arial"/>
                <w:color w:val="000000"/>
              </w:rPr>
              <w:t xml:space="preserve"> – 212,0 тыс.руб. – проведение выбор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color w:val="000000"/>
              </w:rPr>
              <w:t>-</w:t>
            </w:r>
            <w:r>
              <w:rPr>
                <w:rFonts w:eastAsia="Arial"/>
                <w:b/>
                <w:color w:val="000000"/>
              </w:rPr>
              <w:t>0113</w:t>
            </w:r>
            <w:r>
              <w:rPr>
                <w:rFonts w:eastAsia="Arial"/>
                <w:color w:val="000000"/>
              </w:rPr>
              <w:t xml:space="preserve"> – 232,3 тыс.руб. – содержание муниципального имущества (отопление магазина, проведение геодезических работ по кладбищю)                                                                                                         . </w:t>
              <w:br/>
            </w:r>
            <w:r>
              <w:rPr>
                <w:rFonts w:eastAsia="Arial"/>
                <w:b/>
                <w:color w:val="000000"/>
              </w:rPr>
              <w:t>-0203</w:t>
            </w:r>
            <w:r>
              <w:rPr>
                <w:rFonts w:eastAsia="Arial"/>
                <w:color w:val="000000"/>
              </w:rPr>
              <w:t xml:space="preserve"> –185,0 тыс. руб.  - отражены расходы на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  <w:color w:val="000000"/>
              </w:rPr>
              <w:t>-0314</w:t>
            </w:r>
            <w:r>
              <w:rPr>
                <w:rFonts w:eastAsia="Arial"/>
                <w:color w:val="000000"/>
              </w:rPr>
              <w:t xml:space="preserve"> – 254,5 тыс. руб. – пожарная безопасность (закупка знаков «пожарный пирс», устройство пожарного пирса в п. Тэдино)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  <w:color w:val="000000"/>
              </w:rPr>
              <w:t>-0409</w:t>
            </w:r>
            <w:r>
              <w:rPr>
                <w:rFonts w:eastAsia="Arial"/>
                <w:color w:val="000000"/>
              </w:rPr>
              <w:t>-дорожное хозяйство-1543,6 тыс.руб. - расходы по содержанию дорог местного значения (заключение договоров ГПХ с Тетеревлевым В.А.; изготовлены технические паспорта автодорог; закупка дизельного топлива, запчастей к трактору, светодиодных ламп, кадастровые работы по дорогам Н-Пулонги и Нильмогубы, ремонт дорожного полотна в п. Тэдино).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сходы на уличное освещение-72,1 тыс. руб.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  <w:color w:val="000000"/>
              </w:rPr>
              <w:t>-0503</w:t>
            </w:r>
            <w:r>
              <w:rPr>
                <w:rFonts w:eastAsia="Arial"/>
                <w:color w:val="000000"/>
              </w:rPr>
              <w:t xml:space="preserve"> – 105,9 тыс. руб. – благоустройство (уборка территории п. М-Варакка, уборка кладбищ, вывоз мусора с несанкционированной свалки ст. Полярный Круг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  <w:color w:val="000000"/>
              </w:rPr>
              <w:t>-0801</w:t>
            </w:r>
            <w:r>
              <w:rPr>
                <w:rFonts w:eastAsia="Arial"/>
                <w:color w:val="000000"/>
              </w:rPr>
              <w:t xml:space="preserve">- КУЛЬТУРА-1002,00 тыс. руб.  на содержание МБУК «Кристалл», в т.ч. на заработную плату и начисления на оплату труда 444,3 тыс. руб. 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ходы на выплату денежной компенсации мер социальной поддержки специалистов культуры составили 2,2 тыс. руб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1001</w:t>
            </w:r>
            <w:r>
              <w:rPr>
                <w:rFonts w:eastAsia="Arial"/>
                <w:color w:val="000000"/>
              </w:rPr>
              <w:t>- 161,7 тыс. руб. на выплату доплаты к страх. пенсии муниципальным служащим, уволенным в связи с выходом на пенс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707"/>
        <w:gridCol w:w="1729"/>
        <w:gridCol w:w="966"/>
        <w:gridCol w:w="360"/>
        <w:gridCol w:w="1106"/>
        <w:gridCol w:w="1417"/>
        <w:gridCol w:w="960"/>
      </w:tblGrid>
      <w:tr>
        <w:trPr>
          <w:trHeight w:val="308" w:hRule="atLeast"/>
        </w:trPr>
        <w:tc>
          <w:tcPr>
            <w:tcW w:w="63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" w:name="RANGE!A1%3AF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  <w:bookmarkEnd w:id="1"/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4 г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9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8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7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МАЛИНОВАРАККСКОГО СЕЛЬСКОГО ПОСЕЛЕНИЯ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8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7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Малиновараккского сельского поселения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2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7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7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A12%3AF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  <w:bookmarkEnd w:id="2"/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7 6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1 99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5 63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6 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2 47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027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3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66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3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66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27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59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905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59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905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96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73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96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73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8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215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8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215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 08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 711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 08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 711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3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6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37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37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47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2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2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60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39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68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15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59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409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1110501305000012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59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409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9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6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10503510000012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9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6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10904510000012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1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52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609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1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52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609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1500110000015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3002410000015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3511810000015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5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84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5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84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4999910000015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5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84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РЕШЕНИЕ № 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 xml:space="preserve">  </w:t>
        <w:tab/>
        <w:t xml:space="preserve">                «14» октября 2024 года</w:t>
      </w:r>
    </w:p>
    <w:p>
      <w:pPr>
        <w:pStyle w:val="Normal"/>
        <w:widowControl w:val="false"/>
        <w:ind w:right="9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textAlignment w:val="baseline"/>
        <w:rPr/>
      </w:pPr>
      <w:r>
        <w:rPr/>
        <w:t>О передаче полномочия Лоухскому муниципальному району</w:t>
      </w:r>
    </w:p>
    <w:p>
      <w:pPr>
        <w:pStyle w:val="Normal"/>
        <w:widowControl w:val="false"/>
        <w:shd w:fill="FFFFFF" w:val="clear"/>
        <w:textAlignment w:val="baseline"/>
        <w:rPr>
          <w:strike/>
        </w:rPr>
      </w:pPr>
      <w:r>
        <w:rPr>
          <w:color w:val="000000"/>
        </w:rPr>
        <w:t>по составлению проекта бюджета Малиновараккского сельского поселения, исполнению бюджета Малиновараккского сельского поселения, осуществлению предварительного контроля за исполнением бюджета Малиновараккского сельского поселения, составлению отчетов об исполнении бюджета Малиновараккского сельского поселения</w:t>
      </w:r>
    </w:p>
    <w:p>
      <w:pPr>
        <w:pStyle w:val="Normal"/>
        <w:suppressAutoHyphens w:val="true"/>
        <w:ind w:firstLine="720"/>
        <w:jc w:val="both"/>
        <w:rPr>
          <w:strike/>
          <w:color w:val="000000"/>
        </w:rPr>
      </w:pPr>
      <w:r>
        <w:rPr>
          <w:strike/>
          <w:color w:val="000000"/>
        </w:rPr>
      </w:r>
      <w:bookmarkStart w:id="3" w:name="_GoBack"/>
      <w:bookmarkStart w:id="4" w:name="_GoBack"/>
      <w:bookmarkEnd w:id="4"/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 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Совет Малиноварак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iCs/>
          <w:lang w:eastAsia="zh-CN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Передать Лоухскому муниципальному району следующее полномочие Малиновараккского сельского посел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составление проекта бюджета Поселения, исполнение бюджета Малиновараккского сельского поселения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осуществление предварительного контроля за исполнением бюджета Малиновараккского сельского поселения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составление отчетов об исполнении бюджета Малиновараккского сельского поселения, за счет средств иных межбюджетных трансфертов, предоставляемых из бюджета Малиновараккского сельского поселения в бюджет Лоухского муниципального района, в размере 85 000 (Восемьдесят пять тысяч) рублей в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color w:val="000000"/>
        </w:rPr>
        <w:t>Администрации Малиновараккского сельского поселения в срок до 27 декабря 2024 года заключить соглашение с Администрацией Лоухского муниципального района, на выполнение полномочия, указанного в пункте 1 настоящего Реш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 xml:space="preserve">Установить срок действия соглашения на выполнение полномочия, указанного в пункте 1 настоящего Решения - с 01.01.2025 года по 31.12.2025 года включительно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</w:t>
      </w:r>
      <w:r>
        <w:rPr>
          <w:color w:val="FF0000"/>
          <w:vertAlign w:val="superscript"/>
        </w:rPr>
        <w:t xml:space="preserve">  </w:t>
      </w:r>
    </w:p>
    <w:p>
      <w:pPr>
        <w:pStyle w:val="Normal"/>
        <w:suppressAutoHyphens w:val="true"/>
        <w:rPr>
          <w:b/>
          <w:b/>
          <w:iCs/>
          <w:lang w:eastAsia="zh-CN"/>
        </w:rPr>
      </w:pPr>
      <w:r>
        <w:rPr>
          <w:iCs/>
          <w:lang w:eastAsia="zh-CN"/>
        </w:rPr>
        <w:t>Совета Малиновараккского сельского поселения                                      Е.В. Федюк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iCs/>
          <w:lang w:eastAsia="zh-CN"/>
        </w:rPr>
        <w:t>Малиновараккского сельского поселения                                                    В.Я. Сидорко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sectPr>
      <w:footerReference w:type="default" r:id="rId7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администрация</dc:creator>
  <dc:description/>
  <cp:keywords/>
  <dc:language>en-US</dc:language>
  <cp:lastModifiedBy>user</cp:lastModifiedBy>
  <cp:lastPrinted>2023-12-06T14:38:00Z</cp:lastPrinted>
  <dcterms:modified xsi:type="dcterms:W3CDTF">2024-10-15T11:44:00Z</dcterms:modified>
  <cp:revision>15</cp:revision>
  <dc:subject/>
  <dc:title>ВЕСТИ</dc:title>
</cp:coreProperties>
</file>