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542925" cy="857250"/>
            <wp:effectExtent l="0" t="0" r="0" b="0"/>
            <wp:docPr id="1" name="Рисунок 1" descr="Малиноварак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Малиноварак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спублика Каре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Лоухский 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я Малиноваракк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7938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25 </w:t>
      </w:r>
      <w:r>
        <w:rPr>
          <w:rFonts w:ascii="Times New Roman" w:hAnsi="Times New Roman"/>
          <w:sz w:val="24"/>
          <w:szCs w:val="24"/>
        </w:rPr>
        <w:t xml:space="preserve">декабря 2024 года № </w:t>
        <w:tab/>
        <w:t>№ 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тверждении Состава комиссии по предупреждению и ликвидации чрезвычайных ситуаций и обеспечению пожарной безопасности муниципального образования Малиновараккское сельское пос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left="1" w:firstLine="566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постановлением Администрации Малиновараккского сельского поселения от 25.12.2024 № 16 «О создании комиссии и утверждении Положения о комиссии по предупреждению и ликвидации чрезвычайных ситуаций и обеспечению пожарной безопасности муниципального образования «Малиновараккское сельское поселение» </w:t>
      </w:r>
    </w:p>
    <w:p>
      <w:pPr>
        <w:pStyle w:val="Normal"/>
        <w:widowControl w:val="false"/>
        <w:pBdr/>
        <w:spacing w:lineRule="auto" w:line="240" w:before="0" w:after="0"/>
        <w:ind w:left="1" w:firstLine="566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ListParagraph"/>
        <w:widowControl w:val="false"/>
        <w:numPr>
          <w:ilvl w:val="0"/>
          <w:numId w:val="1"/>
        </w:numPr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Утвердить </w:t>
      </w:r>
      <w:r>
        <w:rPr>
          <w:rFonts w:ascii="Times New Roman" w:hAnsi="Times New Roman"/>
          <w:sz w:val="24"/>
          <w:szCs w:val="24"/>
        </w:rPr>
        <w:t>комиссию по предупреждению и ликвидации чрезвычайных ситуаций и обеспечению пожарной безопасности муниципального образования Малиновараккское сельское поселение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Глава Малиноваракк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редседатель комиссии по ГО, ЧС и ПБ </w:t>
        <w:tab/>
        <w:t xml:space="preserve"> Сидорко В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ный бухгалтер администрации Малиновараккского сельского поселения </w:t>
      </w:r>
    </w:p>
    <w:p>
      <w:pPr>
        <w:pStyle w:val="ListParagraph"/>
        <w:tabs>
          <w:tab w:val="clear" w:pos="708"/>
          <w:tab w:val="left" w:pos="595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меститель председателя комиссии по ГО, ЧС и ПБ</w:t>
        <w:tab/>
        <w:t xml:space="preserve"> Шутова М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Делопроизводитель администрации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член комиссии по ГО, ЧС и ПБ </w:t>
        <w:tab/>
        <w:t>Куцакова 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Фельдшер ФАП п. Малиновая Варакка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член комиссии по ГО, ЧС и ПБ </w:t>
        <w:tab/>
        <w:t>Липаева О. А.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Директор МБУК  «Кристалл»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член комиссии по ГО, ЧС и ПБ                                                                   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Культорганизатор МБУК «Кристалл»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член комиссии по ГО, ЧС и ПБ </w:t>
        <w:tab/>
        <w:t xml:space="preserve"> Худякова А.Н.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Депутат Совета Малиновараккского сельского поселени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член комиссии по ГО, ЧС и ПБ </w:t>
        <w:tab/>
        <w:t>Кузнецова Н.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омиссии по предупреждению и ликвидации чрезвычайных ситуаций и обеспечению пожарной безопасности муниципального образования «Малиновараккское сельское поселение» в своей работе руководствоваться существующими нормативно-правовыми документами и Положением о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/>
        <w:tabs>
          <w:tab w:val="clear" w:pos="708"/>
          <w:tab w:val="left" w:pos="7797" w:leader="none"/>
        </w:tabs>
        <w:spacing w:lineRule="auto" w:line="240" w:before="0" w:after="0"/>
        <w:ind w:left="1" w:hanging="3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Глава Малиновараккского сельского поселения</w:t>
        <w:tab/>
        <w:t xml:space="preserve"> В.Я. Сидорко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8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783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6dc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78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10</Words>
  <Characters>1771</Characters>
  <CharactersWithSpaces>2077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4:00Z</dcterms:created>
  <dc:creator>l.rimmer</dc:creator>
  <dc:description/>
  <dc:language>en-US</dc:language>
  <cp:lastModifiedBy>Аминистрация_Малина</cp:lastModifiedBy>
  <cp:lastPrinted>2024-12-23T12:25:00Z</cp:lastPrinted>
  <dcterms:modified xsi:type="dcterms:W3CDTF">2024-12-28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