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41020" cy="853440"/>
            <wp:effectExtent l="0" t="0" r="0" b="0"/>
            <wp:docPr id="1" name="Рисунок 1" descr="Описание: 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№  4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7F7F7F"/>
          <w:sz w:val="28"/>
          <w:szCs w:val="28"/>
        </w:rPr>
      </w:pPr>
      <w:r>
        <w:rPr>
          <w:rFonts w:eastAsia="Times New Roman"/>
          <w:b/>
          <w:bCs/>
          <w:color w:val="7F7F7F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>«19» февраля 2025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269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0"/>
        <w:gridCol w:w="113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«О внесении изменений в показатели сводной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бюджетной росписи бюджета Малиновараккского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rFonts w:eastAsia="Times New Roman"/>
          <w:b/>
          <w:color w:val="262626"/>
          <w:sz w:val="28"/>
          <w:szCs w:val="28"/>
        </w:rPr>
        <w:t>На основании пункта 3 статьи 217 Бюджетного кодекса Российской Федерации внести следующие изменения в сводную бюджетную роспись бюджета Малиновараккского сельского поселения на 2025 год:</w:t>
      </w:r>
    </w:p>
    <w:p>
      <w:pPr>
        <w:pStyle w:val="Normal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rFonts w:eastAsia="Times New Roman"/>
          <w:b/>
          <w:color w:val="262626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color w:val="262626"/>
          <w:sz w:val="28"/>
          <w:szCs w:val="28"/>
        </w:rPr>
        <w:tab/>
        <w:tab/>
        <w:tab/>
        <w:tab/>
      </w:r>
      <w:r>
        <w:rPr>
          <w:rFonts w:eastAsia="Times New Roman"/>
          <w:color w:val="262626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ти изменения в показатели сводной бюджетной росписи бюджета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линовараккского сельского поселения 2025 г.  на оплаты штрафа по постановлению Мирового судьи от 07.02.2025 г.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П 0409 ЦС 1700060400 ВР 244--60 тыс.рублей,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П 0409ЦС 1700060400 ВР 853- + 60 тыс.рублей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несении изменений и дополнений в бюджет Малиновараккского сельского поселения на 2025 год учесть настоящее постановление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 за исполнением настоящего постановления оставляю за собой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араккского</w:t>
      </w:r>
    </w:p>
    <w:p>
      <w:pPr>
        <w:sectPr>
          <w:type w:val="nextPage"/>
          <w:pgSz w:w="11906" w:h="16838"/>
          <w:pgMar w:left="158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Сидорко В.Я.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d7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84d7b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84d7b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4d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84d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2</Words>
  <Characters>981</Characters>
  <CharactersWithSpaces>115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9:00Z</dcterms:created>
  <dc:creator>Аминистрация_Малина</dc:creator>
  <dc:description/>
  <dc:language>en-US</dc:language>
  <cp:lastModifiedBy>Аминистрация_Малина</cp:lastModifiedBy>
  <dcterms:modified xsi:type="dcterms:W3CDTF">2025-04-1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