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 апреля 2025 года                                                                                                 № 7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финансов Малиноваракк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период 2025 – 2027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целях принятия мер по оздоровлению муниципальных финансов Малиноваракк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алиновараккского сельского поселения</w:t>
      </w:r>
    </w:p>
    <w:p>
      <w:pPr>
        <w:pStyle w:val="Normal"/>
        <w:shd w:fill="FDFE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Утвердить прилагаемую Программу оздоровления муниципальных финансов  Малиновараккского сельского поселения на период 2025-2027 годы (далее - Программа), приложение № 1.</w:t>
        <w:br/>
        <w:t>     2. Ответственным за реализацию Программы обеспечить выполнение мероприятий в установленные Программой сроки.</w:t>
        <w:br/>
        <w:t>     3. Контроль за исполнением постановления оставляю за собой.</w:t>
        <w:br/>
        <w:t xml:space="preserve">     4. Настоящее постановление опубликовать в официальном информационном бюллетене  «Вести» Малиновараккского сельского поселения  и разместить на официальном сайте Малиновараккского  сельского поселения. </w:t>
        <w:br/>
        <w:t xml:space="preserve">     5. 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арак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</w:t>
        <w:tab/>
        <w:tab/>
        <w:tab/>
        <w:tab/>
        <w:tab/>
        <w:t>В.Я.Сидор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№ 1 </w:t>
        <w:br/>
        <w:t>к постановлению администрации</w:t>
        <w:br/>
        <w:t>сельского поселения</w:t>
        <w:br/>
        <w:t xml:space="preserve">от 21.04.2025  № 7 </w:t>
      </w:r>
    </w:p>
    <w:p>
      <w:pPr>
        <w:pStyle w:val="Normal"/>
        <w:spacing w:lineRule="auto" w:line="240" w:before="24" w:after="24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грамма оздоровления муниципальных финансов</w:t>
        <w:br/>
        <w:t>Малиновараккского  сельского поселения на период 2020-2022 годы</w:t>
      </w:r>
    </w:p>
    <w:p>
      <w:pPr>
        <w:pStyle w:val="Normal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Общие положения</w:t>
        <w:br/>
        <w:t>     Программа оздоровления муниципальных финансов Малиновараккского сельского поселения на период 2025 - 2027 годы (далее - Программа) разработана в целях оздоровления муниципальных финансов поселения, формирования бюджетной политики, ориентированной на создание условий для эффективного управления муниципальными финансами поселения.</w:t>
        <w:br/>
        <w:t>     Программа определяет основные направления деятельности исполнительных органов местного самоуправления муниципального образования Малиновараккское сельское поселение в сфере оптимизации расходов бюджета Малиновараккского сельского поселения в условиях ограниченности бюджетных ресурсов.</w:t>
        <w:br/>
        <w:t>     2. Характеристика текущей ситуации</w:t>
        <w:br/>
        <w:t>     Бюджетная система Малиновараккского сельского поселения характеризуется проведением оптимизации бюджетных расходов на муниципальное управление, бюджетной сети, концентрацией ресурсов на приоритетных направлениях деятельности, в том числе это - мероприятия по реализации указов Президента Российской Федерации.</w:t>
        <w:br/>
        <w:t xml:space="preserve">     Исчерпание возможностей для наращивания общего объема расходов требует выявления резервов и перераспределения их в пользу приоритетных направлений и проектов, создающих условия для экономического роста. </w:t>
        <w:br/>
        <w:t>     Основными резервами в настоящее время являются - это повышение эффективности бюджетных расходов, в том числе за счет  муниципальных закупок.</w:t>
        <w:br/>
        <w:t>     Динамика поступлений налоговых и неналоговых доходов за 2024 год  составила 86,2 процента к уровню 20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года.</w:t>
        <w:br/>
        <w:t>     Информация об основных показателях исполнения бюджета Малиновараккского сельского поселения в динамике за 2022 - 2024 гг. приведена в таблице.</w:t>
        <w:br/>
        <w:t xml:space="preserve">     Основные показатели исполнения бюджета Малиновараккского сельского поселения за 2022 - 2025 гг., тыс. рублей </w:t>
        <w:br/>
        <w:t xml:space="preserve">                                                                                                                                                Таблица </w:t>
      </w:r>
    </w:p>
    <w:tbl>
      <w:tblPr>
        <w:tblW w:w="4600" w:type="pct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72"/>
        <w:gridCol w:w="1356"/>
        <w:gridCol w:w="1252"/>
        <w:gridCol w:w="1356"/>
        <w:gridCol w:w="1252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 2025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Доходы всего, в том числе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70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логовые доход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9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09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еналоговые доход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9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261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Расход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7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890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Дефицит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7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13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420</w:t>
              <w:br/>
              <w:t> </w:t>
            </w:r>
          </w:p>
        </w:tc>
      </w:tr>
    </w:tbl>
    <w:p>
      <w:pPr>
        <w:pStyle w:val="Normal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     3. Цели и задачи Программы</w:t>
        <w:br/>
        <w:t>     Цель Программы - оздоровление муниципальных финансов Малиновараккского сельского поселения.</w:t>
        <w:br/>
        <w:t>     Достижение поставленной цели будет осуществляться посредством решения следующих задач Программы:</w:t>
        <w:br/>
        <w:t>     - увеличение налоговых и неналоговых доходов бюджета;</w:t>
        <w:br/>
        <w:t>     - повышение эффективности расходов бюджета.</w:t>
        <w:br/>
        <w:t>     4. Мероприятия Программы</w:t>
        <w:br/>
        <w:t>     Мероприятия Программы предусматривают систему мер органов местного самоуправления  Малиновараккского сельского поселения по улучшению состояния бюджетной системы, оздоровлению муниципальных финансов.</w:t>
        <w:br/>
        <w:t>     Реализация мероприятий Программы осуществляется по следующим направлениям:</w:t>
        <w:br/>
        <w:t>     - расширение налоговой базы;</w:t>
        <w:br/>
        <w:t>     - меры по повышению эффективности бюджетных расходов (оптимизация - расходов на содержание бюджетной сети, а также численности работников бюджетной сферы).</w:t>
        <w:br/>
        <w:t>     План мероприятий по реализации Программы оздоровления муниципальных финансов  Малиновараккского сельского поселения на период  2025 – 2027 годы приведен в приложении № 1 к настоящей Программе.</w:t>
        <w:br/>
        <w:t>     5. Ожидаемые результаты от реализации Программы</w:t>
        <w:br/>
        <w:t>     Реализация Программы позволит:</w:t>
        <w:br/>
        <w:t>     - оздоровить муниципальные финансы муниципального образования Малиновараккское сельское поселение;</w:t>
        <w:br/>
        <w:t>     - укрепить устойчивость бюджетной системы поселения;</w:t>
        <w:br/>
        <w:t>     - повысить качество управления муниципальными финансами, эффективность и результативность бюджетных расходов.</w:t>
        <w:br/>
        <w:t>     Целевые индикаторы реализации мероприятий Программы приведены в приложении № 2 к настоящей Программе.</w:t>
        <w:br/>
        <w:t>     6. Оценка реализации Программы</w:t>
        <w:br/>
        <w:t>     Оценка реализации Программы представляет собой механизм контроля за выполнением плана мероприятий по реализации Программы.</w:t>
        <w:br/>
        <w:t>     Выполнение мероприятий планируется осуществлять ответственными исполнителями Программы, закрепленными постановлением администрации Малиновараккского сельского поселения (далее - ответственные исполнители), которые ежемесячно, не позднее 5-го числа месяца, следующего за отчетным кварталом, представляют  Финансовое управление  Лоухского района информацию о реализации мероприятий Программы и объеме полученного бюджетного эффекта по форме согласно приложению № 3 к настоящей Программе.</w:t>
        <w:br/>
        <w:t>     Результативность и эффективность выполнения мероприятий Программы оценивается в сроки, установленные для оценки эффективности муниципальных программ, и определяется как степень достижения целевых показателей (индикаторов), указанных в приложении № 2 к настоящей Программе, по формуле:</w:t>
        <w:br/>
        <w:t>     Р = i / n * 100%, где:</w:t>
        <w:br/>
        <w:t>     Р -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  <w:br/>
        <w:t>     i - количество достигнутых целевых показателей (индикаторов), ед.;</w:t>
        <w:br/>
        <w:t>     n - общее количество целевых показателей (индикаторов), ед.</w:t>
        <w:br/>
        <w:t>                          </w:t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1 </w:t>
        <w:br/>
        <w:t xml:space="preserve">к программе оздоровления </w:t>
        <w:br/>
        <w:t xml:space="preserve">муниципальных финансов </w:t>
        <w:br/>
        <w:t xml:space="preserve">(оптимизации расходов) </w:t>
        <w:br/>
        <w:t>Малиновараккского сельского поселения</w:t>
        <w:br/>
        <w:t>на период 2025 - 2027 годы</w:t>
      </w:r>
    </w:p>
    <w:p>
      <w:pPr>
        <w:pStyle w:val="Normal"/>
        <w:spacing w:lineRule="auto" w:line="240" w:before="24" w:after="24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лан мероприятий</w:t>
        <w:br/>
        <w:t>по реализации Программы оздоровления муниципальных финансов (оптимизации расходов) Малиновараккского сельского поселения  на период 2025 – 2027 годы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877"/>
        <w:gridCol w:w="2670"/>
        <w:gridCol w:w="2111"/>
        <w:gridCol w:w="1547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рок реализации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1. Мероприятия по увеличению налоговых и неналоговых доход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.1. Инвентаризация имущества, находящегося в муниципальной собственности, в целях выявления неиспользуемого имущества и принятие решений о его вовлечении в хозяйственный оборот:  муниципального имущества, выявление неиспользуемого имущества и установление направления эффективного его использования,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, выявление неиспользуемых основных фондов учреждений и принятие соответствующих мер по их продаже или сдаче в аренду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налитическая информац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дминистрация Малиновараккского сельского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5 - 2027 гг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.2. Анализ арендной платы за сдаваемое в аренду имущество муниципального  образова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налитическая информац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дминистрация Малиновараккского сельского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5 - 2027 гг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.3. Проведение мероприятий по выявлению собственников земельных участков и другого недвижимого имущества и привлечения их к налогообложению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налитическая информация, информационный материал, методические рекомендац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дминистрация Малиновараккского сельского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5 - 2027 гг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.4. Организация межведомственного взаимодействия исполнительных органов местного самоуправления с территориальными органами федеральных органов исполнительной власти, правоохранительными органами по выполнению мероприятий, направленных на повышение собираемости доходов и погашению недоимки в бюджет поселения и государственные внебюджетные фонды: участие в межведомственной комиссии по укреплению налоговой дисциплины  и комиссий по урегулированию задолженности по налогам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Информационный обмен, осуществление контрольной деятельности, аналитическая информац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дминистрация Малиновараккского сельского поселения</w:t>
              <w:br/>
              <w:b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5 - 2027 гг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2. Мероприятия по оптимизации расход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.1. Установление моратория на увеличение численности муниципальных служащих и работников бюджетной сферы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налитическая информ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дминистрация Малиновараккского сельского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5 - 2027 гг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.2. Оптимизация расходов бюджета на реализацию мероприятий муниципальных программ Малиновараккского сельского посе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.Подготовка проектов нормативных правовых актов администрации Малиновараккского сельского поселения о внесении изменений в муниципальные программы. </w:t>
              <w:br/>
              <w:t>2. Подготовка проектов нормативных правовых актов  о разработке и утверждении муниципальных программ.</w:t>
            </w:r>
          </w:p>
          <w:p>
            <w:pPr>
              <w:pStyle w:val="Normal"/>
              <w:spacing w:lineRule="auto" w:line="240" w:before="24" w:after="24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 Мероприятия по вынесению на рассмотрение вопроса об отмене выплаты единовременного поощрения за время работы в органах местного самоуправления в администрации Малиновараккского сельского поселения, с 1 января 2026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дминистрация Малиновараккского сельского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5 - 2027 гг.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 01 июля 2025 г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.3. Оптимизация расходов подведомственного муниципального бюджетного учрежд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.Проведение оценки численности и условий оплаты труда работников МБУК «Кристалл»; </w:t>
              <w:br/>
              <w:t>- расходов на текущее  содержание с последующей выработкой предложений и реализацией практических мероприятий по оптимизации,  в том числе исходя из сложившейся структуры расселения на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дминистрация Малиновараккского сельского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5 - 2027 гг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.4. Повышение эффективности муниципальных закупок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Соблюдение утвержденных требований к закупаемым отдельным видам товаров, работ, услуг (в том числе предельных цен) и (или) нормативных затрат на обеспечение функций органов местного самоуправления и подведомственных бюджетных учреждений.</w:t>
              <w:br/>
              <w:t xml:space="preserve">2.Повышение эффективности муниципальных закупок, приводящей к уменьшению начальной максимальной цены контрак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дминистрация  Малиновараккского  сельского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5 - 2027 гг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3. Мероприятия по недопущению просроченных расходных обязательст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3.1Недопущение просроченной кредиторской задолжен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 Заключение договоров в объеме утвержденных лимитов бюджетных обязательств в целях недопущения образования просроченной кредиторской задолженности.</w:t>
              <w:br/>
              <w:t>2.Принятие обязательств подведомственными муниципальными  учреждениями в текущем финансовом году при условии первоочередного исполнения обязательств прошлого года.</w:t>
              <w:b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Администрация Малиновараккского сельского по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5 - 2027 гг.</w:t>
            </w:r>
          </w:p>
        </w:tc>
      </w:tr>
    </w:tbl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4" w:after="240"/>
        <w:jc w:val="right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2 </w:t>
        <w:br/>
        <w:t xml:space="preserve">к программе оздоровления </w:t>
        <w:br/>
        <w:t xml:space="preserve">муниципальных финансов </w:t>
        <w:br/>
        <w:t xml:space="preserve">(оптимизации расходов) </w:t>
        <w:br/>
        <w:t>Малиновараккского сельского поселения</w:t>
        <w:br/>
        <w:t>на период 2025 - 2027 годы</w:t>
      </w:r>
    </w:p>
    <w:p>
      <w:pPr>
        <w:pStyle w:val="Normal"/>
        <w:spacing w:lineRule="auto" w:line="240" w:before="24" w:after="24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левые индикаторы реализации мероприятий</w:t>
        <w:br/>
        <w:t>Программы оздоровления муниципальных финансов (оптимизации расходов) Малиновараккского сельского поселения на период 2025 - 2027</w:t>
      </w:r>
      <w:r>
        <w:rPr/>
        <w:t xml:space="preserve"> годы</w:t>
      </w:r>
    </w:p>
    <w:tbl>
      <w:tblPr>
        <w:tblW w:w="46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664"/>
        <w:gridCol w:w="928"/>
        <w:gridCol w:w="928"/>
        <w:gridCol w:w="868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Целевые индикато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Отсутствие просроченной кредиторской задолженности бюджета поселения и муниципальных бюджетных  учреждений по заработной плате, уплате взносов по обязательному социальному страхованию, по иным выплата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 Отсутствие просроченной кредиторской задолженности бюджета поселения  и муниципальных бюджетных учреждений по итогам отчетного финансового года по уплате налог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 Отсутствие просроченной кредиторской задолженности бюджета поселения  и муниципальных бюджетных учреждений по итогам отчетного финансового года по оплате коммунальных услу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4. Увеличение объема поступлений налоговых и неналоговых доходов в бюджет поселения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00,4%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00,2%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00,2% </w:t>
            </w:r>
          </w:p>
        </w:tc>
      </w:tr>
    </w:tbl>
    <w:p>
      <w:pPr>
        <w:pStyle w:val="Normal"/>
        <w:spacing w:lineRule="auto" w:line="240" w:before="24" w:after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4" w:after="240"/>
        <w:jc w:val="right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3 </w:t>
        <w:br/>
        <w:t xml:space="preserve">к программе оздоровления </w:t>
        <w:br/>
        <w:t xml:space="preserve">муниципальных финансов </w:t>
        <w:br/>
        <w:t>Малиновараккского  сельского поселения</w:t>
        <w:br/>
        <w:t>на период 2025 - 2027 годы</w:t>
      </w:r>
    </w:p>
    <w:p>
      <w:pPr>
        <w:pStyle w:val="Normal"/>
        <w:spacing w:lineRule="auto" w:line="240" w:before="24" w:after="24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я о реализации мероприятий Программы оздоровления муниципальных финансов Малиновараккского сельского поселения на период 2025 - 2027 годы</w:t>
        <w:br/>
        <w:t>за ___________________20____года</w:t>
        <w:br/>
        <w:t>по ___________________________</w:t>
        <w:br/>
        <w:t>(наименование ответственного исполнителя мероприятия)</w:t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Таблица 1 </w:t>
      </w:r>
    </w:p>
    <w:tbl>
      <w:tblPr>
        <w:tblW w:w="4600" w:type="pct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08"/>
        <w:gridCol w:w="2294"/>
        <w:gridCol w:w="2086"/>
        <w:gridCol w:w="24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Бюджетный эффект,  тыс. рублей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Информация об исполнении 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лан на </w:t>
              <w:br/>
              <w:t xml:space="preserve">отчетный год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Факт за </w:t>
              <w:br/>
              <w:t xml:space="preserve">отчетный год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  <w:t> </w:t>
            </w:r>
          </w:p>
        </w:tc>
      </w:tr>
    </w:tbl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Таблица 2 </w:t>
      </w:r>
    </w:p>
    <w:tbl>
      <w:tblPr>
        <w:tblW w:w="4600" w:type="pct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08"/>
        <w:gridCol w:w="1773"/>
        <w:gridCol w:w="2607"/>
        <w:gridCol w:w="24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именование целевого индикатора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Значение целевого индикатор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лан на отчетный год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Факт за  отчетный год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7:00Z</dcterms:created>
  <dc:creator>Аминистрация_Малина</dc:creator>
  <dc:description/>
  <cp:keywords/>
  <dc:language>en-US</dc:language>
  <cp:lastModifiedBy>user</cp:lastModifiedBy>
  <cp:lastPrinted>2020-02-25T17:14:00Z</cp:lastPrinted>
  <dcterms:modified xsi:type="dcterms:W3CDTF">2025-04-21T08:59:00Z</dcterms:modified>
  <cp:revision>8</cp:revision>
  <dc:subject/>
  <dc:title/>
</cp:coreProperties>
</file>