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 № 16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я 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 безопас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на территории Малиновараккского сельского поселения в период с 12 мая по 16 июня 2025 года месячник пожарной безопасности жилищного фонда (далее – месячн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проведение субботников по очистке от мусора и бытовых отходов чердаков и подвалов жилых домов, наведение порядка на прилегающей территори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Обеспечить постоянное информирование населения о соблюдении мер пожарной безопасности путем обнародования на досках объявлений и  на официальном сайте Малиноваракк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опубликования инструкций, памято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линоваракк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В.Я.Сидор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1:00Z</dcterms:created>
  <dc:creator>Admin</dc:creator>
  <dc:description/>
  <cp:keywords/>
  <dc:language>en-US</dc:language>
  <cp:lastModifiedBy>Аминистрация_Малина</cp:lastModifiedBy>
  <cp:lastPrinted>2024-05-20T09:40:00Z</cp:lastPrinted>
  <dcterms:modified xsi:type="dcterms:W3CDTF">2025-05-12T08:14:00Z</dcterms:modified>
  <cp:revision>6</cp:revision>
  <dc:subject/>
  <dc:title/>
</cp:coreProperties>
</file>