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июн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ешение XXIII сессии V созыва Совета Малиновараккского сельского поселения от  30 июня 2025 года № 52</w:t>
      </w:r>
      <w:r>
        <w:rPr/>
        <w:t xml:space="preserve"> «</w:t>
      </w:r>
      <w:r>
        <w:rPr>
          <w:color w:val="000000"/>
        </w:rPr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 xml:space="preserve">Постановление № 8 от 06 июня 2025 года </w:t>
      </w:r>
      <w:r>
        <w:rPr>
          <w:color w:val="000000"/>
        </w:rPr>
        <w:t>«О размещении дополнительных адресных сведений в Государственном адресном реестр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   </w:t>
        <w:tab/>
        <w:t>30 июня 2025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Соглашения №6/ДВ о мерах по социально-экономическому развитию и оздоровлению муниципальных финансов Малиновараккского сельского поселения в 2025 го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Не отменять Положение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, утвержденное </w:t>
      </w:r>
      <w:r>
        <w:rPr>
          <w:lang w:val="en-US"/>
        </w:rPr>
        <w:t>VIII</w:t>
      </w:r>
      <w:r>
        <w:rPr/>
        <w:t xml:space="preserve"> сессией </w:t>
      </w:r>
      <w:r>
        <w:rPr>
          <w:lang w:val="en-US"/>
        </w:rPr>
        <w:t>II</w:t>
      </w:r>
      <w:r>
        <w:rPr/>
        <w:t xml:space="preserve"> созыва от 28.03.2011 № 9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852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06» июня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азмещении дополнительных</w:t>
      </w:r>
    </w:p>
    <w:p>
      <w:pPr>
        <w:pStyle w:val="Normal"/>
        <w:rPr/>
      </w:pPr>
      <w:r>
        <w:rPr/>
        <w:t>адресных сведений в Государственном</w:t>
      </w:r>
    </w:p>
    <w:p>
      <w:pPr>
        <w:pStyle w:val="Normal"/>
        <w:rPr/>
      </w:pPr>
      <w:r>
        <w:rPr/>
        <w:t>адресном реестр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color w:val="262626"/>
        </w:rPr>
        <w:t xml:space="preserve">       </w:t>
      </w:r>
      <w:r>
        <w:rPr>
          <w:color w:val="262626"/>
        </w:rPr>
        <w:t>В целях актуализации и обеспечения полноты сведений об объектах адресации, содержащихся в государственном адресном реестре, расположенных на территории Малиновараккского сельского поселения, на основании Федерального закона № 131-ФЗ от 06.10.2003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color w:val="262626"/>
        </w:rPr>
        <w:t xml:space="preserve">                     </w:t>
      </w:r>
      <w:r>
        <w:rPr>
          <w:color w:val="262626"/>
        </w:rPr>
        <w:t>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color w:val="262626"/>
        </w:rPr>
        <w:tab/>
        <w:tab/>
        <w:t xml:space="preserve">  </w:t>
      </w:r>
      <w:r>
        <w:rPr>
          <w:color w:val="262626"/>
        </w:rPr>
        <w:t>ПОСТАНОВЛЯЕТ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Внести изменения в государственный адресный реестр, дополнив информацию об адресе объекта адресации кадастровыми номерам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</w:rPr>
        <w:t>Малиновараккского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</w:rPr>
        <w:t>сельского поселения                                                                  Сидорко В.Я.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Малиноваракк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6.06.2025 года № 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0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8"/>
        <w:gridCol w:w="2406"/>
        <w:gridCol w:w="4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астровы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ции в ГА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50201: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d5775b5-f6a4-4427-bca7-6fb13cdb3c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00000:68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2a83886-0b8d-4f71-b876-a37a240540b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202:6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578e89-cebe-450a-8a7d-d143bd10c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711db42-61c7-4da2-9dbc-7a19748c8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212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10:18:0040601:2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4f358a-1067-4f19-8b08-40c2356e6a3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45c58a-3081-4ace-9c70-28661ae7afd7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d30efd-1057-4b4d-ab73-993cfe17768e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Черная Река, дом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201: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1a24bc6-7d36-4781-be5e-28d92aa0a6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8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287ac2a-2f4c-4b06-a8e3-45d1b71ecea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03f6a6-0255-4538-8589-c9ddc474e909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57d8c73-2d04-4d06-b573-d7ff90cf11bd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оветск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6dfdefa-b2f1-4d16-bd17-41f71851edd4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da2b9ab-6bcd-4b34-ab91-755a25f46a76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66dc44-81bf-4170-aa05-8fb11bb26442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64a5ab0-7be1-4f23-8bc9-6167f3ede059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ded94a3-12d1-4bec-94be-9d8b30ae27f0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b05404e-2af9-4991-a077-904bff974da6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21b977-7f3b-4675-958b-d1272524d39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7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691ef5e7-68a7-4f42-bedd-4ed0e3bfd2ed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b07b5d0-c4e2-4933-b53f-90d8551c292d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e2a3cf-d594-428a-9719-67daa0ea24b0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7cf555-282a-4d11-9375-352d5b1a268c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c9a871c-13c3-472d-b2c3-994fccc0f58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739c73-f17b-42a5-8c71-753910881269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d12a21-ea8a-4342-bfd1-a9c1e18f8bb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257a2ba-7efc-4c71-a70f-2d26121f727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b2740f-1257-4224-a2e4-0b5558dbd3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f32b899-a1f3-4e32-86ec-53ecdaf95c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a83b9cc-ff48-41e8-86c9-061748a82c4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2729f7b-2504-4ee5-8b26-1509833311c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яничникова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4131aaf-bb13-4b9c-ac51-0f0e59b49af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af4de9a-ef1f-4a04-bc41-f8a0142fa40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04b1dff-6a48-4ebb-ac45-df64d41d7ae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2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f27350f-8d45-49d0-9686-a257ce32e8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491c86-3fd5-4c6a-a4a3-113b65fa1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3ad38e3-2d5d-443d-bc44-05474a798e6f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e43c8fc-ed03-4abd-b7c9-4a077ec656a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b3a580-0639-4ebf-a81b-8ae831209de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9a4c5cdf-bd95-405c-be2f-6fe62d8b6b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4ca844-935a-4524-ba71-bec7f158a5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040d32-e21c-4864-87e4-7893ad2b71a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Щитов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75bb9c-00a9-409a-968b-ccdfff35a5c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7a4dc3b-94c2-408a-9f79-55323ad5d8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d71170-6818-4d0c-af31-f403c362d59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f323d73-69ea-42ca-adc5-9cbd0d3e50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4aee668-1bbb-4184-aa0c-207158b417c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303fe33-4a3a-433d-9ae8-9359768d469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5b9b5c-a6d1-46aa-94ad-17c22f24bc7d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db73581-0152-4fcc-bf73-c55d928a56c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eastAsia="Times New Roman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9:00Z</dcterms:created>
  <dc:creator>администрация</dc:creator>
  <dc:description/>
  <cp:keywords/>
  <dc:language>en-US</dc:language>
  <cp:lastModifiedBy>Олег</cp:lastModifiedBy>
  <cp:lastPrinted>2025-05-30T11:23:00Z</cp:lastPrinted>
  <dcterms:modified xsi:type="dcterms:W3CDTF">2025-07-01T09:09:00Z</dcterms:modified>
  <cp:revision>3</cp:revision>
  <dc:subject/>
  <dc:title>ВЕСТИ</dc:title>
</cp:coreProperties>
</file>