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июн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ешение XXIII сессии V созыва Совета Малиновараккского сельского поселения от  30 июня 2025 года № 52</w:t>
      </w:r>
      <w:r>
        <w:rPr/>
        <w:t xml:space="preserve"> «</w:t>
      </w:r>
      <w:r>
        <w:rPr>
          <w:color w:val="000000"/>
        </w:rPr>
        <w:t>Об отмене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0" w:name="_Hlk202364445"/>
      <w:bookmarkEnd w:id="0"/>
      <w:r>
        <w:rPr>
          <w:sz w:val="22"/>
          <w:szCs w:val="22"/>
        </w:rPr>
        <w:t xml:space="preserve">Постановление № 8 от 06 июня 2025 года </w:t>
      </w:r>
      <w:r>
        <w:rPr>
          <w:color w:val="000000"/>
        </w:rPr>
        <w:t>«О размещении дополнительных адресных сведений в Государственном адресном реестре».</w:t>
      </w:r>
    </w:p>
    <w:p>
      <w:pPr>
        <w:pStyle w:val="Normal"/>
        <w:numPr>
          <w:ilvl w:val="0"/>
          <w:numId w:val="2"/>
        </w:numPr>
        <w:rPr/>
      </w:pPr>
      <w:bookmarkStart w:id="1" w:name="_Hlk202364445"/>
      <w:bookmarkEnd w:id="1"/>
      <w:r>
        <w:rPr>
          <w:color w:val="000000"/>
        </w:rPr>
        <w:t>Постановление № 11 от 24 июня 2025 года «О признании утратившим силу Постановления Администрации Малиновараккского сельского поселения от 11.05.2023 г. № 6 «О внесении изменений в постановление № 7 от 06.03.2020 года «О комиссии   по предупреждению и ликвидации чрезвычайных</w:t>
      </w:r>
      <w:r>
        <w:rPr/>
        <w:t xml:space="preserve"> </w:t>
      </w:r>
      <w:r>
        <w:rPr>
          <w:color w:val="000000"/>
        </w:rPr>
        <w:t xml:space="preserve">ситуаций и обеспечению пожарной безопасности муниципального образования «Малиновараккское  сельское поселение»»                             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5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X</w:t>
      </w:r>
      <w:r>
        <w:rPr>
          <w:b/>
          <w:bCs/>
        </w:rPr>
        <w:t>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 xml:space="preserve">            </w:t>
        <w:tab/>
        <w:t>30 июня 2025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 отмене Положения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Соглашения №6/ДВ о мерах по социально-экономическому развитию и оздоровлению муниципальных финансов Малиновараккского сельского поселения в 2025 го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Не отменять Положение о размерах, порядке назначения и выплаты единовременного поощрения лицам, замещающим муниципальные должности и должности муниципальной службы в органах местного самоуправления Малиновараккского сельского поселения, утвержденное </w:t>
      </w:r>
      <w:r>
        <w:rPr>
          <w:lang w:val="en-US"/>
        </w:rPr>
        <w:t>VIII</w:t>
      </w:r>
      <w:r>
        <w:rPr/>
        <w:t xml:space="preserve"> сессией </w:t>
      </w:r>
      <w:r>
        <w:rPr>
          <w:lang w:val="en-US"/>
        </w:rPr>
        <w:t>II</w:t>
      </w:r>
      <w:r>
        <w:rPr/>
        <w:t xml:space="preserve"> созыва от 28.03.2011 № 9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852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06» июня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азмещении дополнительных</w:t>
      </w:r>
    </w:p>
    <w:p>
      <w:pPr>
        <w:pStyle w:val="Normal"/>
        <w:rPr/>
      </w:pPr>
      <w:r>
        <w:rPr/>
        <w:t>адресных сведений в Государственном</w:t>
      </w:r>
    </w:p>
    <w:p>
      <w:pPr>
        <w:pStyle w:val="Normal"/>
        <w:rPr/>
      </w:pPr>
      <w:r>
        <w:rPr/>
        <w:t>адресном реестр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  <w:t xml:space="preserve">       </w:t>
      </w:r>
      <w:r>
        <w:rPr>
          <w:color w:val="262626"/>
        </w:rPr>
        <w:t>В целях актуализации и обеспечения полноты сведений об объектах адресации, содержащихся в государственном адресном реестре, расположенных на территории Малиновараккского сельского поселения, на основании Федерального закона № 131-ФЗ от 06.10.2003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color w:val="262626"/>
        </w:rPr>
      </w:pPr>
      <w:r>
        <w:rPr>
          <w:color w:val="262626"/>
        </w:rPr>
        <w:t xml:space="preserve">                     </w:t>
      </w:r>
      <w:r>
        <w:rPr>
          <w:color w:val="262626"/>
        </w:rPr>
        <w:t>Администрация Малиноваракк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color w:val="262626"/>
        </w:rPr>
        <w:tab/>
        <w:tab/>
        <w:t xml:space="preserve">  </w:t>
      </w:r>
      <w:r>
        <w:rPr>
          <w:color w:val="262626"/>
        </w:rPr>
        <w:t>ПОСТАНОВЛЯЕТ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Внести изменения в государственный адресный реестр, дополнив информацию об адресе объекта адресации кадастровыми номерам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Разместить вышеуказанные сведения об адресе объекта адресации и о кадастровом номере в Государственном адресном реес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  <w:t>Малиновараккского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/>
        </w:rPr>
        <w:t>сельского поселения                                                                  Сидорко В.Я.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Малиновараккского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6.06.2025 года № 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W w:w="10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8"/>
        <w:gridCol w:w="2406"/>
        <w:gridCol w:w="4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астровый номе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ации в ГА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дом 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18:0050201: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d5775b5-f6a4-4427-bca7-6fb13cdb3c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дом 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18:0000000:68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a83886-0b8d-4f71-b876-a37a240540b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улица Дач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202:6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4a578e89-cebe-450a-8a7d-d143bd10c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жняя Пулонга, улица Дач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5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711db42-61c7-4da2-9dbc-7a19748c8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1212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21212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12121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21212"/>
                <w:sz w:val="22"/>
                <w:szCs w:val="22"/>
              </w:rPr>
              <w:t>10:18:0040601:2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4f358a-1067-4f19-8b08-40c2356e6a3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601:4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45c58a-3081-4ace-9c70-28661ae7afd7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Нильмогуба, улица Полярная, строение 9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601:4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d30efd-1057-4b4d-ab73-993cfe17768e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деревня Черная Река, дом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201: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1a24bc6-7d36-4781-be5e-28d92aa0a6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Лес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78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287ac2a-2f4c-4b06-a8e3-45d1b71ecead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людяная, дом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3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03f6a6-0255-4538-8589-c9ddc474e909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людя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57d8c73-2d04-4d06-b573-d7ff90cf11bd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Малиновая Варакка, улица Советская, дом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50301:3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6dfdefa-b2f1-4d16-bd17-41f71851edd4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Горист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da2b9ab-6bcd-4b34-ab91-755a25f46a76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Горист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66dc44-81bf-4170-aa05-8fb11bb26442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64a5ab0-7be1-4f23-8bc9-6167f3ede059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bded94a3-12d1-4bec-94be-9d8b30ae27f0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b05404e-2af9-4991-a077-904bff974da6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Лес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21b977-7f3b-4675-958b-d1272524d391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77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691ef5e7-68a7-4f42-bedd-4ed0e3bfd2ed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b07b5d0-c4e2-4933-b53f-90d8551c292d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e2a3cf-d594-428a-9719-67daa0ea24b0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7cf555-282a-4d11-9375-352d5b1a268c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ионерск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0c9a871c-13c3-472d-b2c3-994fccc0f581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6739c73-f17b-42a5-8c71-753910881269</w:t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d12a21-ea8a-4342-bfd1-a9c1e18f8bb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олярные Зори, дом 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257a2ba-7efc-4c71-a70f-2d26121f727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8b2740f-1257-4224-a2e4-0b5558dbd3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f32b899-a1f3-4e32-86ec-53ecdaf95c5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a83b9cc-ff48-41e8-86c9-061748a82c4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иозерн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2729f7b-2504-4ee5-8b26-1509833311c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Пряничникова, дом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a4131aaf-bb13-4b9c-ac51-0f0e59b49af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af4de9a-ef1f-4a04-bc41-f8a0142fa40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f04b1dff-6a48-4ebb-ac45-df64d41d7aec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Слюдяная, дом 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2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f27350f-8d45-49d0-9686-a257ce32e8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b491c86-3fd5-4c6a-a4a3-113b65fa11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03ad38e3-2d5d-443d-bc44-05474a798e6f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e43c8fc-ed03-4abd-b7c9-4a077ec656ac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5b3a580-0639-4ebf-a81b-8ae831209de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9a4c5cdf-bd95-405c-be2f-6fe62d8b6b9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4ca844-935a-4524-ba71-bec7f158a5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Шахтерская, дом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040d32-e21c-4864-87e4-7893ad2b71a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Тэдино, улица Щитовая, дом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40101: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4a75bb9c-00a9-409a-968b-ccdfff35a5c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7a4dc3b-94c2-408a-9f79-55323ad5d8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d71170-6818-4d0c-af31-f403c362d59a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8f323d73-69ea-42ca-adc5-9cbd0d3e506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4aee668-1bbb-4184-aa0c-207158b417c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ахтерская, дом 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b303fe33-4a3a-433d-9ae8-9359768d469e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кольная, дом 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7b5b9b5c-a6d1-46aa-94ad-17c22f24bc7d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йская Федерация, Республика Карелия, муниципальный район Лоухский, сельское поселение Малиновараккское, поселок Хетоламбина, улица Школьная, дом 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:18:0000000:27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db73581-0152-4fcc-bf73-c55d928a56c0</w:t>
            </w:r>
          </w:p>
        </w:tc>
      </w:tr>
    </w:tbl>
    <w:p>
      <w:pPr>
        <w:pStyle w:val="Normal"/>
        <w:ind w:left="3538" w:right="415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38" w:right="415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38" w:right="415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</w:t>
      </w:r>
      <w:bookmarkStart w:id="2" w:name="_GoBack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24» июня 2025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623"/>
      </w:tblGrid>
      <w:tr>
        <w:trPr/>
        <w:tc>
          <w:tcPr>
            <w:tcW w:w="6117" w:type="dxa"/>
            <w:tcBorders/>
          </w:tcPr>
          <w:p>
            <w:pPr>
              <w:pStyle w:val="Normal"/>
              <w:rPr>
                <w:bCs/>
              </w:rPr>
            </w:pPr>
            <w:bookmarkStart w:id="3" w:name="4"/>
            <w:bookmarkEnd w:id="3"/>
            <w:r>
              <w:rPr>
                <w:bCs/>
              </w:rPr>
              <w:t>«О признании утратившим силу Постано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алиновараккского сельского поселения от 11.05.2023 г. № 6 «О внесении изменений в постановление  № 7 от 06.03.2020 года «О комиссии   по предупреждению и ликвидации чрезвычайных                                                                                           ситуаций и обеспечению пожарной безопасности муниципального образования «Малиновараккское  сельское поселение»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</w:t>
      </w: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widowControl w:val="false"/>
        <w:numPr>
          <w:ilvl w:val="0"/>
          <w:numId w:val="3"/>
        </w:numPr>
        <w:suppressAutoHyphens w:val="true"/>
        <w:spacing w:before="0" w:after="0"/>
        <w:textAlignment w:val="baseline"/>
        <w:rPr/>
      </w:pPr>
      <w:bookmarkStart w:id="4" w:name="sub_3"/>
      <w:bookmarkEnd w:id="4"/>
      <w:r>
        <w:rPr>
          <w:rFonts w:eastAsia="Times New Roman"/>
        </w:rPr>
        <w:t>Постановление Администрации Малиновараккского сельского поселения от 11.05.2023 г. № 6 «О внесении изменений в постановление  № 7 от 06.03.2020 года «О комиссии   по предупреждению и ликвидации чрезвычайных                                                                                           ситуаций и обеспечению пожарной безопасности муниципального образования «Малиновараккское  сельское поселение»»</w:t>
      </w:r>
      <w:r>
        <w:rPr/>
        <w:t xml:space="preserve"> </w:t>
      </w:r>
      <w:r>
        <w:rPr>
          <w:rFonts w:eastAsia="Times New Roman"/>
        </w:rPr>
        <w:t>признать утратившим силу.</w:t>
      </w:r>
    </w:p>
    <w:p>
      <w:pPr>
        <w:pStyle w:val="Formattext1"/>
        <w:widowControl w:val="false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/>
      </w:pPr>
      <w:r>
        <w:rPr/>
        <w:t>Администрации Малиновараккского сельского поселения обнародовать (</w:t>
      </w:r>
      <w:hyperlink r:id="rId6">
        <w:r>
          <w:rPr>
            <w:rStyle w:val="InternetLink"/>
          </w:rPr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209"/>
      </w:tblGrid>
      <w:tr>
        <w:trPr/>
        <w:tc>
          <w:tcPr>
            <w:tcW w:w="6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Я. Сидорко</w:t>
            </w:r>
          </w:p>
        </w:tc>
      </w:tr>
    </w:tbl>
    <w:p>
      <w:pPr>
        <w:pStyle w:val="Formattext1"/>
        <w:spacing w:before="0" w:after="0"/>
        <w:ind w:left="928" w:hanging="0"/>
        <w:jc w:val="both"/>
        <w:textAlignment w:val="baseline"/>
        <w:rPr/>
      </w:pPr>
      <w:r>
        <w:rPr/>
      </w:r>
      <w:bookmarkStart w:id="5" w:name="sub_3"/>
      <w:bookmarkStart w:id="6" w:name="sub_3"/>
      <w:bookmarkEnd w:id="6"/>
    </w:p>
    <w:sectPr>
      <w:footerReference w:type="default" r:id="rId8"/>
      <w:footerReference w:type="first" r:id="rId9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Spfo1">
    <w:name w:val="spfo1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6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6"/>
      <w:szCs w:val="24"/>
      <w:lang w:val="en-US"/>
    </w:rPr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6"/>
    <w:qFormat/>
    <w:rPr/>
  </w:style>
  <w:style w:type="character" w:styleId="Style18">
    <w:name w:val="Без интервала Знак"/>
    <w:qFormat/>
    <w:rPr>
      <w:lang w:eastAsia="zh-CN" w:bidi="ar-SA"/>
    </w:rPr>
  </w:style>
  <w:style w:type="character" w:styleId="13">
    <w:name w:val="Гиперссылка1"/>
    <w:qFormat/>
    <w:rPr/>
  </w:style>
  <w:style w:type="character" w:styleId="Style19">
    <w:name w:val="Текст сноски Знак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Гиперссылка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32">
    <w:name w:val="Основной текст 3 Знак"/>
    <w:qFormat/>
    <w:rPr>
      <w:sz w:val="26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0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rFonts w:ascii="Arial" w:hAnsi="Arial" w:cs="Arial"/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garantf1://36666789.0" TargetMode="External"/><Relationship Id="rId7" Type="http://schemas.openxmlformats.org/officeDocument/2006/relationships/hyperlink" Target="garantf1://28820000.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6:00Z</dcterms:created>
  <dc:creator>администрация</dc:creator>
  <dc:description/>
  <dc:language>en-US</dc:language>
  <cp:lastModifiedBy>Аминистрация_Малина</cp:lastModifiedBy>
  <cp:lastPrinted>2025-07-02T16:31:00Z</cp:lastPrinted>
  <dcterms:modified xsi:type="dcterms:W3CDTF">2025-07-02T13:36:00Z</dcterms:modified>
  <cp:revision>2</cp:revision>
  <dc:subject/>
  <dc:title>ВЕСТИ</dc:title>
</cp:coreProperties>
</file>