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ЛИНОВАРАКК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УХ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6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 января 2016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ДИТЕЛ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РЕЖДЕН РЕШЕНИЕМ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СЕССИИ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 01.11.2010г. № 64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ИРАЖ 4 ЭКЗЕМПЛЯ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Малиновараккского сельского поселения от 31 декабря 2015 года № 35 ««О внесении изменений в Постановление Администрации Малиновараккского сельского поселения от 31.12.2014 г. № 43»;</w:t>
      </w:r>
    </w:p>
    <w:p>
      <w:pPr>
        <w:pStyle w:val="Normal"/>
        <w:ind w:firstLine="709"/>
        <w:jc w:val="both"/>
        <w:rPr/>
      </w:pPr>
      <w:r>
        <w:rPr/>
        <w:t>2. Сведения о численности муниципальных служащих Администрации Малиновараккского сельского поселения, работников муниципального бюджетного учреждения культуры «Кристалл» Малиновараккского сельского поселения и фактические затраты на их содержание за 2 квартал 2015 года;</w:t>
      </w:r>
    </w:p>
    <w:p>
      <w:pPr>
        <w:pStyle w:val="Normal"/>
        <w:ind w:firstLine="709"/>
        <w:jc w:val="both"/>
        <w:rPr/>
      </w:pPr>
      <w:r>
        <w:rPr/>
        <w:t>3. Сведения о численности муниципальных служащих Администрации Малиновараккского сельского поселения, работников муниципального бюджетного учреждения культуры «Кристалл» Малиновараккского сельского поселения и фактические затраты на их содержание за 3 квартал 2015 года;</w:t>
      </w:r>
    </w:p>
    <w:p>
      <w:pPr>
        <w:pStyle w:val="Normal"/>
        <w:ind w:firstLine="709"/>
        <w:jc w:val="both"/>
        <w:rPr/>
      </w:pPr>
      <w:r>
        <w:rPr/>
        <w:t>4. Сведения о численности муниципальных служащих Администрации Малиновараккского сельского поселения, работников муниципального бюджетного учреждения культуры «Кристалл» Малиновараккского сельского поселения и фактические затраты на их содержание за 4 квартал 2015 года;</w:t>
      </w:r>
    </w:p>
    <w:p>
      <w:pPr>
        <w:pStyle w:val="Normal"/>
        <w:ind w:firstLine="709"/>
        <w:jc w:val="both"/>
        <w:rPr/>
      </w:pPr>
      <w:r>
        <w:rPr/>
        <w:t>5. Сведения о доходах, об имуществе и обязательствах имущественного характера главы Малиновараккского сельского поселения и  муниципальных служащих Администрации Малиновараккского сельского поселения за период с 01 января 2015 года по 31 дека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871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>31 декабря 201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«О внесении изменений в Постановление</w:t>
      </w:r>
    </w:p>
    <w:p>
      <w:pPr>
        <w:pStyle w:val="Style17"/>
        <w:spacing w:before="0" w:after="0"/>
        <w:rPr/>
      </w:pPr>
      <w:r>
        <w:rPr/>
        <w:t xml:space="preserve">Администрации Малиновараккского сельского </w:t>
      </w:r>
    </w:p>
    <w:p>
      <w:pPr>
        <w:pStyle w:val="Style17"/>
        <w:spacing w:before="0" w:after="0"/>
        <w:rPr/>
      </w:pPr>
      <w:r>
        <w:rPr/>
        <w:t xml:space="preserve">поселения от 31.12.2014 г. № 43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lineRule="atLeast" w:line="270" w:before="0" w:after="0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21 пункта 1 Федерального закона от  06.10.2003 N 131-ФЗ "Об общих принципах организации местного самоуправления в Российской Федерации", руководствуясь Уставом муниципального образования «Малиновараккское сельское поселение»,  в целях упорядочения адресного хозяйства на территории Малиновараккского сельского поселения»</w:t>
      </w:r>
    </w:p>
    <w:p>
      <w:pPr>
        <w:pStyle w:val="Style17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jc w:val="center"/>
        <w:rPr>
          <w:rStyle w:val="Appleconvertedspace"/>
          <w:color w:val="000000"/>
        </w:rPr>
      </w:pPr>
      <w:r>
        <w:rPr>
          <w:color w:val="000000"/>
        </w:rPr>
        <w:t>Администрация Малиновараккского сельского поселения</w:t>
      </w:r>
    </w:p>
    <w:p>
      <w:pPr>
        <w:pStyle w:val="Style17"/>
        <w:spacing w:lineRule="atLeast" w:line="270" w:before="0" w:after="0"/>
        <w:jc w:val="center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Style17"/>
        <w:spacing w:lineRule="atLeast" w:line="270" w:before="0" w:after="0"/>
        <w:jc w:val="center"/>
        <w:rPr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Читать Адресный реестр Малиновараккского сельского поселения согласно Приложения к настоящему Постановлению. </w:t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Малиновараккского </w:t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ельского поселения:                        </w:t>
        <w:tab/>
        <w:tab/>
        <w:tab/>
        <w:tab/>
        <w:tab/>
        <w:t>С.О. Липаев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ю 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алиновараккского сельского поселения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31.12.2015 г. № 35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ный реестр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линовараккского сельского поселен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86"/>
        <w:gridCol w:w="1610"/>
        <w:gridCol w:w="634"/>
        <w:gridCol w:w="1119"/>
        <w:gridCol w:w="75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селенного пункта, наименование улиц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еющиеся  номера объектов адресации (домов, зда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NI NM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OCAT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NDEX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Малиновая Варак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Развед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1-103, 1-110, 1-111, 1-114, 1-115, 1-118, 1-119, 1-122, 1-123, 1-124, 1-125, 1-126, 1-127, 1-128, 1-131, 1-132, 1-137, 1-138, 1-140, 1-143, 1-145, 1-146, 1-148, 1-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300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, 3, 4, 6, 7, 8, 10, 10а, 12,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700002300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 Слюдя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, 3, 4, 6, 7, 8, 9, 9а, 10, 10а, 11, 12, 13, 14, 15, 15а, 16, 17, 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300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 Советск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 3, 4, 5, 8, 9, 11, 16, 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300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Хетоламби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7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Нов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400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Шахтерск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 5, 12, 14, 15, 16, 18, 19, 24, 27, 28, 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400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Школь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 44, 45, 46, 51, 52, 52а, 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700002400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Зареч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 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400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Централь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400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Горист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4000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Тэди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0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Горист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, 3, 4, 5, 8, 10, 11, 12,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Родион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, 3,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Пионерск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, 3, 4, 5, 6, 7, 8, 10, 11,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Полярные Зор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 5, 6, 7, 8, 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Приозер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 6, 7, 8,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Пряничник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 4, 6, 8, 11, 14,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0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Слюдя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6, 7, 8, 9, 10, 12, 13, 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0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Шахтерск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, 3, 8, 9, 10, 11, 12, 13, 14, 15, 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0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Щитов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 4, 6, 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0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 6, 7, 8, 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07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 Нижняя Пулонг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1, 2, 3, 4, 5, 6, 6а, 7, 8, 9, 9а, 10, 11, 11а, 11б, 12, 13, 14, 15, 16, 17, 17а, 18, 19, 20, 21, 21а, 22, 23, 23а, 24, 24а, 25, 26, 27, 28, 29, 30, 31, 32, 33, 34, 35, 36, 37, 38, 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7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Дач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,3,4,5,6,7,8,9,10,11,12,13,14,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7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Карель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Подгор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 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Разведчик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Шахтер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700002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7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. Полярный Кр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 4, 7, 12, 13, 14, 16, 20, 21, 22, 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Примор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 Нильмогуб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Поляр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3,5,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Яков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Причальн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Ульяновск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,3,4,5,6,7,8,9,10,11,12,13,14,15,16,17,19,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ереулок Федото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,3,4,5,6,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Красноармейск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,3,4,5,6,7,8,9,10,11,12,13,14,15,16,17,18,19,20,21,22,</w:t>
            </w:r>
          </w:p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24,25,26, 27,28,29,30,31,33,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 Нильмоозер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 Черная Ре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2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. Котозер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 2, 3, 4, 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3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7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. Кере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700001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2100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 исполнение требований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Малиновараккского сельского поселения,</w:t>
      </w:r>
    </w:p>
    <w:p>
      <w:pPr>
        <w:pStyle w:val="Normal"/>
        <w:jc w:val="center"/>
        <w:rPr/>
      </w:pPr>
      <w:r>
        <w:rPr/>
        <w:t>работников муниципального бюджетного учреждения культуры «Кристалл» Малиновараккского сельского поселения</w:t>
      </w:r>
    </w:p>
    <w:p>
      <w:pPr>
        <w:pStyle w:val="Normal"/>
        <w:jc w:val="center"/>
        <w:rPr/>
      </w:pPr>
      <w:r>
        <w:rPr/>
        <w:t xml:space="preserve">и фактические затраты на их содержание </w:t>
      </w:r>
    </w:p>
    <w:p>
      <w:pPr>
        <w:pStyle w:val="Normal"/>
        <w:jc w:val="center"/>
        <w:rPr/>
      </w:pPr>
      <w:r>
        <w:rPr/>
        <w:t>за 2 квартал 201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ежное содержание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 Администрации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ники муниципального бюджетного учреждения культуры «Кристалл»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 исполнение требований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Малиновараккского сельского поселения,</w:t>
      </w:r>
    </w:p>
    <w:p>
      <w:pPr>
        <w:pStyle w:val="Normal"/>
        <w:jc w:val="center"/>
        <w:rPr/>
      </w:pPr>
      <w:r>
        <w:rPr/>
        <w:t>работников муниципального бюджетного учреждения культуры «Кристалл» Малиновараккского сельского поселения</w:t>
      </w:r>
    </w:p>
    <w:p>
      <w:pPr>
        <w:pStyle w:val="Normal"/>
        <w:jc w:val="center"/>
        <w:rPr/>
      </w:pPr>
      <w:r>
        <w:rPr/>
        <w:t xml:space="preserve">и фактические затраты на их содержание </w:t>
      </w:r>
    </w:p>
    <w:p>
      <w:pPr>
        <w:pStyle w:val="Normal"/>
        <w:jc w:val="center"/>
        <w:rPr/>
      </w:pPr>
      <w:r>
        <w:rPr/>
        <w:t>за 3 квартал 201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ежное содержание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 Администрации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ники муниципального бюджетного учреждения культуры «Кристалл»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 исполнение требований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Малиновараккского сельского поселения,</w:t>
      </w:r>
    </w:p>
    <w:p>
      <w:pPr>
        <w:pStyle w:val="Normal"/>
        <w:jc w:val="center"/>
        <w:rPr/>
      </w:pPr>
      <w:r>
        <w:rPr/>
        <w:t>работников муниципального бюджетного учреждения культуры «Кристалл» Малиновараккского сельского поселения</w:t>
      </w:r>
    </w:p>
    <w:p>
      <w:pPr>
        <w:pStyle w:val="Normal"/>
        <w:jc w:val="center"/>
        <w:rPr/>
      </w:pPr>
      <w:r>
        <w:rPr/>
        <w:t xml:space="preserve">и фактические затраты на их содержание </w:t>
      </w:r>
    </w:p>
    <w:p>
      <w:pPr>
        <w:pStyle w:val="Normal"/>
        <w:jc w:val="center"/>
        <w:rPr/>
      </w:pPr>
      <w:r>
        <w:rPr/>
        <w:t>за 4 квартал 201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ежное содержание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 Администрации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ники муниципального бюджетного учреждения культуры «Кристалл» Малиноварак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Малиновараккского сельского поселения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служащих Администрации Малиновараккского сельского поселения</w:t>
      </w:r>
    </w:p>
    <w:p>
      <w:pPr>
        <w:pStyle w:val="Normal"/>
        <w:jc w:val="center"/>
        <w:rPr/>
      </w:pPr>
      <w:r>
        <w:rPr/>
        <w:t>за период с 0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2410"/>
        <w:gridCol w:w="19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 (вид. площадь, страна распо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ев Сергей Олегович, Глава Малиноварак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 квартиры от 54,2 кв.м., на праве собственности. 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ева Татьяна Владимировна, главный специалист Администрации Малиноварак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10000 кв.м., Россия, на праве собственности;  2/3 доли квартиры от 64,8 кв.м., на праве собственности, Росси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0,0 кв.м. на праве собственности, 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-4 на праве собственности, Тойота Хайс на праве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Шутова Марина Владимировна,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я Малиноварак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,0 кв.м., социальный найм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9:00Z</dcterms:created>
  <dc:creator>администрация</dc:creator>
  <dc:description/>
  <cp:keywords/>
  <dc:language>en-US</dc:language>
  <cp:lastModifiedBy>GLAVA</cp:lastModifiedBy>
  <cp:lastPrinted>2016-09-23T11:57:00Z</cp:lastPrinted>
  <dcterms:modified xsi:type="dcterms:W3CDTF">2016-09-23T08:58:00Z</dcterms:modified>
  <cp:revision>42</cp:revision>
  <dc:subject/>
  <dc:title>ВЕСТИ</dc:title>
</cp:coreProperties>
</file>