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02 декабря 2016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ИЗВЕЩЕНИЕ 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</w:t>
      </w:r>
      <w:r>
        <w:rPr/>
        <w:t>2. Постановление Администрации Малиновараккского сельского поселения от 23.11.2016 г. № 48 «Об утверждении Порядка разработки среднесрочного финансового плана Малино</w:t>
        <w:softHyphen/>
        <w:t>варак</w:t>
        <w:softHyphen/>
        <w:t>кского сельского поселения»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иеме заявлений от граждан о намерении участвовать в аукционе по продаже прав на заключение договоров аренды/купли-продаж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, согласно приложению №1 к настоящему извещ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й земельный участок, в течение 30 дней со дня начала подачи заявлений согласно извещению, опубликованном в бюллетене «Вестник Малиновараккского сельского поселения», размещения на сайте Малиновараккского сельского поселения, а также https://torgi.gov.ru вправе подавать заявления о намерении участвовать в аукционе на право заключения договора аренды/купли-продажи земельных участ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начала подачи заявлений</w:t>
      </w:r>
      <w:r>
        <w:rPr>
          <w:color w:val="000000"/>
        </w:rPr>
        <w:t xml:space="preserve"> 05.12.2016 в 09:00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срока подачи заявлений</w:t>
      </w:r>
      <w:r>
        <w:rPr>
          <w:color w:val="000000"/>
        </w:rPr>
        <w:t xml:space="preserve"> 05.01.2017 до 17:15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Место и адрес места приема заявок</w:t>
      </w:r>
      <w:r>
        <w:rPr/>
        <w:t xml:space="preserve"> – Республика Карелия, г.Петрозаводск, наб.Варкауса, д.3, каб.32. Пн, ср, пт 9:00-13:00, вт, чт 14:00-17:15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хемой расположения земельного участка мож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. Получить более подробную информацию можно по адресу: Республика Карелия, г. Петрозаводск, наб. Варкауса, д.3, каб.32, пн, ср, пт с 9:00 до 13:00, вт, чт с 14:00 до 17:15. 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28"/>
        <w:gridCol w:w="1180"/>
        <w:gridCol w:w="883"/>
        <w:gridCol w:w="1951"/>
        <w:gridCol w:w="2142"/>
      </w:tblGrid>
      <w:tr>
        <w:trPr>
          <w:trHeight w:val="157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  </w:t>
            </w:r>
          </w:p>
        </w:tc>
      </w:tr>
      <w:tr>
        <w:trPr>
          <w:trHeight w:val="12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</w:tr>
      <w:tr>
        <w:trPr>
          <w:trHeight w:val="9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льмогуба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18:00507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яя Пулонг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льмогуб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льмогуб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льмогуб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50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яя Пулонг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льмогуб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льмогуб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льмогуб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льмогуб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50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яя Пулонга</w:t>
            </w:r>
          </w:p>
        </w:tc>
      </w:tr>
    </w:tbl>
    <w:p>
      <w:pPr>
        <w:pStyle w:val="ConsPlusNormal"/>
        <w:ind w:firstLine="42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3 ноября  2016 года</w:t>
        <w:tab/>
        <w:tab/>
        <w:tab/>
        <w:tab/>
        <w:tab/>
        <w:tab/>
        <w:tab/>
        <w:tab/>
        <w:tab/>
        <w:t xml:space="preserve"> № 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"Об утверждении порядка разработки </w:t>
      </w:r>
    </w:p>
    <w:p>
      <w:pPr>
        <w:pStyle w:val="Normal"/>
        <w:jc w:val="both"/>
        <w:rPr/>
      </w:pPr>
      <w:r>
        <w:rPr/>
        <w:t>среднесрочного финансового плана</w:t>
      </w:r>
    </w:p>
    <w:p>
      <w:pPr>
        <w:pStyle w:val="Normal"/>
        <w:jc w:val="both"/>
        <w:rPr/>
      </w:pPr>
      <w:r>
        <w:rPr/>
        <w:t>Малиновараккского сельского поселе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4 Бюджетного кодекса Российской Федерации и Положением  о бюджетном процессе в Малиновараккском сельском поселении, утвержденным Решением 10 сессии 1 созыва Совета Малиновараккского сельского поселения от 26.12.2006 г. № 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Утвердить Порядок разработки среднесрочного финансового плана Малино</w:t>
        <w:softHyphen/>
        <w:t>варак</w:t>
        <w:softHyphen/>
        <w:t>кского сельского поселения (приложение № 1);</w:t>
      </w:r>
    </w:p>
    <w:p>
      <w:pPr>
        <w:pStyle w:val="Normal"/>
        <w:rPr/>
      </w:pPr>
      <w:r>
        <w:rPr/>
        <w:t>2. Опубликовать настоящее Постановление в официальном информационном бюллетене «Вести»  Малиноваракк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Малиновараккского </w:t>
      </w:r>
    </w:p>
    <w:p>
      <w:pPr>
        <w:pStyle w:val="Normal"/>
        <w:rPr/>
      </w:pPr>
      <w:r>
        <w:rPr/>
        <w:t xml:space="preserve">сельского поселения                                 </w:t>
        <w:tab/>
        <w:tab/>
        <w:tab/>
        <w:tab/>
        <w:tab/>
        <w:t>Н. Г. Шаб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Малиноваракк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 23.11.2016 г. № 48 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разработки среднесрочного финансового плана Малиноварак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Среднесрочный финансовый план Малиновараккского сельского поселения (далее - среднесрочный финансовый план) разрабатывается в соответствии с Бюджетным кодексом Российской Федерации, Положением  о бюджетном процессе в Малиновараккском сельском поселении, утвержденным Решением 10 сессии 1 созыва Совета Малиновараккского сельского поселения от 26.12.2006 г. № 45, бюджетной и налоговой политикой Малиновараккского сельского поселения и прогнозом социально-экономического развития Малиноваракк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>2. Среднесрочный финансовый план разрабатывается на три года, из которых: первый год - очередной финансовый год, на который осуществляется разработка проекта местного бюджета; следующие два года - плановый период.</w:t>
      </w:r>
    </w:p>
    <w:p>
      <w:pPr>
        <w:pStyle w:val="Normal"/>
        <w:ind w:firstLine="709"/>
        <w:rPr/>
      </w:pPr>
      <w:r>
        <w:rPr/>
        <w:t>3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, решениях и иных нормативных правовых актах Малиновараккского сельского поселения</w:t>
      </w:r>
    </w:p>
    <w:p>
      <w:pPr>
        <w:pStyle w:val="Text1c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Разработка среднесрочного финансового плана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bookmarkStart w:id="2" w:name="sub_302"/>
      <w:bookmarkEnd w:id="2"/>
      <w:r>
        <w:rPr/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bookmarkStart w:id="3" w:name="sub_302"/>
      <w:bookmarkStart w:id="4" w:name="sub_303"/>
      <w:bookmarkEnd w:id="3"/>
      <w:bookmarkEnd w:id="4"/>
      <w:r>
        <w:rPr/>
        <w:t>Среднесрочный финансовый план разрабатывается ежегодно путем уточнения его параметров на плановый период и добавления параметров на второй год планового периода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bookmarkStart w:id="5" w:name="sub_303"/>
      <w:bookmarkStart w:id="6" w:name="sub_304"/>
      <w:bookmarkEnd w:id="5"/>
      <w:bookmarkEnd w:id="6"/>
      <w:r>
        <w:rPr/>
        <w:t>Среднесрочный финансовый план составляется по формам следующего содержания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bookmarkStart w:id="7" w:name="sub_304"/>
      <w:bookmarkEnd w:id="7"/>
      <w:r>
        <w:rPr/>
        <w:t>прогноз основных параметров бюджета муниципального образования на очередной финансовый год и плановый период (Приложение 1)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бъемы бюджетных ассигнований по главным распорядителям, распорядителям бюджетных средств по разделам, подразделам, целевым статьям и видам расходов классификации расходов бюджета (Приложение 2)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ведения о верхнем пределе муниципального внутреннего долга муниципального образования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bookmarkStart w:id="8" w:name="sub_305"/>
      <w:bookmarkEnd w:id="8"/>
      <w:r>
        <w:rPr/>
        <w:t>Сроки разработки среднесрочного финансового плана регулируются сроками составления проекта бюджета и сроками предоставления документов и материалов, представляемых в Совет Малиновараккского сельского поселения одновременно с проектом бюджета Малиноваракк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bookmarkStart w:id="9" w:name="sub_305"/>
      <w:bookmarkStart w:id="10" w:name="sub_306"/>
      <w:bookmarkEnd w:id="9"/>
      <w:bookmarkEnd w:id="10"/>
      <w:r>
        <w:rPr/>
        <w:t>Среднесрочный финансовый план утверждается постановлением администрации Малиновараккского сельского поселения</w:t>
      </w:r>
    </w:p>
    <w:p>
      <w:pPr>
        <w:pStyle w:val="Normal"/>
        <w:ind w:firstLine="709"/>
        <w:rPr/>
      </w:pPr>
      <w:bookmarkStart w:id="11" w:name="sub_306"/>
      <w:bookmarkEnd w:id="11"/>
      <w:r>
        <w:rPr/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ind w:firstLine="709"/>
        <w:rPr/>
      </w:pPr>
      <w:r>
        <w:rPr/>
        <w:t xml:space="preserve">В случае, если при рассмотрения проекта бюджета на очередной финансовый год изменяются основные параметры проекта бюджета, соответственно изменения вносятся в среднесрочный финансовый план. </w:t>
      </w:r>
    </w:p>
    <w:p>
      <w:pPr>
        <w:pStyle w:val="Normal"/>
        <w:ind w:firstLine="709"/>
        <w:rPr/>
      </w:pPr>
      <w:r>
        <w:rPr/>
        <w:t>Корректировка показателей утвержденного среднесрочного финансового плана на текущий финансовый год после принятия бюджета на текущий финансовый год не допускается.</w:t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  <w:t xml:space="preserve">Приложение 1 </w:t>
      </w:r>
    </w:p>
    <w:p>
      <w:pPr>
        <w:pStyle w:val="Text1cl"/>
        <w:spacing w:before="0" w:after="0"/>
        <w:jc w:val="right"/>
        <w:rPr/>
      </w:pPr>
      <w:r>
        <w:rPr/>
        <w:t>к Порядку разработки среднесрочного</w:t>
      </w:r>
    </w:p>
    <w:p>
      <w:pPr>
        <w:pStyle w:val="Text1cl"/>
        <w:spacing w:before="0" w:after="0"/>
        <w:jc w:val="right"/>
        <w:rPr/>
      </w:pPr>
      <w:r>
        <w:rPr/>
        <w:t>финансового плана Малиновараккс</w:t>
        <w:softHyphen/>
        <w:t>кого</w:t>
      </w:r>
    </w:p>
    <w:p>
      <w:pPr>
        <w:pStyle w:val="Text1cl"/>
        <w:spacing w:before="0" w:after="0"/>
        <w:jc w:val="right"/>
        <w:rPr/>
      </w:pPr>
      <w:r>
        <w:rPr/>
        <w:t>сельского поселения</w:t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493"/>
        <w:gridCol w:w="1520"/>
        <w:gridCol w:w="101"/>
        <w:gridCol w:w="1559"/>
      </w:tblGrid>
      <w:tr>
        <w:trPr>
          <w:trHeight w:val="615" w:hRule="atLeast"/>
        </w:trPr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 основных параметров бюджета Малиноварак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лановый период  </w:t>
            </w:r>
          </w:p>
        </w:tc>
      </w:tr>
      <w:tr>
        <w:trPr>
          <w:trHeight w:val="27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в т.ч.:    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логовые и неналоговые доходы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езвозмездные поступления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          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ицит (-), профицит (+)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tbl>
      <w:tblPr>
        <w:tblW w:w="1173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</w:tblGrid>
      <w:tr>
        <w:trPr>
          <w:trHeight w:val="300" w:hRule="atLeast"/>
        </w:trPr>
        <w:tc>
          <w:tcPr>
            <w:tcW w:w="1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Text1cl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2</w:t>
      </w:r>
    </w:p>
    <w:p>
      <w:pPr>
        <w:pStyle w:val="Text1cl"/>
        <w:spacing w:before="0" w:after="0"/>
        <w:jc w:val="center"/>
        <w:rPr/>
      </w:pPr>
      <w:r>
        <w:rPr/>
        <w:t xml:space="preserve">                                                               </w:t>
      </w:r>
      <w:r>
        <w:rPr/>
        <w:t>к Порядку разработки среднесрочного</w:t>
      </w:r>
    </w:p>
    <w:p>
      <w:pPr>
        <w:pStyle w:val="Text1cl"/>
        <w:spacing w:before="0" w:after="0"/>
        <w:jc w:val="center"/>
        <w:rPr/>
      </w:pPr>
      <w:r>
        <w:rPr/>
        <w:t xml:space="preserve">                                                            </w:t>
      </w:r>
      <w:r>
        <w:rPr/>
        <w:t>финансового плана Малиновараккс</w:t>
        <w:softHyphen/>
        <w:t>кого</w:t>
      </w:r>
    </w:p>
    <w:p>
      <w:pPr>
        <w:pStyle w:val="Text1cl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Text1cl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309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567"/>
        <w:gridCol w:w="1417"/>
        <w:gridCol w:w="567"/>
        <w:gridCol w:w="1134"/>
        <w:gridCol w:w="2652"/>
        <w:gridCol w:w="239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2:00Z</dcterms:created>
  <dc:creator>администрация</dc:creator>
  <dc:description/>
  <cp:keywords/>
  <dc:language>en-US</dc:language>
  <cp:lastModifiedBy>GLAVA</cp:lastModifiedBy>
  <cp:lastPrinted>2016-11-29T14:11:00Z</cp:lastPrinted>
  <dcterms:modified xsi:type="dcterms:W3CDTF">2016-11-29T11:14:00Z</dcterms:modified>
  <cp:revision>4</cp:revision>
  <dc:subject/>
  <dc:title>ВЕСТИ</dc:title>
</cp:coreProperties>
</file>