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2 ма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отокол публичных слушаний по вопросу обсуждения проекта Решения Совета Малиновараккского сельского поселения  «Об утверждении отчета об исполнении бюджета Малиновараккского сельского поселения за 2016 год» от 11.04 2017 г..</w:t>
      </w:r>
    </w:p>
    <w:p>
      <w:pPr>
        <w:pStyle w:val="Normal"/>
        <w:widowControl w:val="false"/>
        <w:autoSpaceDE w:val="false"/>
        <w:rPr/>
      </w:pPr>
      <w:r>
        <w:rPr/>
        <w:t xml:space="preserve">2. Решения </w:t>
      </w:r>
      <w:r>
        <w:rPr>
          <w:lang w:val="en-US"/>
        </w:rPr>
        <w:t>XX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26.03.2017 г. № 90  «Об утверждении отчета об исполнении бюджета Малиновараккского сельского поселения за 2016 год».</w:t>
      </w:r>
    </w:p>
    <w:p>
      <w:pPr>
        <w:pStyle w:val="Normal"/>
        <w:widowControl w:val="false"/>
        <w:autoSpaceDE w:val="false"/>
        <w:rPr/>
      </w:pPr>
      <w:r>
        <w:rPr/>
        <w:t xml:space="preserve">3. Решения </w:t>
      </w:r>
      <w:r>
        <w:rPr>
          <w:lang w:val="en-US"/>
        </w:rPr>
        <w:t>XX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26.03.2017 г. № 91  «Об утверждении отчета об исполнении бюджета Малиновараккского сельского поселения за первый квартал 2017 года».</w:t>
      </w:r>
    </w:p>
    <w:p>
      <w:pPr>
        <w:pStyle w:val="Normal"/>
        <w:rPr/>
      </w:pPr>
      <w:r>
        <w:rPr/>
        <w:t xml:space="preserve">4. </w:t>
      </w:r>
      <w:r>
        <w:rPr>
          <w:sz w:val="28"/>
          <w:szCs w:val="28"/>
        </w:rPr>
        <w:t>СВЕДЕНИЯ 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и главой Малиноваракк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5. СВЕДЕНИЯ 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Директором МБУК «Кристалл» Малиноваракк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/>
        <w:t>ИЗВЕЩЕНИЕ о приеме заявлений от граждан о намерении участвовать в аукционе по продаже прав на заключение договоров аренды/купли-продажи земельных участков.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4"/>
        </w:rPr>
        <w:t>ИЗВЕЩЕНИЕ о проведении аукционов на право заключения договоров аренды земельных участков и по продаже земельных участков, Государственное казенное учреждение Республики Карелия «Управление земельными ресурсами» сообщает о проведении аукционов на право заключения договоров аренды земельных участков и по продаже земельных участков, расположенных в Лоухском муниципальном районе. с приложе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ind w:right="-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ind w:right="-68" w:hanging="0"/>
        <w:jc w:val="center"/>
        <w:rPr>
          <w:bCs/>
          <w:szCs w:val="28"/>
        </w:rPr>
      </w:pPr>
      <w:r>
        <w:rPr>
          <w:bCs/>
          <w:szCs w:val="28"/>
        </w:rPr>
        <w:t>ПРОТОКОЛ</w:t>
      </w:r>
    </w:p>
    <w:p>
      <w:pPr>
        <w:pStyle w:val="Heading1"/>
        <w:tabs>
          <w:tab w:val="clear" w:pos="708"/>
          <w:tab w:val="left" w:pos="7200" w:leader="none"/>
        </w:tabs>
        <w:ind w:right="-68" w:hanging="0"/>
        <w:jc w:val="center"/>
        <w:rPr>
          <w:bCs/>
          <w:szCs w:val="28"/>
        </w:rPr>
      </w:pPr>
      <w:r>
        <w:rPr>
          <w:bCs/>
          <w:szCs w:val="28"/>
        </w:rPr>
        <w:t>публичных слушаний по обсуждению проекта Решения Совета Малиновараккского сельского поселения «Об утверждении отчета об исполнении бюджета Малиновараккского сельского поселения за 2016 год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. Малиновая Варакка</w:t>
        <w:tab/>
        <w:tab/>
        <w:tab/>
        <w:tab/>
        <w:tab/>
        <w:tab/>
        <w:t xml:space="preserve">            11 апреля 2016 г.</w:t>
      </w:r>
    </w:p>
    <w:p>
      <w:pPr>
        <w:pStyle w:val="Normal"/>
        <w:rPr/>
      </w:pPr>
      <w:r>
        <w:rPr/>
        <w:t>Зал МБУК «Кристалл»</w:t>
        <w:tab/>
        <w:tab/>
        <w:tab/>
        <w:tab/>
        <w:tab/>
        <w:tab/>
        <w:t xml:space="preserve">            17 часов 0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: Шаброва Н.Г., Глава Малиновараккского сельского поселения.</w:t>
      </w:r>
    </w:p>
    <w:p>
      <w:pPr>
        <w:pStyle w:val="Normal"/>
        <w:jc w:val="both"/>
        <w:rPr/>
      </w:pPr>
      <w:r>
        <w:rPr/>
        <w:t>Члены комиссии: Шутова М. П., - главный бухгалтер администрации Малиновараккского сельского поселения;</w:t>
      </w:r>
    </w:p>
    <w:p>
      <w:pPr>
        <w:pStyle w:val="Normal"/>
        <w:jc w:val="both"/>
        <w:rPr/>
      </w:pPr>
      <w:r>
        <w:rPr/>
        <w:t>Куцакова И. П., – делопроизводитель администрации Малиновараккского сельского поселения.</w:t>
      </w:r>
    </w:p>
    <w:p>
      <w:pPr>
        <w:pStyle w:val="Normal"/>
        <w:jc w:val="both"/>
        <w:rPr/>
      </w:pPr>
      <w:r>
        <w:rPr/>
        <w:t>Присутствовали на слушаниях: 8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Обсуждение проекта Решения Совета Малиновараккского сельского поселения «Об утверждении отчета об исполнении бюджета Малиновараккского сельского поселения за 2016 год».</w:t>
      </w:r>
    </w:p>
    <w:p>
      <w:pPr>
        <w:pStyle w:val="Normal"/>
        <w:jc w:val="both"/>
        <w:rPr/>
      </w:pPr>
      <w:r>
        <w:rPr/>
        <w:t>Слушали информацию: Шутовой М. В., с отчетом об исполнении бюджета Малиновараккского сельского поселения за 2016 год.</w:t>
      </w:r>
    </w:p>
    <w:p>
      <w:pPr>
        <w:pStyle w:val="Normal"/>
        <w:jc w:val="both"/>
        <w:rPr/>
      </w:pPr>
      <w:r>
        <w:rPr/>
        <w:t>Проголосовали: «за» - 8 чел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ослушанной информации и по итогам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исполнение действующего законодательства вынести проект Решения Совета Малиновараккского сельского поселения «Об утверждении отчета об исполнении бюджета Малиновараккского сельского поселения за 2016 год» на рассмотрение и утверждение ближайшей сессии Совета Малиноварак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ab/>
        <w:t xml:space="preserve">        </w:t>
        <w:tab/>
        <w:tab/>
        <w:t xml:space="preserve">       </w:t>
        <w:tab/>
        <w:tab/>
        <w:t>Н.Г.Шаб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:</w:t>
        <w:tab/>
        <w:tab/>
        <w:tab/>
        <w:tab/>
        <w:tab/>
        <w:tab/>
        <w:t>И. П. Куцак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9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. Малиновая Варакка</w:t>
        <w:tab/>
        <w:tab/>
        <w:tab/>
        <w:tab/>
        <w:tab/>
        <w:tab/>
        <w:tab/>
        <w:t>26 апреля 2017 год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годового отчета об </w:t>
      </w:r>
    </w:p>
    <w:p>
      <w:pPr>
        <w:pStyle w:val="Normal"/>
        <w:jc w:val="both"/>
        <w:rPr/>
      </w:pPr>
      <w:r>
        <w:rPr/>
        <w:t xml:space="preserve">исполнении бюджета Малиновараккского </w:t>
      </w:r>
    </w:p>
    <w:p>
      <w:pPr>
        <w:pStyle w:val="Normal"/>
        <w:jc w:val="both"/>
        <w:rPr/>
      </w:pPr>
      <w:r>
        <w:rPr/>
        <w:t>сельского поселения за 2016 год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аслушав отчет Главы Малиновараккского сельского поселения исполнении бюджета Малиновараккского сельского поселения за 2016 год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Утвердить отчет об исполнении бюджета Малиновараккского сельского поселения за 2016 год по доходам в сумме 3781945,07. руб., по расходам 3388631,53 руб. с превышением доходов над расходами (профицит бюджета Малиновараккского сельского поселения) в сумме 393,3 тыс. рублей </w:t>
      </w:r>
      <w:r>
        <w:rPr>
          <w:sz w:val="21"/>
          <w:szCs w:val="21"/>
        </w:rPr>
        <w:t>согласно приложениям № 1- 3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.</w:t>
      </w:r>
    </w:p>
    <w:p>
      <w:pPr>
        <w:pStyle w:val="Style19"/>
        <w:ind w:left="0"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</w:t>
      </w:r>
      <w:r>
        <w:rPr/>
        <w:t>Малиновараккского  сельского поселения</w:t>
        <w:tab/>
        <w:tab/>
        <w:tab/>
        <w:t xml:space="preserve">           А. Н. Худякова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24"/>
        <w:gridCol w:w="1112"/>
        <w:gridCol w:w="1417"/>
      </w:tblGrid>
      <w:tr>
        <w:trPr>
          <w:trHeight w:val="88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решению 25 сессии 3 созыва Совета Малиновараккского сельского поселения от 26.04.2017 № 90</w:t>
            </w:r>
          </w:p>
        </w:tc>
      </w:tr>
      <w:tr>
        <w:trPr>
          <w:trHeight w:val="308" w:hRule="atLeast"/>
        </w:trPr>
        <w:tc>
          <w:tcPr>
            <w:tcW w:w="14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2%3AF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17 г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17</w:t>
            </w:r>
          </w:p>
        </w:tc>
      </w:tr>
      <w:tr>
        <w:trPr>
          <w:trHeight w:val="22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Малиновараккского сельского поселени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</w:tr>
      <w:tr>
        <w:trPr>
          <w:trHeight w:val="447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алиновараккского сельского поселени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214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 8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1 94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54,93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3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67,32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8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0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7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78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5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1,5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61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83,8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7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7,92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4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50,9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6,7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03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04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9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420"/>
        <w:gridCol w:w="1406"/>
        <w:gridCol w:w="1367"/>
        <w:gridCol w:w="1420"/>
      </w:tblGrid>
      <w:tr>
        <w:trPr>
          <w:trHeight w:val="87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 к решению 25 сессии 3 созыва Совета Малиновараккского сельского поселения от 26.04.2017 № 90</w:t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9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8 631,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268,4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2 1700010010 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9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,4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2 1700010010 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6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9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79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03,4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9,8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60,0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0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3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73,2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2,2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4214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6 1700018010 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7 1700002005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6032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03,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0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34,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3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,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409 170006040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47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629,4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1 170006030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9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5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,2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1 170007003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6601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66150 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66150 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7001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7002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801 1700020040 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83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61,9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801 1700080100 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2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001 1700080700 3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6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9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31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406"/>
        <w:gridCol w:w="1367"/>
        <w:gridCol w:w="1420"/>
      </w:tblGrid>
      <w:tr>
        <w:trPr>
          <w:trHeight w:val="88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решению 25 сессии 3 созыва Совета Малиновараккского сельского поселения от 26.04.2017 № 90</w:t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3 313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413,5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3 31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413,5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3 31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413,5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14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46 84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502011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14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46 84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3 530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502011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3 530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9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. Малиновая Варакка</w:t>
        <w:tab/>
        <w:tab/>
        <w:tab/>
        <w:tab/>
        <w:tab/>
        <w:tab/>
        <w:tab/>
        <w:t>26 апреля 2017 год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годового отчета об </w:t>
      </w:r>
    </w:p>
    <w:p>
      <w:pPr>
        <w:pStyle w:val="Normal"/>
        <w:jc w:val="both"/>
        <w:rPr/>
      </w:pPr>
      <w:r>
        <w:rPr/>
        <w:t xml:space="preserve">исполнении бюджета Малиновараккского </w:t>
      </w:r>
    </w:p>
    <w:p>
      <w:pPr>
        <w:pStyle w:val="Normal"/>
        <w:jc w:val="both"/>
        <w:rPr/>
      </w:pPr>
      <w:r>
        <w:rPr/>
        <w:t>сельского поселения за 2016 год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аслушав отчет Главы Малиновараккского сельского поселения об  исполнении бюджета Малиновараккского сельского поселения за 1 квартал 2017 года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Утвердить отчет об исполнении бюджета Малиновараккского сельского поселения за 1 квартал 2017 года </w:t>
      </w:r>
      <w:r>
        <w:rPr>
          <w:sz w:val="21"/>
          <w:szCs w:val="21"/>
        </w:rPr>
        <w:t>согласно приложениям № 1- 3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.</w:t>
      </w:r>
    </w:p>
    <w:p>
      <w:pPr>
        <w:pStyle w:val="Style19"/>
        <w:ind w:left="0"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</w:t>
      </w:r>
      <w:r>
        <w:rPr/>
        <w:t>Малиновараккского  сельского поселения</w:t>
        <w:tab/>
        <w:tab/>
        <w:tab/>
        <w:t xml:space="preserve">           А. Н. Худякова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tbl>
      <w:tblPr>
        <w:tblW w:w="14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24"/>
        <w:gridCol w:w="1112"/>
        <w:gridCol w:w="1417"/>
      </w:tblGrid>
      <w:tr>
        <w:trPr>
          <w:trHeight w:val="8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решению 25 сессии 3 созыва Совета Малиновараккского сельского поселения от 26.04.2017 № 91</w:t>
            </w:r>
          </w:p>
        </w:tc>
      </w:tr>
      <w:tr>
        <w:trPr>
          <w:trHeight w:val="308" w:hRule="atLeast"/>
        </w:trPr>
        <w:tc>
          <w:tcPr>
            <w:tcW w:w="14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17 г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17</w:t>
            </w:r>
          </w:p>
        </w:tc>
      </w:tr>
      <w:tr>
        <w:trPr>
          <w:trHeight w:val="22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Малиновараккского сельского поселени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</w:tr>
      <w:tr>
        <w:trPr>
          <w:trHeight w:val="447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алиновараккского сельского поселени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214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9 5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69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802,24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12,87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226,56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6,82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4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37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027,53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 3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4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2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9,3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33,9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25,6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51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15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29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30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35118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49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67"/>
        <w:gridCol w:w="2053"/>
        <w:gridCol w:w="367"/>
        <w:gridCol w:w="1041"/>
        <w:gridCol w:w="349"/>
        <w:gridCol w:w="1017"/>
        <w:gridCol w:w="299"/>
        <w:gridCol w:w="1120"/>
        <w:gridCol w:w="300"/>
      </w:tblGrid>
      <w:tr>
        <w:trPr>
          <w:trHeight w:val="78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 к решению 25 сессии 3 созыва Совета Малиновараккского сельского поселения от 26.04.2017 № 91</w:t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6 5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886,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613,5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2 1700010010 12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3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30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969,3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2 1700010010 12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5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44,1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84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315,0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2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677,1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2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8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71,4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42140 2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6 1700018010 54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2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85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85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82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17,3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2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7,4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409 1700043180 2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409 1700060400 2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467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032,4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1 1700060300 2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25,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4,7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66150 2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66150 85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66150 85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3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70010 2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70020 2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801 1700020040 6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20,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79,8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801 1700080100 88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001 1700080700 3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9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2,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97,4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88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решению 25 сессии 3 созыва Совета Малиновараккского сельского поселения от 26.04.2017 № 9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2%3AF1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  <w:bookmarkEnd w:id="1"/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8,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11,2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8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11,2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8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11,2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179 5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2 697,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502011000005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179 5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2 697,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6 5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886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502011000006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6 5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886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алиновараккского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брова Наталья Геннадьвн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фровка подписи руководителя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5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това Марина Владимировн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/>
        <w:t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и главой Малиновараккского сельского поселения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ва Наталья Геннад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иноваракк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64,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цн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ева Татья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</w:t>
              <w:softHyphen/>
              <w:t>а</w:t>
              <w:softHyphen/>
              <w:t>лист администра</w:t>
              <w:softHyphen/>
              <w:t>ции Малинова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ого С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,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2/3 до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996,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oyota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iac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egi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olkswage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ranspor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Директором МБУК «Кристалл» Малиноварак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Ирина Пет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Кристал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841,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259,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ВАЗ 2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цн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ИЗВЕЩЕНИЕ </w:t>
      </w:r>
    </w:p>
    <w:p>
      <w:pPr>
        <w:pStyle w:val="Normal"/>
        <w:ind w:right="-72" w:hanging="0"/>
        <w:jc w:val="center"/>
        <w:rPr/>
      </w:pPr>
      <w:r>
        <w:rPr>
          <w:b/>
        </w:rPr>
        <w:t>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, согласно приложению №1 к данному извещению.</w:t>
      </w:r>
    </w:p>
    <w:p>
      <w:pPr>
        <w:pStyle w:val="ConsPlusNormal"/>
        <w:ind w:firstLine="426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о дня начала подачи заявлений согласно извещению, опубликованному в бюллетене «Вестник Малиновараккского сельского поселения», размещенному на сайте Малиновараккского сельского поселения, а также https://torgi.gov.ru, вправе подавать заявления о намерении участвовать в аукционе на право заключения договоров аренды/купли-продажи земельных участ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начала подачи заявлений</w:t>
      </w:r>
      <w:r>
        <w:rPr>
          <w:color w:val="000000"/>
        </w:rPr>
        <w:t xml:space="preserve"> 13.05.2017 в 09:00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срока подачи заявлений</w:t>
      </w:r>
      <w:r>
        <w:rPr>
          <w:color w:val="000000"/>
        </w:rPr>
        <w:t xml:space="preserve"> 13.06.2017 до 17:00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Место и адрес места приема заявок</w:t>
      </w:r>
      <w:r>
        <w:rPr/>
        <w:t xml:space="preserve"> – Республика Карелия, г. Петрозаводск, наб. Варкауса, д.3, каб.32. пн, ср, пт 9:00-13:00, вт, чт 14:00-17:15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/>
        <w:t xml:space="preserve">Ознакомиться со схемой расположения земельного участк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Получить более подробную информацию можно по адресу: Республика Карелия, г. Петрозаводск, наб. Варкауса, д. 3, каб. 32, пн, ср, пт с 9:00 до 13:00, вт, чт с 14:00 до 17:15. </w:t>
      </w:r>
    </w:p>
    <w:p>
      <w:pPr>
        <w:pStyle w:val="ConsPlusNormal"/>
        <w:ind w:firstLine="426"/>
        <w:jc w:val="both"/>
        <w:rPr/>
      </w:pPr>
      <w:r>
        <w:rPr/>
        <w:t>Контактное лицо – Никандрова Елена Валерьевна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90"/>
        <w:gridCol w:w="1457"/>
        <w:gridCol w:w="1180"/>
        <w:gridCol w:w="2025"/>
        <w:gridCol w:w="2211"/>
      </w:tblGrid>
      <w:tr>
        <w:trPr>
          <w:trHeight w:val="1223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      </w:r>
          </w:p>
        </w:tc>
      </w:tr>
      <w:tr>
        <w:trPr>
          <w:trHeight w:val="1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</w:tr>
      <w:tr>
        <w:trPr>
          <w:trHeight w:val="7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д.Нильмогуба</w:t>
            </w:r>
          </w:p>
        </w:tc>
      </w:tr>
      <w:tr>
        <w:trPr>
          <w:trHeight w:val="84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. Тэ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lineRule="auto" w:line="240"/>
        <w:ind w:left="5245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ТВЕРЖДЕНО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казенное учреждение Республики Карелия «Управление земельными ресурсами»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4"/>
        </w:rPr>
        <w:t>о проведении аукционов на право заключения договоров аренды земельных участков и по продаже земельных участков, Государственное казенное учреждение Республики Карелия «Управление земельными ресурсами» сообщает о проведении аукционов на право заключения договоров аренды земельных участков и по продаже земельных участков, расположенных в Лоухском муниципальном районе.</w:t>
      </w:r>
    </w:p>
    <w:p>
      <w:pPr>
        <w:pStyle w:val="2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1.1. Общие положения</w:t>
      </w:r>
    </w:p>
    <w:p>
      <w:pPr>
        <w:pStyle w:val="22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Наименование организатора аукциона</w:t>
      </w:r>
      <w:r>
        <w:rPr>
          <w:sz w:val="24"/>
        </w:rPr>
        <w:t>: Государственное казенное учреждение Республики Карелия «Управление земельными ресурсами» (185031, Республика Карелия, г. Петрозаводск, наб. Варкауса, д.3, телефон (8142) 59-98-50).</w:t>
      </w:r>
    </w:p>
    <w:p>
      <w:pPr>
        <w:pStyle w:val="22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2.</w:t>
        <w:tab/>
      </w:r>
      <w:r>
        <w:rPr>
          <w:b/>
          <w:sz w:val="24"/>
        </w:rPr>
        <w:t>Уполномоченный орган:</w:t>
      </w:r>
      <w:r>
        <w:rPr>
          <w:sz w:val="24"/>
        </w:rPr>
        <w:t xml:space="preserve">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22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3.</w:t>
        <w:tab/>
      </w:r>
      <w:r>
        <w:rPr>
          <w:b/>
          <w:sz w:val="24"/>
        </w:rPr>
        <w:t>Форма торгов</w:t>
      </w:r>
      <w:r>
        <w:rPr>
          <w:sz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Государственного комитета Республики Карелия по управлению государственным имуществом и организации закупок от 25.04.2017 г. № 955/20р.</w:t>
      </w:r>
    </w:p>
    <w:p>
      <w:pPr>
        <w:pStyle w:val="22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5.</w:t>
        <w:tab/>
      </w:r>
      <w:r>
        <w:rPr>
          <w:b/>
          <w:sz w:val="24"/>
        </w:rPr>
        <w:t>Дата и время начала приема заявок на участие в аукционе</w:t>
      </w:r>
      <w:r>
        <w:rPr>
          <w:sz w:val="24"/>
        </w:rPr>
        <w:t xml:space="preserve"> – 13 мая 2017 года в 09:00. </w:t>
      </w:r>
    </w:p>
    <w:p>
      <w:pPr>
        <w:pStyle w:val="22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6.</w:t>
        <w:tab/>
      </w:r>
      <w:r>
        <w:rPr>
          <w:b/>
          <w:sz w:val="24"/>
        </w:rPr>
        <w:t>Дата и время окончания приема заявок на участие в аукционе</w:t>
      </w:r>
      <w:r>
        <w:rPr>
          <w:sz w:val="24"/>
        </w:rPr>
        <w:t xml:space="preserve"> – 13 июня 2017 года до 17:00.</w:t>
      </w:r>
    </w:p>
    <w:p>
      <w:pPr>
        <w:pStyle w:val="22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7.</w:t>
        <w:tab/>
      </w:r>
      <w:r>
        <w:rPr>
          <w:b/>
          <w:sz w:val="24"/>
        </w:rPr>
        <w:t>Адрес места приема заявок</w:t>
      </w:r>
      <w:r>
        <w:rPr>
          <w:sz w:val="24"/>
        </w:rPr>
        <w:t xml:space="preserve"> – Республика Карелия, г. Петрозаводск, наб. Варкауса, д.3, каб.32. </w:t>
      </w:r>
    </w:p>
    <w:p>
      <w:pPr>
        <w:pStyle w:val="22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8.</w:t>
      </w:r>
      <w:r>
        <w:rPr>
          <w:b/>
          <w:sz w:val="24"/>
        </w:rPr>
        <w:tab/>
        <w:t xml:space="preserve">Форма заявки </w:t>
      </w:r>
      <w:r>
        <w:rPr>
          <w:sz w:val="24"/>
        </w:rPr>
        <w:t>– в документации по проведению аукциона.</w:t>
      </w:r>
    </w:p>
    <w:p>
      <w:pPr>
        <w:pStyle w:val="22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9.</w:t>
        <w:tab/>
      </w:r>
      <w:r>
        <w:rPr>
          <w:b/>
          <w:sz w:val="24"/>
        </w:rPr>
        <w:t>Дата и место проведения аукциона</w:t>
      </w:r>
      <w:r>
        <w:rPr>
          <w:sz w:val="24"/>
        </w:rPr>
        <w:t xml:space="preserve"> –</w:t>
      </w:r>
      <w:r>
        <w:rPr>
          <w:sz w:val="24"/>
          <w:szCs w:val="24"/>
        </w:rPr>
        <w:t xml:space="preserve"> Республика Карелия, пгт Лоухи, ул. Советская, д. 27, 16 </w:t>
      </w:r>
      <w:r>
        <w:rPr>
          <w:sz w:val="24"/>
        </w:rPr>
        <w:t>июня</w:t>
      </w:r>
      <w:bookmarkStart w:id="2" w:name="_GoBack"/>
      <w:bookmarkEnd w:id="2"/>
      <w:r>
        <w:rPr>
          <w:sz w:val="24"/>
          <w:szCs w:val="24"/>
        </w:rPr>
        <w:t xml:space="preserve"> 2017 10:00. </w:t>
      </w:r>
    </w:p>
    <w:p>
      <w:pPr>
        <w:pStyle w:val="22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10.</w:t>
        <w:tab/>
      </w:r>
      <w:r>
        <w:rPr>
          <w:b/>
          <w:sz w:val="24"/>
        </w:rPr>
        <w:t>Средства платежа</w:t>
      </w:r>
      <w:r>
        <w:rPr>
          <w:sz w:val="24"/>
        </w:rPr>
        <w:t xml:space="preserve"> – денежные </w:t>
      </w:r>
      <w:r>
        <w:rPr>
          <w:sz w:val="24"/>
          <w:szCs w:val="24"/>
        </w:rPr>
        <w:t>средства в валюте Российской Федерации (рубли).</w:t>
      </w:r>
    </w:p>
    <w:p>
      <w:pPr>
        <w:pStyle w:val="2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 xml:space="preserve">Права на земельные участки </w:t>
      </w:r>
      <w:r>
        <w:rPr>
          <w:sz w:val="24"/>
          <w:szCs w:val="24"/>
        </w:rPr>
        <w:t>– государственная собственность не разграничена.</w:t>
      </w:r>
    </w:p>
    <w:p>
      <w:pPr>
        <w:pStyle w:val="2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20 лет (2 лот) и 9 лет (3, 4, 5, 6 лоты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, аренде (указать номер Лота, местоположение / кадастровый №)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2"/>
        <w:jc w:val="center"/>
        <w:rPr>
          <w:b/>
          <w:b/>
          <w:sz w:val="24"/>
        </w:rPr>
      </w:pPr>
      <w:r>
        <w:rPr>
          <w:b/>
          <w:sz w:val="24"/>
        </w:rPr>
        <w:t>1.3 Порядок приема заявок на участие в аукционе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Один заявитель вправе подать только одну заявку на участие в аукционе.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2"/>
        <w:jc w:val="both"/>
        <w:rPr>
          <w:sz w:val="24"/>
        </w:rPr>
      </w:pPr>
      <w:r>
        <w:rPr>
          <w:sz w:val="24"/>
        </w:rPr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12"/>
        <w:jc w:val="center"/>
        <w:rPr>
          <w:b/>
          <w:b/>
          <w:sz w:val="24"/>
        </w:rPr>
      </w:pPr>
      <w:r>
        <w:rPr>
          <w:b/>
          <w:sz w:val="24"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лучить дополнительную информацию и более подробно ознакомиться с условиями аукциона можно в Государственном казенном учреждении Республики Карелия «Управление земельными ресурсами» по адресу: г.Петрозаводск, наб. Варкауса, д.3, каб.32, пн, ср, пт с 9:00 до 13:00, вт, чт с 14:00 до 17:15, контактный телефон: (8-8142) 59-98-50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ложение:</w:t>
      </w:r>
    </w:p>
    <w:tbl>
      <w:tblPr>
        <w:tblW w:w="154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20"/>
        <w:gridCol w:w="1340"/>
        <w:gridCol w:w="2640"/>
        <w:gridCol w:w="740"/>
        <w:gridCol w:w="1360"/>
        <w:gridCol w:w="680"/>
        <w:gridCol w:w="1040"/>
        <w:gridCol w:w="2640"/>
      </w:tblGrid>
      <w:tr>
        <w:trPr>
          <w:trHeight w:val="3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асположения земельного участ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, кв. 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аукциона на право заключения договора аренды земельного участка или по продаже земельного участка: начальный размер годовой арендной платы или начальная це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который остается неизменным на протяжении всего аукциона, ру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ого участка из земель населенных пунктов, имеющего кадастровый номер 10:18:0050202:93, разрешенное использование: Индивидуальные жилые дома с приквартирными (приусадебными) участками с возможностью содержания птицы и скота, территориальная зона – Ж-1. Зона индивидуальной усадебной застройки одноквартирными жилыми домами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 10: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Карелия, Лоухский район, Малиновараккское сельское поселение, д. Нижняя Пулонг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ограничения и особые условия использования земельного участка в связи с его расположением в водоохранной зоне водного объекта.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ключения договора аренды земельного участка из земель населенных пунктов, имеющего кадастровый номер 10:18:0030201:105,  разрешенное использование: Для индивидуального жилищного строительства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 10: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, Лоухский район, дер. Зашеек, ул. Олангск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ключения договора аренды земельного участка из земель населенных пунктов, имеющего кадастровый номер 10:18:0030104:43,  разрешенное использование: под строительство туристической ба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 10: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, Лоухский район, п.Софпорог. Земельный участок расположен в юго-западной части кадастрового квартала 10:18:0301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ограничения и особые условия использования земельного участка в связи с его расположением в прибрежной защитной полосе и водоохранной зоне водного объекта.</w:t>
            </w:r>
          </w:p>
        </w:tc>
      </w:tr>
      <w:tr>
        <w:trPr>
          <w:trHeight w:val="4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ключения договора аренды земельного участка из земель населенных пунктов, имеющего кадастровый номер 10:18:0030104:44,  разрешенное использование: под строительство туристической ба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 10: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, Лоухский район, п.Софпорог. Земельный участок расположен в юго-западной части кадастрового квартала 10:18:0301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ограничения и особые условия использования земельного участка в связи с его расположением в прибрежной защитной полосе и водоохранной зоне водного объекта, а также в связи с его частичным расположением в охранной зоне линии электропередач.</w:t>
            </w:r>
          </w:p>
        </w:tc>
      </w:tr>
      <w:tr>
        <w:trPr>
          <w:trHeight w:val="3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ключения договора аренды земельного участка из земель населенных пунктов, имеющего кадастровый номер 10:18:0030104:46,  разрешенное использование: под строительство туристической ба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 10: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, Лоухский район, п.Софпорог. Земельный участок расположен в юго-западной части кадастрового квартала 10:18:0301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ограничения и особые условия использования земельного участка в связи с его расположением в прибрежной защитной полосе и водоохранной зоне водного объекта.</w:t>
            </w:r>
          </w:p>
        </w:tc>
      </w:tr>
      <w:tr>
        <w:trPr>
          <w:trHeight w:val="4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ключения договора аренды земельного участка из земель населенных пунктов, имеющего кадастровый номер 10:18:0030104:47,  разрешенное использование: под строительство туристической ба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 10: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, Лоухский район, п.Софпорог. Земельный участок расположен в юго-западной части кадастрового квартала 10:18:03010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ограничения и особые условия использования земельного участка в связи с его расположением в прибрежной защитной полосе и водоохранной зоне водного объекта, а также в связи с его частичным расположением в 1-м поясе санитарной охраны источников питьевого водоснабжения.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5:00Z</dcterms:created>
  <dc:creator>администрация</dc:creator>
  <dc:description/>
  <cp:keywords/>
  <dc:language>en-US</dc:language>
  <cp:lastModifiedBy>GLAVA</cp:lastModifiedBy>
  <cp:lastPrinted>2017-05-12T14:18:00Z</cp:lastPrinted>
  <dcterms:modified xsi:type="dcterms:W3CDTF">2017-05-12T11:20:00Z</dcterms:modified>
  <cp:revision>6</cp:revision>
  <dc:subject/>
  <dc:title>ВЕСТИ</dc:title>
</cp:coreProperties>
</file>