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разъясняет: Что понимается под словом «коррупц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России, противодействие коррупции является одним из приоритетных направлений деятельности  органов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я коррупцию как системное явление, наше государство создает и реализует комплексные меры по ее противодействию. С 2008 года образован Совет при Президенте Российской Федерации по противодействию коррупции, разработаны и утверждены Национальный план по противодействию коррупции, пакет антикоррупционных законов, ряд указов Президента Российской Федерации, расширяющих контроль над деятельностью государственных и муниципальных служащих, руководителей государственных корпораций. Принятый Федеральный закон от 25.12.2008 № 273-ФЗ «О противодействии коррупции» установил основные принципы и основы противодействия коррупции 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ей счит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мущества или услуг имуществ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активна роль прокуратуры в принятии мер по противодействию коррупции, она не сможет обойтись без помощи граждан. В обществе всегда есть люди, которые уважительно относятся к закону и действующему правопорядку, избегают проявления коррупции и стремятся соблюдать все предписанные нормы зак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для большинства дача взяток для решения бытовых вопросов не противоречит мировоззрению и нравственным ограничениям.</w:t>
        <w:br/>
        <w:t>Коррупция - это преступление, которое влечет уголовную ответственность! Кроме того, законодательством предусмотрены экономические меры наказания в виде крупных штраф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ррупционным деяниям относятся следующие преступления: злоупотребление служебным положением (статьи 285 и 286 Уголовного кодекса Российской Федерации, далее - УК РФ), дача взятки (статья 291 УК РФ), получение взятки (статья 290 УК РФ), злоупотребление полномочиями (статья 201 УК РФ), коммерческий подкуп (статья 204 УК РФ), а также иные деяния, попадающие под понятие «коррупция», указанное выше.</w:t>
        <w:br/>
        <w:t>Уголовным кодексом Российской Федерации предусматривается уголовная ответственность вплоть до лишения свободы на срок до 12 лет как за получение взятки, так и за дачу взятки.</w:t>
        <w:br/>
        <w:t>В коррупционном процессе всегда участвуют две стороны: взяткодатель и взяткополучат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кополучателем может быть должностное лицо, сотрудник частной фирмы, государственный и муниципальный служащий, который «продает» свои полномочия заинтересованным людям. От него могут ожидать исполнения, а также неисполнения его обязанностей, передачи информации и т.д. При этом он может выполнять требования самостоятельно либо способствовать выполнению требования другими лицами, используя свое положение, влияние и вла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дающий или берущий взятку, получает сиюминутную выгоду. Как правило, взяткодатель или взяткополучатель не думает о том, какими последствиями для него самого это может обернуться. Рано или поздно встанет вопрос о законности совершенных действий, легальности полученного дохода, диплома об образовании и прочего. Тогда все результаты быстро решенной проблемы в лучшем случае исчезнут как мираж, а скорее обернутся гораздо более серьезными проблемами. Решение своей проблемы в обход закона или существующего порядка - создание бессрочного риска потерять все приобретенные блага при выяснении оснований возникновения прав на них в будущем.</w:t>
        <w:br/>
        <w:t xml:space="preserve">Лицо, давшее взятку, освобождается от уголовной ответственности, если имело место: </w:t>
        <w:br/>
        <w:t>а) вымогательство взятки со стороны должностного лица;</w:t>
        <w:br/>
        <w:t>б) если лицо добровольно сообщило органу, имеющему право возбудить уголовное дело, о даче взя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нать, что получение взятки - одно из самых общественно опасных должностных преступлений, особенно если оно совершено в крупном размере группой лиц по предварительному сговору или организованной группой с вымогательством взя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пытка получить блага, преимущества, избежать неприятностей при помощи взятки имеет своим последствием уголовное преследование и наказ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, прежде всего, должна выражаться в нежелании граждан участвовать в коррупционных отношениях.</w:t>
        <w:br/>
        <w:t>Прокуратура является самым универсальным органом, призванным осуществлять противодействие коррупции и коррупционным правонарушениям средствами прокурорского реагирования. С учетом того, что прокуратура может комплексно воздействовать на причины коррупции, осуществлять комплекс профилактических мероприятий в соответствующей сфере, ее роль в антикоррупционных мероприятиях возрастает по мере развития законодательства о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могательства взятки или отсутствия возможности отказать в даче взятки (например, при угрозе жизни и здоровью) об этом необходимо сообщить в правоохранительные орг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селения в прокуратуре Лоухского района осуществляется ежедневно по будням с 09.00 до 18.00 часо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М.О. Чум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разъясняет:  «Работодатели обязаны уведомлять органы государственной власти и местного самоуправления о приеме на работу бывших государственных и муниципальных служащ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2 ст. 12 Федерального закона «О противодействии коррупции», гражданин, замещавший должности государственной или муниципальной службы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лечет прекращение трудового или гражданско-правового договора на выполнение работ (оказание услуг), заключенного с указанным гражданин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4 ст. 12 указанного Федерального закона установлено, что работодатель при заключении трудового или гражданско-правового договора на выполнение работ (оказание услуг)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й Порядок утвержден постановлением Правительства РФ от 21.01.2015 № 29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казанного Порядка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, год и место рождения граждани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 гражданином заключен трудовой договор, наряду со сведениями, указанным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номер гражданско-правового догов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 неисполнение работодателем  указанной  обязанности образует состав административного правонарушения, предусмотренного  ст. 19.29 КоАП РФ, и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М.О. Чума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4616E13B6520302F9D8FE03223317DC3E2B9F0CC501838BF00D74E330CAD77895E569F71C7607VEz3O" TargetMode="External"/><Relationship Id="rId3" Type="http://schemas.openxmlformats.org/officeDocument/2006/relationships/hyperlink" Target="consultantplus://offline/ref=6744616E13B6520302F9D8FE03223317DC3C289101C101838BF00D74E330CAD77895E569F71C7707VEz2O" TargetMode="External"/><Relationship Id="rId4" Type="http://schemas.openxmlformats.org/officeDocument/2006/relationships/hyperlink" Target="consultantplus://offline/ref=C0E317F6D0F4D97429DE8BBA57D40A61F4E07321C8F89CE82406412D0B610F05980C9499v2bCO" TargetMode="External"/><Relationship Id="rId5" Type="http://schemas.openxmlformats.org/officeDocument/2006/relationships/hyperlink" Target="consultantplus://offline/ref=C0E317F6D0F4D97429DE8BBA57D40A61F7E17126C5FE9CE82406412D0B610F05980C949A2586A058v2bBO" TargetMode="External"/><Relationship Id="rId6" Type="http://schemas.openxmlformats.org/officeDocument/2006/relationships/hyperlink" Target="consultantplus://offline/ref=C0E317F6D0F4D97429DE8BBA57D40A61F4E17020C5FF9CE82406412D0B610F05980C949A2586A058v2b5O" TargetMode="External"/><Relationship Id="rId7" Type="http://schemas.openxmlformats.org/officeDocument/2006/relationships/hyperlink" Target="consultantplus://offline/ref=86FB5542478D8A6D3E39B7390758A0B5AB5F96E48FBBE15782E69C0F591BD3BAEE7C76447E8B0842c6gFO" TargetMode="External"/><Relationship Id="rId8" Type="http://schemas.openxmlformats.org/officeDocument/2006/relationships/hyperlink" Target="consultantplus://offline/ref=2ADAE55FC9718045E5157875769BAC28C9F70DE0E30D144C4D1F45078EC092DF67FECB5B0B04CE0Cy8x8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1:00Z</dcterms:created>
  <dc:creator>User</dc:creator>
  <dc:description/>
  <cp:keywords/>
  <dc:language>en-US</dc:language>
  <cp:lastModifiedBy>GLAVA</cp:lastModifiedBy>
  <cp:lastPrinted>2017-11-13T17:52:00Z</cp:lastPrinted>
  <dcterms:modified xsi:type="dcterms:W3CDTF">2017-12-06T13:51:00Z</dcterms:modified>
  <cp:revision>2</cp:revision>
  <dc:subject/>
  <dc:title>                                                                                   Прокуратура Республики Карелия</dc:title>
</cp:coreProperties>
</file>