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 доходах за отчетный период с 1 января 2017 года по 31 декабря 2017 года, об имуществе и обязательствах имущественного характера по состоянию на конец отчетного периода, представленных депутатами Совета Малиновараккского сельского</w:t>
      </w:r>
      <w:r>
        <w:rPr/>
        <w:t xml:space="preserve"> поселения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кларированный годовой доход за 2017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иктория Никифо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алиновараккского сельского поселения, депутат Совета Лоухского муниципального р-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11,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z w:val="24"/>
                <w:szCs w:val="24"/>
                <w:lang w:val="en-US"/>
              </w:rPr>
              <w:t xml:space="preserve">NISSAN </w:t>
            </w:r>
            <w:r>
              <w:rPr>
                <w:sz w:val="24"/>
                <w:szCs w:val="24"/>
              </w:rPr>
              <w:t>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на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кларированный годовой доход за 2017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ва Лидия Васил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алиновараккского сельского поселения, депутат Совета Лоухского муниципального р-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05,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кларированный годовой доход за 2017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Алла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Малиновараккского сельского поселения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46,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кларированный годовой доход за 2017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ра Елизавета Алекс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Малиновараккского сельского поселения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ина Данил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Малиновараккского сельского поселения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58,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кларированный годовой доход за 2017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Марин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Малиновараккского сельского поселения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21,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на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уева Людмил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путат Совета Малиновараккского сельского поселения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Рено Сандеро Степвей, У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ет Алевтина Михайловн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путат Совета Малиновараккского сельского поселения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на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2:00Z</dcterms:created>
  <dc:creator>Владелец</dc:creator>
  <dc:description/>
  <cp:keywords/>
  <dc:language>en-US</dc:language>
  <cp:lastModifiedBy>GLAVA</cp:lastModifiedBy>
  <dcterms:modified xsi:type="dcterms:W3CDTF">2018-04-16T13:52:00Z</dcterms:modified>
  <cp:revision>3</cp:revision>
  <dc:subject/>
  <dc:title/>
</cp:coreProperties>
</file>