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2 июля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1</w:t>
      </w:r>
      <w:r>
        <w:rPr/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аукционов на право заключения договоров аренды земельных участков и по продаже земельных участков, расположенных на территории Лоухского муниципального района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КАЛЕНДАРНЫЙ ПЛАН мероприятий по подготовке и проведению  выборов депутатов Совета Малиновараккского сельского поселения четвертого созыва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50202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295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жняя Пулонг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риема заявлений</w:t>
      </w:r>
      <w:r>
        <w:rPr/>
        <w:t xml:space="preserve"> 01.08.2018 до 17:00.</w:t>
      </w:r>
    </w:p>
    <w:p>
      <w:pPr>
        <w:pStyle w:val="Normal"/>
        <w:ind w:right="-72" w:firstLine="426"/>
        <w:jc w:val="both"/>
        <w:rPr/>
      </w:pPr>
      <w:r>
        <w:rPr>
          <w:b/>
        </w:rPr>
        <w:t>Адрес места подачи заявлений:</w:t>
      </w:r>
      <w:r>
        <w:rPr/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</w:t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  <w:t>Исполнено: ___________________________/Никандрова Е.В.</w:t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  <w:t>Согласовано: __________________________/ Железнова Е.А.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от 22 июня 2018 года №56/281-4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КАЛЕНДАРНЫЙ ПЛАН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подготовке и проведению  выбор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ов Совета Малиновараккского сельского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еления четвертого созыва</w:t>
      </w:r>
    </w:p>
    <w:tbl>
      <w:tblPr>
        <w:tblW w:w="110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ата принятия решения о назначении выборов 19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официального опубликования решения о назначении выборов 22 июня 2018 года 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ень голосования 9 сентября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2410"/>
        <w:gridCol w:w="2268"/>
        <w:gridCol w:w="212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0 июня  и не позднее 20 июн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40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6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3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 10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предшествующего дню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5 июн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5. СТАТУС   КАНДИДАТ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5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до дня голосования и в день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 по 9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июн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2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июл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20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0 - 4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 августа  по 4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3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5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чем за  20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9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1 дней 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В день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9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0 дней с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9 сен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1 месяцев с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9 октября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GLAVA</cp:lastModifiedBy>
  <cp:lastPrinted>2018-06-22T15:41:00Z</cp:lastPrinted>
  <dcterms:modified xsi:type="dcterms:W3CDTF">2018-06-29T11:33:00Z</dcterms:modified>
  <cp:revision>27</cp:revision>
  <dc:subject/>
  <dc:title>ВЕСТИ</dc:title>
</cp:coreProperties>
</file>