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РЕШЕНИЕ № 102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27 декабря 2017 года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 утверждении программы комплексн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вития социальной инфраструктур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сельского поселения на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- 2023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твердить программу комплексного развития социальной инфраструктуры Малиновараккского сельского поселения на 2017- 2023 г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sz w:val="24"/>
          <w:szCs w:val="24"/>
        </w:rPr>
        <w:t xml:space="preserve">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0:00Z</dcterms:created>
  <dc:creator>Бехтерева</dc:creator>
  <dc:description/>
  <cp:keywords/>
  <dc:language>en-US</dc:language>
  <cp:lastModifiedBy>GLAVA</cp:lastModifiedBy>
  <cp:lastPrinted>2017-12-27T19:52:00Z</cp:lastPrinted>
  <dcterms:modified xsi:type="dcterms:W3CDTF">2017-12-27T17:06:00Z</dcterms:modified>
  <cp:revision>8</cp:revision>
  <dc:subject/>
  <dc:title>Решение №</dc:title>
</cp:coreProperties>
</file>