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E5E5"/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ПРОКУРАТУРА РЕСПУБЛИКИ КАРЕЛИЯ РАЗЪЯСНЯЕТ: ВЫПЛАТА ЗАРАБОТНОЙ ПЛАТЫ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«В КОНВЕРТАХ» ПРИВОДИТ К УМЕНЬШЕНИЮ ПЕНСИОННОГО ОБЕСПЕЧЕНИЯ В БУДУЩЕМ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8"/>
      </w:tblGrid>
      <w:tr>
        <w:trPr>
          <w:trHeight w:val="474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28160" cy="23260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31335" cy="23247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8" w:hRule="atLeast"/>
        </w:trPr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5715</wp:posOffset>
                  </wp:positionV>
                  <wp:extent cx="4343400" cy="29711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4343400" cy="2621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Выплата заработной платы «в конвертах» лишает работника социальных гарантий и льго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оплаты листков нетрудоспособности, отпус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заработной платы, в том числе окончательного расчета при увольне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выплат при сокращении на работе, введении простоя на производстве, прохождении обучения, рождении ребенка, несчастных случаях на производстве и профессиональных заболев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возможности получения кредита в банке ввиду невозможности подтвердить свою платежеспособно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уменьшает размер будущей пенсии и т.д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715</wp:posOffset>
                  </wp:positionV>
                  <wp:extent cx="4343400" cy="29718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 БУДУЩЕЙ ПЕНСИИ НАДО ЗАДУМАТЬ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УЖЕ СЕЙЧАС!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азмер минимальной пенсии по старости в Республике Карелия в 2018 году (при минимальных пенсионных отчислениях работодателя) составил 8,7 тыс. рублей в месяц, а при официальной заработной плате работника 33 тыс. рублей в месяц (с учетом начисленных сумм подоходного налога) – более 17,2 тыс. рублей. в месяц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3:00Z</dcterms:created>
  <dc:creator>Mityanen.A</dc:creator>
  <dc:description/>
  <cp:keywords/>
  <dc:language>en-US</dc:language>
  <cp:lastModifiedBy>Mityanen.A</cp:lastModifiedBy>
  <dcterms:modified xsi:type="dcterms:W3CDTF">2018-11-07T07:04:00Z</dcterms:modified>
  <cp:revision>12</cp:revision>
  <dc:subject/>
  <dc:title/>
</cp:coreProperties>
</file>