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05pt;width:784.7pt;height:52.95pt;mso-wrap-style:none;v-text-anchor:middle;mso-position-vertical:top" type="_x0000_t136">
            <v:path textpathok="t"/>
            <v:textpath on="t" fitshape="t" string="ПРОКУРАТУРА РЕСПУБЛИКИ КАРЕЛИЯ РАЗЪЯСНЯЕТ:&#10;КУДА ОБРАТИТЬСЯ, ЕСЛИ НЕ ВЫПЛАТИЛИ ЗАРАБОТНУЮ ПЛАТУ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058400" cy="679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6286500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1. В случае невыплаты заработной платы,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. Если заработная плата не выплачена в полном объеме свыше двух месяцев либо частично 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 размере менее половины подлежащей выплате суммы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руководитель управления Бабойдо Юрий Михайлови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3. При непринятии мер указанными органами, а также в случае необходимости оказания помощи для взыскания задолженности по заработной плате, Вы вправе обратиться в прокуратуру Республики Карелия (185910, г. Петрозаводск, ул. Германа Титова, д. 4, тел. (8142)</w:t>
                              <w:br/>
                              <w:t xml:space="preserve"> 71-78-46; прокурор республики Габриелян Карен Карленови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4. Также Вы можете обратиться непосредственно в прокурату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5. В мировой либо районный (городской) суд по месту выполнения трудовой функции или месту своего проживания с заявлением (исковым заявлением) о взыскании с работодателя задолженности по заработной пла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1. В случае невыплаты заработной платы,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. Если заработная плата не выплачена в полном объеме свыше двух месяцев либо частично (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 размере менее половины подлежащей выплате суммы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руководитель управления Бабойдо Юрий Михайлови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3. При непринятии мер указанными органами, а также в случае необходимости оказания помощи для взыскания задолженности по заработной плате, Вы вправе обратиться в прокуратуру Республики Карелия (185910, г. Петрозаводск, ул. Германа Титова, д. 4, тел. (8142)</w:t>
                        <w:br/>
                        <w:t xml:space="preserve"> 71-78-46; прокурор республики Габриелян Карен Карленови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CC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C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4. Также Вы можете обратиться непосредственно в прокуратур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5. В мировой либо районный (городской) суд по месту выполнения трудовой функции или месту своего проживания с заявлением (исковым заявлением) о взыскании с работодателя задолженности по заработной пла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2:00Z</dcterms:created>
  <dc:creator>Mityanen.A</dc:creator>
  <dc:description/>
  <cp:keywords/>
  <dc:language>en-US</dc:language>
  <cp:lastModifiedBy>Mityanen.A</cp:lastModifiedBy>
  <cp:lastPrinted>2017-10-25T18:42:00Z</cp:lastPrinted>
  <dcterms:modified xsi:type="dcterms:W3CDTF">2018-11-07T06:52:00Z</dcterms:modified>
  <cp:revision>12</cp:revision>
  <dc:subject/>
  <dc:title/>
</cp:coreProperties>
</file>