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7"/>
        <w:gridCol w:w="290"/>
        <w:gridCol w:w="5049"/>
      </w:tblGrid>
      <w:tr>
        <w:trPr>
          <w:trHeight w:val="794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snapToGrid w:val="false"/>
              <w:ind w:right="-21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9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0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078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snapToGrid w:val="false"/>
              <w:ind w:right="-2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6"/>
                <w:szCs w:val="26"/>
              </w:rPr>
            </w:pPr>
            <w:r>
              <w:rPr>
                <w:b/>
                <w:color w:val="808080"/>
                <w:sz w:val="26"/>
                <w:szCs w:val="26"/>
              </w:rPr>
            </w:r>
          </w:p>
        </w:tc>
        <w:tc>
          <w:tcPr>
            <w:tcW w:w="5049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ух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городских и сельских поселений Лоух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59" w:right="72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exact" w:line="240"/>
              <w:ind w:left="159" w:righ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2246" w:type="dxa"/>
            <w:tcBorders/>
          </w:tcPr>
          <w:p>
            <w:pPr>
              <w:pStyle w:val="Normal"/>
              <w:snapToGrid w:val="false"/>
              <w:ind w:lef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ind w:firstLine="37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49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"/>
                <w:szCs w:val="26"/>
              </w:rPr>
            </w:pPr>
            <w:r>
              <w:rPr>
                <w:b/>
                <w:i/>
                <w:sz w:val="2"/>
                <w:szCs w:val="26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6"/>
              </w:rPr>
            </w:pPr>
            <w:r>
              <w:rPr>
                <w:b/>
                <w:i/>
                <w:sz w:val="2"/>
                <w:szCs w:val="26"/>
              </w:rPr>
            </w:r>
          </w:p>
        </w:tc>
        <w:tc>
          <w:tcPr>
            <w:tcW w:w="5049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6"/>
              </w:rPr>
            </w:pPr>
            <w:r>
              <w:rPr>
                <w:b/>
                <w:i/>
                <w:sz w:val="2"/>
                <w:szCs w:val="26"/>
              </w:rPr>
            </w:r>
          </w:p>
        </w:tc>
      </w:tr>
    </w:tbl>
    <w:p>
      <w:pPr>
        <w:pStyle w:val="1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,</w:t>
      </w:r>
    </w:p>
    <w:p>
      <w:pPr>
        <w:pStyle w:val="14"/>
        <w:spacing w:lineRule="exact" w:line="1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района для решения вопроса о размещении на официальных сайтах органов местного самоуправления в информационно-телекоммуникационной сети Интернет направляет следующую информац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ы деятельности народных дружи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и деятельности народных дружин в Российской Федерации устанавливается Федеральным законом от 02.04.2014 № 44-ФЗ «Об участии граждан в охране общественного порядк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действующим законодательством 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органов местного самоуправления соответствующе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народных дружин являются: содействие органам внутренних дел (полиции) и иным правоохранительным органам в охране общественного порядка; участие в предупреждении и пресечении правонарушений на территории по месту создания народной дружины; участие в охране общественного порядка в случаях возникновения чрезвычайных ситуаций; распространение правовых знаний, разъяснение норм поведения в общественных мес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одные дружинники проходят подготовку по основным направлениям деятельности народных дружин, к действиям в условиях, связанных с применением физической силы, по оказанию перв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одные дружинники при участии в охране общественного порядка должны иметь при себе удостоверение народного дружинника, а также носить форменную одежду и (или) использовать отличительную символику народного дружин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родные дружинники при участии в охране общественного порядка имеют право: требовать от граждан и должностных лиц прекратить противоправные деяния;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 оказывать содействие полиции при выполнении возложенных на нее обязанностей в сфере охраны общественного порядка; применять физическую силу в случаях и порядке, предусмотренных настоящим Федеральным законом; осуществлять иные права, предусмотренные настоящим Федеральным законом,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одные дружинники при участии в охране общественного порядка обязаны: знать и соблюдать требования законодательных и иных нормативных правовых актов в сфере охраны общественного порядка; при объявлении сбора народной дружины прибывать к месту сбора в установленном порядке; соблюдать права и законные интересы граждан, общественных объединений, религиозных и иных организаций; принимать меры по предотвращению и пресечению правонарушений;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о создании добровольных народных дружин на территории Лоухского муниципального района обращаться прокуратуру Лоухского района (помощник прокурора Кучина Д.А., тел. 5-12-31) либо в администрацию Лоухского муниципального района (заместитель Главы администрации Лоухского муниципального района Фролова А.С., тел. 5-19-2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указанной информации прошу уведомить прокуратуру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          </w:t>
        <w:tab/>
        <w:tab/>
        <w:tab/>
        <w:tab/>
        <w:t xml:space="preserve">    </w:t>
        <w:tab/>
        <w:t xml:space="preserve">                 М.В. Бондар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Д.А. Кучин, 5-12-31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4125">
    <w:name w:val="Обычный + 14 пт;По ширине;Первая строка:  1;25 см Знак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(2)_"/>
    <w:basedOn w:val="Style11"/>
    <w:qFormat/>
    <w:rPr>
      <w:sz w:val="26"/>
      <w:szCs w:val="26"/>
      <w:lang w:bidi="ar-SA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Normal"/>
    <w:qFormat/>
    <w:pPr>
      <w:shd w:fill="FFFFFF" w:val="clear"/>
      <w:tabs>
        <w:tab w:val="clear" w:pos="708"/>
        <w:tab w:val="left" w:pos="0" w:leader="none"/>
      </w:tabs>
      <w:autoSpaceDE w:val="false"/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38:00Z</dcterms:created>
  <dc:creator>User</dc:creator>
  <dc:description/>
  <cp:keywords/>
  <dc:language>en-US</dc:language>
  <cp:lastModifiedBy>Zverdvd.org</cp:lastModifiedBy>
  <cp:lastPrinted>2018-11-12T19:19:00Z</cp:lastPrinted>
  <dcterms:modified xsi:type="dcterms:W3CDTF">2018-11-13T06:58:00Z</dcterms:modified>
  <cp:revision>24</cp:revision>
  <dc:subject/>
  <dc:title>Главе Надвоицкого городского поселения</dc:title>
</cp:coreProperties>
</file>