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зультатах </w:t>
      </w:r>
      <w:r>
        <w:rPr>
          <w:b/>
          <w:color w:val="000000"/>
          <w:sz w:val="28"/>
          <w:szCs w:val="28"/>
        </w:rPr>
        <w:t xml:space="preserve">работы прокуратуры Лоухского района в сфере противодействия коррупции за 11 месяцев 2018 год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декабря отмечается Международный день борьбы с коррупцией. Коррупция – это серьезное преступление, которое подрывает социально-экономическое развитие всего мира. Силами общественных организаций, правоохранительных органов и представителей власти, а также, конечно, неравнодушных граждан в России в этот день проводятся разнообразные акции, печатаются брошюры и плакаты, рассказывающие о вреде коррупции и о методах борьбы с не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8 года прокуратура Лоухского района в постоянном режиме проверяла исполнение требований законодательства о противодействии коррупции. Надзорная деятельность была сконцентрирована на принятии мер по предупреждению и пресечению коррупционных правонарушений и преступлений, повышению эффективности проводимых проверок и достижению положительных результатов в сфере борьбы с данным негативным явлени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своевременно принятым мерам прокурорского реагирования в сфере противодействия коррупции по сравнению с аналогичным периодом прошлого года число выявленных нарушений закона увеличилось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1 месяцев текущего года прокуратурой района проведено 13 проверок исполнения поднадзорными государственными органами, органами местного самоуправления, государственными и муниципальными учреждениями, а также коммерческими организациями и их должностными лицами законодательства о противодействии коррупции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и прокуратуры выявлено 187 нарушений закона, в том числе 28  незаконных нормативных правовых актов и 6 проектов нормативно-правовых актов, содержащих 168 коррупциогенных факторов, на которые принесено 26 протестов и направлено 2 требования, а также 6 отрицательных заключений  на проекты муниципальных нормативных правовых актов, 25 протестов рассмотрены и удовлетворены, в том числе 2 протеста 2017 года, удовлетворено 2 требования,  исключено  130 коррупциогенных факторов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В частности протесты принесены на муниципальные нормативно-правовые акты, регулирующие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назначения, перерасчеты и выплаты ежемесячной доплаты к страховой пенсии по старости (инвалидности), лицам, замещавшим муниципальные должности в органах местного самоуправления;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- бюджетный процесс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едоставления лицами, замещающими муниципальные должности в органах местного самоуправления сведений о доходах и расходах;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куратурой Лоухского района внесено 6 представлений об устранении нарушений закона, которые рассмотрены и удовлетворены, к дисциплинарной ответственности привлечено 5 должностных лиц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установлено, что основными сферами выявленных нарушений являются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инятие юридическими лицами мер по предупреждению коррупции, предусмотренных в ч. 2 ст. 13.3 Федерального закона от 25.12.2008 № 273-ФЗ «О противодействии коррупции»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размещение на официальных сайтах органов местного самоуправления сведений о доходах и расходах, имуществе и обязательствах имущественного характера муниципальных служащих и лиц, замещающих должности руководителей муниципальных учреждения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руководителями муниципальных учреждений и муниципальными служащими порядка предоставления сведений о доходах и расходах, имуществе и обязательствах имущественного характер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Также 1 должностное лицо привлечено к административной ответственности по ч. 2 ст. 13.27 КоАП РФ, в том числе за не размещение на официальном сайте органа местного самоуправления сведений о доходах и расходах, имуществе и обязательствах имущественного характера муниципальных служащих за 2017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ы к административной ответственности за неуведомление предыдущего работодателя о приеме на работу бывшего государственного служащего по статье 19.29 КоАП РФ 1 юридическое и 1 должностное лица с назначением наказания в виде штрафа в размере 50 и 20 тыс. руб. соответствен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Лоухского района продолжена последовательная работа по противодействию коррупционным правонарушениям при осуществлении государственных и муниципальных закупок, распоряжении бюджетными средствами и использовании государственной и муниципальной собственност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1:00Z</dcterms:created>
  <dc:creator>Пользователь</dc:creator>
  <dc:description/>
  <cp:keywords/>
  <dc:language>en-US</dc:language>
  <cp:lastModifiedBy>Пользователь</cp:lastModifiedBy>
  <cp:lastPrinted>2018-12-09T15:16:00Z</cp:lastPrinted>
  <dcterms:modified xsi:type="dcterms:W3CDTF">2018-12-09T12:16:00Z</dcterms:modified>
  <cp:revision>5</cp:revision>
  <dc:subject/>
  <dc:title/>
</cp:coreProperties>
</file>