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rFonts w:eastAsia="Times New Roman" w:cs="Times New Roman" w:ascii="Times New Roman" w:hAnsi="Times New Roman"/>
          <w:sz w:val="24"/>
          <w:szCs w:val="24"/>
          <w:lang w:eastAsia="ru-RU"/>
        </w:rPr>
        <w:t xml:space="preserve">                                                                    </w:t>
      </w:r>
      <w:r>
        <w:rPr>
          <w:sz w:val="24"/>
          <w:szCs w:val="24"/>
          <w:lang w:val="en-US" w:eastAsia="en-US"/>
        </w:rPr>
        <w:drawing>
          <wp:inline distT="0" distB="0" distL="0" distR="0">
            <wp:extent cx="556895" cy="89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6895" cy="8921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Малиновараккского сельского поселения</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Решение № (проект)</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сессии       созыва</w:t>
      </w:r>
    </w:p>
    <w:p>
      <w:pPr>
        <w:pStyle w:val="Normal"/>
        <w:widowControl w:val="false"/>
        <w:autoSpaceDE w:val="false"/>
        <w:jc w:val="both"/>
        <w:rPr/>
      </w:pPr>
      <w:r>
        <w:rPr>
          <w:rFonts w:cs="Times New Roman" w:ascii="Times New Roman" w:hAnsi="Times New Roman"/>
          <w:bCs/>
          <w:sz w:val="24"/>
          <w:szCs w:val="24"/>
        </w:rPr>
        <w:t>п. Малиновая Варакка</w:t>
        <w:tab/>
        <w:tab/>
        <w:t xml:space="preserve">   </w:t>
        <w:tab/>
        <w:tab/>
        <w:tab/>
        <w:tab/>
        <w:tab/>
        <w:t xml:space="preserve">     ______  года</w:t>
      </w:r>
    </w:p>
    <w:p>
      <w:pPr>
        <w:pStyle w:val="Normal"/>
        <w:spacing w:lineRule="auto" w:line="240" w:before="0" w:after="0"/>
        <w:rPr/>
      </w:pPr>
      <w:r>
        <w:rPr>
          <w:rFonts w:cs="Times New Roman" w:ascii="Times New Roman" w:hAnsi="Times New Roman"/>
          <w:sz w:val="24"/>
          <w:szCs w:val="24"/>
        </w:rPr>
        <w:t xml:space="preserve">Об утверждении  Административ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ламента исполнения Контрольным орг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новаракк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и по осуществлению внеш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целях реализации Федерального закона от 27.07.2010 N 210-ФЗ "Об организации предоставления государственных и муниципальных услуг", в соответствии с Федеральными законами от 06.10.2003 N 131-ФЗ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алиновараккское сельское поселение</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вет Малиновараккского </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ил:</w:t>
      </w:r>
    </w:p>
    <w:p>
      <w:pPr>
        <w:pStyle w:val="Normal"/>
        <w:spacing w:lineRule="auto" w:line="240" w:before="0" w:after="70"/>
        <w:jc w:val="both"/>
        <w:rPr/>
      </w:pPr>
      <w:r>
        <w:rPr>
          <w:rFonts w:eastAsia="Times New Roman" w:cs="Times New Roman" w:ascii="Times New Roman" w:hAnsi="Times New Roman"/>
          <w:sz w:val="24"/>
          <w:szCs w:val="24"/>
          <w:lang w:eastAsia="ru-RU"/>
        </w:rPr>
        <w:t>1. Утвердить Административный регламент исполнения Контрольным органом Малиновараккского сельского поселения функции по осуществлению внешнего муниципального финансового контроля (приложение N 1).</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стоящее решение вступает в силу со дня его опубликования в официальном информационном бюллетене «Вести» Малиновараккского 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араккского сельского поселения                                      О.Е. Михай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линовараккского сельского поселения                           Н.Г. Шаброва</w:t>
      </w:r>
    </w:p>
    <w:p>
      <w:pPr>
        <w:pStyle w:val="Normal"/>
        <w:spacing w:lineRule="auto" w:line="240" w:before="0" w:after="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uto" w:line="240" w:before="0" w:after="0"/>
        <w:jc w:val="right"/>
        <w:rPr/>
      </w:pPr>
      <w:r>
        <w:rPr>
          <w:rFonts w:eastAsia="Times New Roman" w:cs="Times New Roman" w:ascii="Times New Roman" w:hAnsi="Times New Roman"/>
          <w:sz w:val="24"/>
          <w:szCs w:val="24"/>
          <w:lang w:eastAsia="ru-RU"/>
        </w:rPr>
        <w:t>к решению 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иновараккского сель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от              г. N </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исполнения Контрольным органом Малиновараккского сельского поселения функции по осуществлению внешнего муниципального финансового контрол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1. Настоящий Административный регламент определяет порядок исполнения муниципальной функции - "Внешний муниципальный финансовый контроль в Малиновараккском сельском поселении", в том числе контроль за исполнением местного бюджета, за соблюдением установленного порядка подготовки и рассмотрением проекта местного бюджета, отчета об его исполнении, а также за соблюдением установленного порядка управления и распоряжения имуществом, находящимся в муниципальной собственности (далее - муниципальная функция).</w:t>
      </w:r>
    </w:p>
    <w:p>
      <w:pPr>
        <w:pStyle w:val="Normal"/>
        <w:spacing w:lineRule="auto" w:line="240" w:before="0" w:after="70"/>
        <w:jc w:val="both"/>
        <w:rPr/>
      </w:pPr>
      <w:r>
        <w:rPr>
          <w:rFonts w:eastAsia="Times New Roman" w:cs="Times New Roman" w:ascii="Times New Roman" w:hAnsi="Times New Roman"/>
          <w:sz w:val="24"/>
          <w:szCs w:val="24"/>
          <w:lang w:eastAsia="ru-RU"/>
        </w:rPr>
        <w:t>Административный регламент определяет сроки и последовательность действий при осуществлении муниципальной функции (административных процедур), процедуру назначения, проведения, оформления и реализации результатов контрольных мероприятий, порядок взаимодействия с органами местного самоуправления Малиновараккского сельского поселения, Контрольным органом Малиновараккского сельского поселения, правоохранительными органами и организациями, получающими средства районного бюджета.</w:t>
      </w:r>
    </w:p>
    <w:p>
      <w:pPr>
        <w:pStyle w:val="Normal"/>
        <w:spacing w:lineRule="auto" w:line="240" w:before="0" w:after="70"/>
        <w:jc w:val="both"/>
        <w:rPr/>
      </w:pPr>
      <w:r>
        <w:rPr>
          <w:rFonts w:eastAsia="Times New Roman" w:cs="Times New Roman" w:ascii="Times New Roman" w:hAnsi="Times New Roman"/>
          <w:sz w:val="24"/>
          <w:szCs w:val="24"/>
          <w:lang w:eastAsia="ru-RU"/>
        </w:rPr>
        <w:t>2. Цель исполнения муниципальной функции - оценка законности, результативности (эффективности и экономности) использования финансовых ресурсов Малиновараккского сельского поселения и объектов муниципальной собственности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3. Объект муниципального финансового контроля - формирование, распределение и использование бюджета Малиновараккского сельского поселения, а также управление и распоряжение имуществом Малиноваракк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ом муниципального финансового контроля являются:</w:t>
      </w:r>
    </w:p>
    <w:p>
      <w:pPr>
        <w:pStyle w:val="ConsPlusNormal"/>
        <w:ind w:firstLine="540"/>
        <w:jc w:val="both"/>
        <w:rPr/>
      </w:pPr>
      <w:r>
        <w:rPr/>
        <w:t>1) контроль за исполнением местного бюджета;</w:t>
      </w:r>
    </w:p>
    <w:p>
      <w:pPr>
        <w:pStyle w:val="ConsPlusNormal"/>
        <w:ind w:firstLine="540"/>
        <w:jc w:val="both"/>
        <w:rPr/>
      </w:pPr>
      <w:r>
        <w:rPr/>
        <w:t>2) экспертиза проектов местного бюджета;</w:t>
      </w:r>
    </w:p>
    <w:p>
      <w:pPr>
        <w:pStyle w:val="ConsPlusNormal"/>
        <w:ind w:firstLine="540"/>
        <w:jc w:val="both"/>
        <w:rPr/>
      </w:pPr>
      <w:r>
        <w:rPr/>
        <w:t>3) внешняя проверка годового отчета об исполнении местного бюджета;</w:t>
      </w:r>
    </w:p>
    <w:p>
      <w:pPr>
        <w:pStyle w:val="ConsPlusNormal"/>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ConsPlusNormal"/>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ConsPlusNormal"/>
        <w:ind w:firstLine="540"/>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ConsPlusNormal"/>
        <w:ind w:firstLine="54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ConsPlusNormal"/>
        <w:ind w:firstLine="540"/>
        <w:jc w:val="both"/>
        <w:rPr/>
      </w:pPr>
      <w:r>
        <w:rPr/>
        <w:t>10) участие в пределах полномочий в мероприятиях, направленных на противодействие коррупции;</w:t>
      </w:r>
    </w:p>
    <w:p>
      <w:pPr>
        <w:pStyle w:val="ConsPlusNormal"/>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5. Органом местного самоуправления, уполномоченным на исполнение муниципальной функции, является Контрольный орган Малиновараккского сельского поселения (далее - КО).</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нение муниципальной функции осуществляется КО:</w:t>
      </w:r>
    </w:p>
    <w:p>
      <w:pPr>
        <w:pStyle w:val="ConsPlusNormal"/>
        <w:spacing w:before="240" w:after="0"/>
        <w:ind w:firstLine="540"/>
        <w:jc w:val="both"/>
        <w:rPr/>
      </w:pPr>
      <w:r>
        <w:rPr/>
        <w:t>1)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ConsPlusNormal"/>
        <w:spacing w:before="240" w:after="0"/>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бюджета субъекта Российской Федерации или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нение муниципальной функции по осуществлению внешнего муниципального финансового контроля производится в соответствии с:</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м кодексом Российской Федер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ским кодексом Российской Федер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дексом Российской Федерации об административных правонарушения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м законом от 14 ноября 2002 года N 161-ФЗ "О государственных и муниципальных унитарных предприятия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м законом от 27 июля 2006 года N 152-ФЗ "О персональных данны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м законом от 8 мая 2010 года N 83-ФЗ "О внесении изменений в некотор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70"/>
        <w:jc w:val="both"/>
        <w:rPr/>
      </w:pPr>
      <w:r>
        <w:rPr>
          <w:rFonts w:eastAsia="Times New Roman" w:cs="Times New Roman" w:ascii="Times New Roman" w:hAnsi="Times New Roman"/>
          <w:sz w:val="24"/>
          <w:szCs w:val="24"/>
          <w:lang w:eastAsia="ru-RU"/>
        </w:rPr>
        <w:t>10) Уставом муниципального образования Малиновараккское сельское поселение;</w:t>
      </w:r>
    </w:p>
    <w:p>
      <w:pPr>
        <w:pStyle w:val="Normal"/>
        <w:spacing w:lineRule="auto" w:line="240" w:before="0" w:after="70"/>
        <w:jc w:val="both"/>
        <w:rPr/>
      </w:pPr>
      <w:r>
        <w:rPr>
          <w:rFonts w:eastAsia="Times New Roman" w:cs="Times New Roman" w:ascii="Times New Roman" w:hAnsi="Times New Roman"/>
          <w:sz w:val="24"/>
          <w:szCs w:val="24"/>
          <w:lang w:eastAsia="ru-RU"/>
        </w:rPr>
        <w:t>11) Положением о Контрольном органе Маплиновараккского сельского поселения, утвержденным решением Совета Малиновараккского сельского поселения  от 18.07.2007г N 57 "Об утверждении Положения о контрольном органе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12) Административным регламентом КО;</w:t>
      </w:r>
    </w:p>
    <w:p>
      <w:pPr>
        <w:pStyle w:val="Normal"/>
        <w:spacing w:lineRule="auto" w:line="240" w:before="0" w:after="70"/>
        <w:jc w:val="both"/>
        <w:rPr/>
      </w:pPr>
      <w:r>
        <w:rPr>
          <w:rFonts w:eastAsia="Times New Roman" w:cs="Times New Roman" w:ascii="Times New Roman" w:hAnsi="Times New Roman"/>
          <w:sz w:val="24"/>
          <w:szCs w:val="24"/>
          <w:lang w:eastAsia="ru-RU"/>
        </w:rPr>
        <w:t>8. Результатом исполнения муниципальной функции является вывод о законности и результативности (эффективности и экономности) использования финансовых ресурсов Малиновараккского сельского поселения и объектов муниципальной собственности Малиновараккского сельского поселения, отраженный в акте (справке) проведенного контрольного мероприятия, экспертно-аналитическом заключении на проект бюджета, отчете, информации о проведенных КО контрольных и экспертно-аналитических мероприят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ТРЕБОВАНИЯ К ПОРЯДКУ ИСПОЛНЕНИЯ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об исполнении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9. Место нахождения, контактная информация:186671, Республика Карелия, Лоухский муниципальный район, поселок Малиновая Варакка, улица Слюдяная, дом 3, Контрольный орган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Телефон: 8 (81439) 3-46-25.</w:t>
      </w:r>
    </w:p>
    <w:p>
      <w:pPr>
        <w:pStyle w:val="Normal"/>
        <w:spacing w:lineRule="auto" w:line="240" w:before="0" w:after="70"/>
        <w:jc w:val="both"/>
        <w:rPr/>
      </w:pPr>
      <w:r>
        <w:rPr>
          <w:rFonts w:eastAsia="Times New Roman" w:cs="Times New Roman" w:ascii="Times New Roman" w:hAnsi="Times New Roman"/>
          <w:sz w:val="24"/>
          <w:szCs w:val="24"/>
          <w:lang w:eastAsia="ru-RU"/>
        </w:rPr>
        <w:t>График работы: с понедельника до пятницы с 09.00 до 17.00, обеденный перерыв с 13.00 до 14.00. Выходные дни: суббота, воскресень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w:t>
      </w:r>
      <w:hyperlink r:id="rId3">
        <w:r>
          <w:rPr>
            <w:rStyle w:val="InternetLink"/>
            <w:rFonts w:cs="Times New Roman" w:ascii="Times New Roman" w:hAnsi="Times New Roman"/>
            <w:color w:val="000000"/>
            <w:sz w:val="24"/>
            <w:szCs w:val="24"/>
          </w:rPr>
          <w:t>glavamalinovayavarakka@mail.ru</w:t>
        </w:r>
      </w:hyperlink>
    </w:p>
    <w:p>
      <w:pPr>
        <w:pStyle w:val="Normal"/>
        <w:spacing w:lineRule="auto" w:line="240" w:before="0" w:after="70"/>
        <w:jc w:val="both"/>
        <w:rPr/>
      </w:pPr>
      <w:r>
        <w:rPr>
          <w:rFonts w:eastAsia="Times New Roman" w:cs="Times New Roman" w:ascii="Times New Roman" w:hAnsi="Times New Roman"/>
          <w:sz w:val="24"/>
          <w:szCs w:val="24"/>
          <w:lang w:eastAsia="ru-RU"/>
        </w:rPr>
        <w:t xml:space="preserve">10. В целях обеспечения доступа к информации о своей деятельности КО размещает на официальном сайте Малиновараккского сельского поселения - </w:t>
      </w:r>
      <w:r>
        <w:rPr>
          <w:rFonts w:cs="Times New Roman" w:ascii="Times New Roman" w:hAnsi="Times New Roman"/>
          <w:sz w:val="24"/>
          <w:szCs w:val="24"/>
        </w:rPr>
        <w:t>http://malinovar.ru/</w:t>
      </w:r>
      <w:r>
        <w:rPr>
          <w:rFonts w:eastAsia="Times New Roman" w:cs="Times New Roman" w:ascii="Times New Roman" w:hAnsi="Times New Roman"/>
          <w:sz w:val="24"/>
          <w:szCs w:val="24"/>
          <w:lang w:eastAsia="ru-RU"/>
        </w:rPr>
        <w:t xml:space="preserve"> - в информационно-телекоммуникационной сети Интернет (далее - сеть Интернет) и опубликовывает в официальном информационном бюллетене «Вести»  Малиновараккского сельского поселения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Перечень оснований для приостановления исполнения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анием для приостановления исполнения муниципальной функции или отказа в ее исполнении являетс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ущенность состояния бухгалтерского учета (до его восстановл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мотивированного постановления правоохранительных органов для проведения проверок муниципальных учреждений и организаций по заданиям правоохранительных органов;</w:t>
      </w:r>
    </w:p>
    <w:p>
      <w:pPr>
        <w:pStyle w:val="Normal"/>
        <w:spacing w:lineRule="auto" w:line="240" w:before="0" w:after="70"/>
        <w:jc w:val="both"/>
        <w:rPr/>
      </w:pPr>
      <w:r>
        <w:rPr>
          <w:rFonts w:eastAsia="Times New Roman" w:cs="Times New Roman" w:ascii="Times New Roman" w:hAnsi="Times New Roman"/>
          <w:sz w:val="24"/>
          <w:szCs w:val="24"/>
          <w:lang w:eastAsia="ru-RU"/>
        </w:rPr>
        <w:t>3) проведение повторных контрольных мероприятий за тот же проверяемый период по одним и тем же вопросам, за исключением контрольных мероприятий, проводимых по запросам администрации Малиновараккского сельского поселения и Совета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12. Основными документами, которыми руководствуется КО при исполнении муниципальной функции, являютс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юджетный кодекс Российской Федер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й закон "О бухгалтерском учет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ой кодекс Российской Федер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оговый кодекс Российской Федер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струкции по бухгалтерскому учету;</w:t>
      </w:r>
    </w:p>
    <w:p>
      <w:pPr>
        <w:pStyle w:val="Normal"/>
        <w:spacing w:lineRule="auto" w:line="240" w:before="0" w:after="70"/>
        <w:jc w:val="both"/>
        <w:rPr/>
      </w:pPr>
      <w:r>
        <w:rPr>
          <w:rFonts w:eastAsia="Times New Roman" w:cs="Times New Roman" w:ascii="Times New Roman" w:hAnsi="Times New Roman"/>
          <w:sz w:val="24"/>
          <w:szCs w:val="24"/>
          <w:lang w:eastAsia="ru-RU"/>
        </w:rPr>
        <w:t>6) нормативные правовые акты Российской Федерации, Республики Карелия;</w:t>
      </w:r>
    </w:p>
    <w:p>
      <w:pPr>
        <w:pStyle w:val="Normal"/>
        <w:spacing w:lineRule="auto" w:line="240" w:before="0" w:after="70"/>
        <w:jc w:val="both"/>
        <w:rPr/>
      </w:pPr>
      <w:r>
        <w:rPr>
          <w:rFonts w:eastAsia="Times New Roman" w:cs="Times New Roman" w:ascii="Times New Roman" w:hAnsi="Times New Roman"/>
          <w:sz w:val="24"/>
          <w:szCs w:val="24"/>
          <w:lang w:eastAsia="ru-RU"/>
        </w:rPr>
        <w:t>7) решения Совета Малиновараккского сельского поселения "О бюджете Малиновараккского сельского поселения на очередной финансовый год";</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ормативные правовые акты проверяемых учреждений и организа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13. Внешний муниципальный финансовый контроль осуществляется КО в форме контрольных или экспертно-аналитически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муниципальной функции включает в себя последовательность следующих контрольных процедур:</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контрольных и экспертно-аналитически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и регистрация обращений и заявлен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контрольных и экспертно-аналитически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программ контрольны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контрольных и экспертно-аналитически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формление результатов контрольных и экспертно-аналитически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ализация материалов контрольных и экспертно-аналитически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формление материалов контрольных и экспертно-аналитически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контрольных и экспертно-аналитически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15. КО осуществляет свою деятельность на основе планов, которые разрабатываются им самостоятельно и утверждаются Советом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16. План деятельности КО разрабатывается председателем КО и утверждается Советом Малиновараккского сельского поселения в срок до 30 декабря года, предшествующего планируемому.</w:t>
      </w:r>
    </w:p>
    <w:p>
      <w:pPr>
        <w:pStyle w:val="Normal"/>
        <w:spacing w:lineRule="auto" w:line="240" w:before="0" w:after="70"/>
        <w:jc w:val="both"/>
        <w:rPr/>
      </w:pPr>
      <w:r>
        <w:rPr>
          <w:rFonts w:eastAsia="Times New Roman" w:cs="Times New Roman" w:ascii="Times New Roman" w:hAnsi="Times New Roman"/>
          <w:sz w:val="24"/>
          <w:szCs w:val="24"/>
          <w:lang w:eastAsia="ru-RU"/>
        </w:rPr>
        <w:t>17. Планирование деятельности КО осуществляется с учетом результатов контрольных и экспертно-аналитических мероприятий, а также на основании поручений Совета Малиновараккского сельского поселения, предложений и запросов главы Малиновараккского сельского поселения, направленных в КО до 1 декабря года, предшествующего планируемому.</w:t>
      </w:r>
    </w:p>
    <w:p>
      <w:pPr>
        <w:pStyle w:val="Normal"/>
        <w:spacing w:lineRule="auto" w:line="240" w:before="0" w:after="70"/>
        <w:jc w:val="both"/>
        <w:rPr/>
      </w:pPr>
      <w:r>
        <w:rPr>
          <w:rFonts w:eastAsia="Times New Roman" w:cs="Times New Roman" w:ascii="Times New Roman" w:hAnsi="Times New Roman"/>
          <w:sz w:val="24"/>
          <w:szCs w:val="24"/>
          <w:lang w:eastAsia="ru-RU"/>
        </w:rPr>
        <w:t>18. При необходимости проведения контрольного мероприятия по заданиям главы Малиновараккского сельского поселения, председателя Совета Малиновараккского сельского поселения, в том числе в связи с поступившими мотивированными постановлениями, требованиями правоохранительных органов в части использования бюджетных средств Малиновараккского сельского поселения, такие контрольные мероприятия должны быть включены в план.</w:t>
      </w:r>
    </w:p>
    <w:p>
      <w:pPr>
        <w:pStyle w:val="Normal"/>
        <w:spacing w:lineRule="auto" w:line="240" w:before="0" w:after="70"/>
        <w:jc w:val="both"/>
        <w:rPr/>
      </w:pPr>
      <w:r>
        <w:rPr>
          <w:rFonts w:eastAsia="Times New Roman" w:cs="Times New Roman" w:ascii="Times New Roman" w:hAnsi="Times New Roman"/>
          <w:sz w:val="24"/>
          <w:szCs w:val="24"/>
          <w:lang w:eastAsia="ru-RU"/>
        </w:rPr>
        <w:t>19. Контрольные и экспертно-аналитические мероприятия включаются в годовой план работы в случае соответствия поручений, предложений и запросов федеральному законодательству, нормативным правовым актам Республики Карелия, Лоухского муниципального района,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20. Рассмотрение поручений Совета Малиновараккского сельского поселения, предложений и запросов главы Малиновараккского сельского поселения по внесению в план работы КО осуществляется в 10-дневный срок со дня поступл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одготовке предложений по формированию плана контрольных мероприятий следует учитывать следующие критерии отбор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ность, своевременность и периодичность планируемых контрольны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ретность, актуальность и обоснованность планируемых контрольны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епень обеспеченности ресурсами (трудовыми, техническими, материальными и т.п.);</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ьность сроков выполнения с учетом всех возможных временных затрат;</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ьность, оптимальность планируемых мероприятий, равномерность распределения нагрузки (по временным и трудовым ресурса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ономическая целесообразность проведения контрольных мероприятий, которая определяется из соотношения затрат на ее проведение и суммы средств бюджета, планируемых к проверк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резерва времени для выполнения внеплановых контрольны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плане указывается наименование проверяемых объектов, темы контрольных и экспертно-аналитических мероприятий и сроки их провед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прещается проведение повторных контрольных мероприятий за тот же проверяемый период по одним и тем же обстоятельствам, за исключением случаев поступления оформленной в письменном виде информации, подтверждающей наличие нарушений в деятельности проверяемой организации (по вновь открывшимся обстоятельств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обращений и заяв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Юридическим фактом, являющимся основанием для начала процедуры приема и регистрации обращений и заявлений, является поступлени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или составляет его самостоятельно со слов заявителя, подтверждая достоверность изложения фактов личной подписью заявител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пециалист, ответственный за регистрацию, проверяет обращение и заявление на соответствие следующим требования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spacing w:lineRule="auto" w:line="240" w:before="0" w:after="70"/>
        <w:jc w:val="both"/>
        <w:rPr/>
      </w:pPr>
      <w:r>
        <w:rPr>
          <w:rFonts w:eastAsia="Times New Roman" w:cs="Times New Roman" w:ascii="Times New Roman" w:hAnsi="Times New Roman"/>
          <w:sz w:val="24"/>
          <w:szCs w:val="24"/>
          <w:lang w:eastAsia="ru-RU"/>
        </w:rPr>
        <w:t>2) соответствие предмета обращения полномочиям КО.</w:t>
      </w:r>
    </w:p>
    <w:p>
      <w:pPr>
        <w:pStyle w:val="Normal"/>
        <w:spacing w:lineRule="auto" w:line="240" w:before="0" w:after="70"/>
        <w:jc w:val="both"/>
        <w:rPr/>
      </w:pPr>
      <w:r>
        <w:rPr>
          <w:rFonts w:eastAsia="Times New Roman" w:cs="Times New Roman" w:ascii="Times New Roman" w:hAnsi="Times New Roman"/>
          <w:sz w:val="24"/>
          <w:szCs w:val="24"/>
          <w:lang w:eastAsia="ru-RU"/>
        </w:rPr>
        <w:t>29. Специалист, ответственный за регистрацию, при установлении фактов соответствия обращения или заявления полномочиям КО передает требование прокурора, обращение и заявление председателю КО. При установлении фактов несоответствия обращения и заявления полномочиям КО дальнейшее исполнение процедуры производится в соответствии с административным регламентом по работе с обращениями граждан.</w:t>
      </w:r>
    </w:p>
    <w:p>
      <w:pPr>
        <w:pStyle w:val="Normal"/>
        <w:spacing w:lineRule="auto" w:line="240" w:before="0" w:after="70"/>
        <w:jc w:val="both"/>
        <w:rPr/>
      </w:pPr>
      <w:r>
        <w:rPr>
          <w:rFonts w:eastAsia="Times New Roman" w:cs="Times New Roman" w:ascii="Times New Roman" w:hAnsi="Times New Roman"/>
          <w:sz w:val="24"/>
          <w:szCs w:val="24"/>
          <w:lang w:eastAsia="ru-RU"/>
        </w:rPr>
        <w:t>30. Председатель КО рассматривает требование прокурора, обращение и заявление и назначает специалиста, ответственного за подготовку решения о проведении контрольного мероприятия, и передает ему требование прокурора, обращение и заявление с соответствующим поручением.</w:t>
      </w:r>
    </w:p>
    <w:p>
      <w:pPr>
        <w:pStyle w:val="Normal"/>
        <w:spacing w:lineRule="auto" w:line="240" w:before="0" w:after="70"/>
        <w:jc w:val="both"/>
        <w:rPr/>
      </w:pPr>
      <w:r>
        <w:rPr>
          <w:rFonts w:eastAsia="Times New Roman" w:cs="Times New Roman" w:ascii="Times New Roman" w:hAnsi="Times New Roman"/>
          <w:sz w:val="24"/>
          <w:szCs w:val="24"/>
          <w:lang w:eastAsia="ru-RU"/>
        </w:rPr>
        <w:t>31. Результатом исполнения административной процедуры является распоряжение председателя КО на проведение контрольного 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контрольных и экспертно-аналитически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32. Контрольное мероприятие назначается на основании утвержденного Плана деятельности КО.</w:t>
      </w:r>
    </w:p>
    <w:p>
      <w:pPr>
        <w:pStyle w:val="Normal"/>
        <w:spacing w:lineRule="auto" w:line="240" w:before="0" w:after="70"/>
        <w:jc w:val="both"/>
        <w:rPr/>
      </w:pPr>
      <w:r>
        <w:rPr>
          <w:rFonts w:eastAsia="Times New Roman" w:cs="Times New Roman" w:ascii="Times New Roman" w:hAnsi="Times New Roman"/>
          <w:sz w:val="24"/>
          <w:szCs w:val="24"/>
          <w:lang w:eastAsia="ru-RU"/>
        </w:rPr>
        <w:t>33. Основанием для начала проведения контрольного мероприятия являются распоряжение председателя КО, мотивированное постановление правоохранительных органов, соглашения с администрациями муниципальных образований о передаче КО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70"/>
        <w:jc w:val="both"/>
        <w:rPr/>
      </w:pPr>
      <w:r>
        <w:rPr>
          <w:rFonts w:eastAsia="Times New Roman" w:cs="Times New Roman" w:ascii="Times New Roman" w:hAnsi="Times New Roman"/>
          <w:sz w:val="24"/>
          <w:szCs w:val="24"/>
          <w:lang w:eastAsia="ru-RU"/>
        </w:rPr>
        <w:t>34. В соответствии с планом деятельности должностное лицо КО готовит распоряжение на проведение контрольного мероприятия (далее - распоряжение), которое включает в себ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у контрольного мероприятия (указывается в соответствии с планом деятельности или в соответствии с документами, послужившими основанием назначения внепланового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иод, который должно охватить контрольное мероприяти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ь, фамилию, инициалы проверяющи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ий срок проведения контрольного мероприятия с учетом объема работ, вытекающих из темы контрольного мероприятия и особенностей проверяемого объект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проведения контрольного мероприятия, численный и персональный состав участников контрольного мероприятия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го объекта и других обстоятельств.</w:t>
      </w:r>
    </w:p>
    <w:p>
      <w:pPr>
        <w:pStyle w:val="Normal"/>
        <w:spacing w:lineRule="auto" w:line="240" w:before="0" w:after="70"/>
        <w:jc w:val="both"/>
        <w:rPr/>
      </w:pPr>
      <w:r>
        <w:rPr>
          <w:rFonts w:eastAsia="Times New Roman" w:cs="Times New Roman" w:ascii="Times New Roman" w:hAnsi="Times New Roman"/>
          <w:sz w:val="24"/>
          <w:szCs w:val="24"/>
          <w:lang w:eastAsia="ru-RU"/>
        </w:rPr>
        <w:t>36. Срок проведения контрольного мероприятия, т.е. период от даты начала до даты окончания контрольного мероприятия, не может превышать 65 рабочих дней. Срок проведения контрольного мероприятия может быть продлен по решению председателя Контрольного орган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ата начала контрольного мероприятия определяется распоряжением.</w:t>
      </w:r>
    </w:p>
    <w:p>
      <w:pPr>
        <w:pStyle w:val="Normal"/>
        <w:spacing w:lineRule="auto" w:line="240" w:before="0" w:after="70"/>
        <w:jc w:val="both"/>
        <w:rPr/>
      </w:pPr>
      <w:r>
        <w:rPr>
          <w:rFonts w:eastAsia="Times New Roman" w:cs="Times New Roman" w:ascii="Times New Roman" w:hAnsi="Times New Roman"/>
          <w:sz w:val="24"/>
          <w:szCs w:val="24"/>
          <w:lang w:eastAsia="ru-RU"/>
        </w:rPr>
        <w:t>38. Датой окончания контрольного мероприятия является дата решения об утверждении отчета о его результатах председателем 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граммы контрольного 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осле подписания распоряжения составляется программа контрольного мероприятия (далее - программа).</w:t>
      </w:r>
    </w:p>
    <w:p>
      <w:pPr>
        <w:pStyle w:val="Normal"/>
        <w:spacing w:lineRule="auto" w:line="240" w:before="0" w:after="70"/>
        <w:jc w:val="both"/>
        <w:rPr/>
      </w:pPr>
      <w:r>
        <w:rPr>
          <w:rFonts w:eastAsia="Times New Roman" w:cs="Times New Roman" w:ascii="Times New Roman" w:hAnsi="Times New Roman"/>
          <w:sz w:val="24"/>
          <w:szCs w:val="24"/>
          <w:lang w:eastAsia="ru-RU"/>
        </w:rPr>
        <w:t>40. Программу составляет должностное лицо КО, на которого распоряжением возложено проведение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оставлению программы должен предшествовать подготовительный период, в ходе которого изучаются законодательные и другие нормативные правовые акты, отчетные данные, другие имеющиеся документы и материалы, характеризующие финансово-хозяйственную деятельность проверяемого объекта, имеющиеся материалы предыдущих проверок.</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грамма должна содержать:</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у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проверяемой организ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яемый период;</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 проведения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амилии, инициалы и должности проверяющи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чень основных вопросов, по которым в ходе контрольного мероприятия проводятся контрольные действия, включая контроль выполнения представления по результатам предыдущей проверки.</w:t>
      </w:r>
    </w:p>
    <w:p>
      <w:pPr>
        <w:pStyle w:val="Normal"/>
        <w:spacing w:lineRule="auto" w:line="240" w:before="0" w:after="70"/>
        <w:jc w:val="both"/>
        <w:rPr/>
      </w:pPr>
      <w:r>
        <w:rPr>
          <w:rFonts w:eastAsia="Times New Roman" w:cs="Times New Roman" w:ascii="Times New Roman" w:hAnsi="Times New Roman"/>
          <w:sz w:val="24"/>
          <w:szCs w:val="24"/>
          <w:lang w:eastAsia="ru-RU"/>
        </w:rPr>
        <w:t>43. Программа утверждается председателем КО не менее чем за 3 рабочих дня до даты начала контрольного мероприятия.</w:t>
      </w:r>
    </w:p>
    <w:p>
      <w:pPr>
        <w:pStyle w:val="Normal"/>
        <w:spacing w:lineRule="auto" w:line="240" w:before="0" w:after="70"/>
        <w:jc w:val="both"/>
        <w:rPr/>
      </w:pPr>
      <w:r>
        <w:rPr>
          <w:rFonts w:eastAsia="Times New Roman" w:cs="Times New Roman" w:ascii="Times New Roman" w:hAnsi="Times New Roman"/>
          <w:sz w:val="24"/>
          <w:szCs w:val="24"/>
          <w:lang w:eastAsia="ru-RU"/>
        </w:rPr>
        <w:t>44. До начала контрольного мероприятия председатель КО исходя из темы контрольного мероприятия распределяет вопросы и участки работы между проверяющим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аждый проверяющий составляет рабочий план по своим вопросам и участкам работы.</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о начала контрольного мероприятия руководителям объектов контрольного мероприятия направляются уведомления о проведении контрольного мероприятия на данных объекта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группы проверяющих и предлагается создать необходимые условия для проведения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ведомлению могут прилагатьс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утвержденной программы проведения контрольного мероприятия (или выписка из программы);</w:t>
      </w:r>
    </w:p>
    <w:p>
      <w:pPr>
        <w:pStyle w:val="Normal"/>
        <w:spacing w:lineRule="auto" w:line="240" w:before="0" w:after="70"/>
        <w:jc w:val="both"/>
        <w:rPr/>
      </w:pPr>
      <w:r>
        <w:rPr>
          <w:rFonts w:eastAsia="Times New Roman" w:cs="Times New Roman" w:ascii="Times New Roman" w:hAnsi="Times New Roman"/>
          <w:sz w:val="24"/>
          <w:szCs w:val="24"/>
          <w:lang w:eastAsia="ru-RU"/>
        </w:rPr>
        <w:t>2) перечень документов, которые должностные лица объекта контрольного мероприятия должны подготовить для представления специалистам КО;</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чень вопросов, на которые должны ответить должностные лица объекта до начала проведения контрольного мероприятия на объект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ьно разработанные для данного контрольного мероприятия формы, необходимые для систематизации представляемой информ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ых и экспертно-аналитически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оверяющий, указанный в распоряжении, должен предъявить руководителю проверяемого объекта распоряжение, представить состав проверяющих и совместно с ним решить организационно-технические вопросы проведения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Руководитель проверяемого объекта обязан создавать проверяющим надлежащие условия для проведения контрольного мероприятия, в том числе предоставить необходимое помещение, оргтехнику, услуги связи, обеспечить выполнение копировальных работ.</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 ходе контрольного мероприятия проводятся контрольные действия по документальному и фактическому изучению финансовых и хозяйственных операций, совершенных проверяемым объектом в проверяемом период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нтрольные действия по документальному изучению проводятся по финансовым, бухгалтерским, отчетным и иным документам проверяемой и иных организаций, в том числе путем анализа и оценки полученной из них информ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ные действия по фактическому изучению проводятся путем осмотра материальных ценностей.</w:t>
      </w:r>
    </w:p>
    <w:p>
      <w:pPr>
        <w:pStyle w:val="Normal"/>
        <w:spacing w:lineRule="auto" w:line="240" w:before="0" w:after="70"/>
        <w:jc w:val="both"/>
        <w:rPr/>
      </w:pPr>
      <w:r>
        <w:rPr>
          <w:rFonts w:eastAsia="Times New Roman" w:cs="Times New Roman" w:ascii="Times New Roman" w:hAnsi="Times New Roman"/>
          <w:sz w:val="24"/>
          <w:szCs w:val="24"/>
          <w:lang w:eastAsia="ru-RU"/>
        </w:rPr>
        <w:t>52. Контрольные действия могут проводиться сплошным или выборочным способом. Сплошной способ заключается в проведении контрольного действия в отношении всей совокупности финансовых и хозяйственных операций. Выборочный способ заключается в проведении контрольного действия в отношении части финансовых и хозяйственных операций, относящихся к контрольному мероприятию. Объем выборки и ее состав определяются председателем КО таким образом, чтобы обеспечить возможность оценки всей совокупности финансовых и хозяйственных операций по изучаемому вопросу.</w:t>
      </w:r>
    </w:p>
    <w:p>
      <w:pPr>
        <w:pStyle w:val="Normal"/>
        <w:spacing w:lineRule="auto" w:line="240" w:before="0" w:after="70"/>
        <w:jc w:val="both"/>
        <w:rPr/>
      </w:pPr>
      <w:r>
        <w:rPr>
          <w:rFonts w:eastAsia="Times New Roman" w:cs="Times New Roman" w:ascii="Times New Roman" w:hAnsi="Times New Roman"/>
          <w:sz w:val="24"/>
          <w:szCs w:val="24"/>
          <w:lang w:eastAsia="ru-RU"/>
        </w:rPr>
        <w:t>53. Решение об использовании сплошного или выборочного способа проведения контрольных действий по каждому вопросу контрольного мероприятия принимает председатель КО исходя из содержания контрольного мероприятия, объема финансовых и хозяйственных операций, относящихся к контрольному мероприятию, срока проведения контрольного мероприятия и иных обстоятельств.</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проведении контрольного мероприятия в обязательном порядке проводятся контрольные действия в отношении кассовых и расчетных операций, операций по лицевым, расчетным и валютным счетам, операций с материальными ценностям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 ходе контрольного мероприятия могут проводиться контрольные действия по изучению:</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редительных, регистрационных, плановых, бухгалтерских, отчетных и других документов (по форме и содержанию);</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ты, своевременности и правильности отражения совершенных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Normal"/>
        <w:spacing w:lineRule="auto" w:line="240" w:before="0" w:after="70"/>
        <w:jc w:val="both"/>
        <w:rPr/>
      </w:pPr>
      <w:r>
        <w:rPr>
          <w:rFonts w:eastAsia="Times New Roman" w:cs="Times New Roman" w:ascii="Times New Roman" w:hAnsi="Times New Roman"/>
          <w:sz w:val="24"/>
          <w:szCs w:val="24"/>
          <w:lang w:eastAsia="ru-RU"/>
        </w:rPr>
        <w:t>3) использования и сохранности бюджетных средств, средств, полученных от предпринимательской и иной приносящей доход деятельности, выполнения заданий на оказание муниципальных услуг, выполнение работ (в том числе платных) и получение доходов от имущества, находящегося в собственности Малиновараккского сельского посел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ых проверяемым объектом мер по устранению нарушений, возмещению материального ущерба, привлечению к ответственности виновных лиц по результатам предыдущей проверки.</w:t>
      </w:r>
    </w:p>
    <w:p>
      <w:pPr>
        <w:pStyle w:val="Normal"/>
        <w:spacing w:lineRule="auto" w:line="240" w:before="0" w:after="70"/>
        <w:jc w:val="both"/>
        <w:rPr/>
      </w:pPr>
      <w:r>
        <w:rPr>
          <w:rFonts w:eastAsia="Times New Roman" w:cs="Times New Roman" w:ascii="Times New Roman" w:hAnsi="Times New Roman"/>
          <w:sz w:val="24"/>
          <w:szCs w:val="24"/>
          <w:lang w:eastAsia="ru-RU"/>
        </w:rPr>
        <w:t>56. Требования и запросы должностных лиц КО, связанные с осуществлением ими своих должностных полномочий, установленных законодательством Российской Федерации, нормативными правовыми актами Малиновараккского сельского поселения, являются обязательными для исполнения органами местного самоуправления и муниципальными органами Малиновараккского сельского поселения, организациями, в отношении которых осуществляется внешний муниципальный финансовый контроль.</w:t>
      </w:r>
    </w:p>
    <w:p>
      <w:pPr>
        <w:pStyle w:val="Normal"/>
        <w:spacing w:lineRule="auto" w:line="240" w:before="0" w:after="70"/>
        <w:jc w:val="both"/>
        <w:rPr/>
      </w:pPr>
      <w:r>
        <w:rPr>
          <w:rFonts w:eastAsia="Times New Roman" w:cs="Times New Roman" w:ascii="Times New Roman" w:hAnsi="Times New Roman"/>
          <w:sz w:val="24"/>
          <w:szCs w:val="24"/>
          <w:lang w:eastAsia="ru-RU"/>
        </w:rPr>
        <w:t>57. При исполнении муниципальной функции должностные лица КО имеют право запрашивать у юридических лиц информацию об объемах средств, полученных из районного бюджета, и документы, подтверждающие их расходование, а также иные документы и нормативные правовые акты организаций, необходимые для проведения проверок.</w:t>
      </w:r>
    </w:p>
    <w:p>
      <w:pPr>
        <w:pStyle w:val="Normal"/>
        <w:spacing w:lineRule="auto" w:line="240" w:before="0" w:after="70"/>
        <w:jc w:val="both"/>
        <w:rPr/>
      </w:pPr>
      <w:r>
        <w:rPr>
          <w:rFonts w:eastAsia="Times New Roman" w:cs="Times New Roman" w:ascii="Times New Roman" w:hAnsi="Times New Roman"/>
          <w:sz w:val="24"/>
          <w:szCs w:val="24"/>
          <w:lang w:eastAsia="ru-RU"/>
        </w:rPr>
        <w:t>58. Должностные лица КО при осуществлении возложенных на них должностных полномочий имеют право:</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организац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омиться с технической документацией к электронным базам данных;</w:t>
      </w:r>
    </w:p>
    <w:p>
      <w:pPr>
        <w:pStyle w:val="Normal"/>
        <w:spacing w:lineRule="auto" w:line="240" w:before="0" w:after="70"/>
        <w:jc w:val="both"/>
        <w:rPr/>
      </w:pPr>
      <w:r>
        <w:rPr>
          <w:rFonts w:eastAsia="Times New Roman" w:cs="Times New Roman" w:ascii="Times New Roman" w:hAnsi="Times New Roman"/>
          <w:sz w:val="24"/>
          <w:szCs w:val="24"/>
          <w:lang w:eastAsia="ru-RU"/>
        </w:rPr>
        <w:t>9) составлять протоколы об административных правонарушениях, если такое право предусмотрено законодательством Российской Федерации и законодательством Республики Карелия.</w:t>
      </w:r>
    </w:p>
    <w:p>
      <w:pPr>
        <w:pStyle w:val="Normal"/>
        <w:spacing w:lineRule="auto" w:line="240" w:before="0" w:after="70"/>
        <w:jc w:val="both"/>
        <w:rPr/>
      </w:pPr>
      <w:r>
        <w:rPr>
          <w:rFonts w:eastAsia="Times New Roman" w:cs="Times New Roman" w:ascii="Times New Roman" w:hAnsi="Times New Roman"/>
          <w:sz w:val="24"/>
          <w:szCs w:val="24"/>
          <w:lang w:eastAsia="ru-RU"/>
        </w:rPr>
        <w:t>59. В случае отказа работниками проверяемого объекта представить необходимые документы либо возникновения иных препятствий в проведении контрольного мероприятия, должностное лицо КО сообщает об этих фактах председателю КО или должностному лицу, по поручению которого проводится контрольное мероприятие.</w:t>
      </w:r>
    </w:p>
    <w:p>
      <w:pPr>
        <w:pStyle w:val="Normal"/>
        <w:spacing w:lineRule="auto" w:line="240" w:before="0" w:after="70"/>
        <w:jc w:val="both"/>
        <w:rPr/>
      </w:pPr>
      <w:r>
        <w:rPr>
          <w:rFonts w:eastAsia="Times New Roman" w:cs="Times New Roman" w:ascii="Times New Roman" w:hAnsi="Times New Roman"/>
          <w:sz w:val="24"/>
          <w:szCs w:val="24"/>
          <w:lang w:eastAsia="ru-RU"/>
        </w:rPr>
        <w:t>60. Должностные лица КО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70"/>
        <w:jc w:val="both"/>
        <w:rPr/>
      </w:pPr>
      <w:r>
        <w:rPr>
          <w:rFonts w:eastAsia="Times New Roman" w:cs="Times New Roman" w:ascii="Times New Roman" w:hAnsi="Times New Roman"/>
          <w:sz w:val="24"/>
          <w:szCs w:val="24"/>
          <w:lang w:eastAsia="ru-RU"/>
        </w:rPr>
        <w:t>61. Должностные лица КО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w:t>
      </w:r>
    </w:p>
    <w:p>
      <w:pPr>
        <w:pStyle w:val="Normal"/>
        <w:spacing w:lineRule="auto" w:line="240" w:before="0" w:after="70"/>
        <w:jc w:val="both"/>
        <w:rPr/>
      </w:pPr>
      <w:r>
        <w:rPr>
          <w:rFonts w:eastAsia="Times New Roman" w:cs="Times New Roman" w:ascii="Times New Roman" w:hAnsi="Times New Roman"/>
          <w:sz w:val="24"/>
          <w:szCs w:val="24"/>
          <w:lang w:eastAsia="ru-RU"/>
        </w:rPr>
        <w:t>62. Должностные лица К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70"/>
        <w:jc w:val="both"/>
        <w:rPr/>
      </w:pPr>
      <w:r>
        <w:rPr>
          <w:rFonts w:eastAsia="Times New Roman" w:cs="Times New Roman" w:ascii="Times New Roman" w:hAnsi="Times New Roman"/>
          <w:sz w:val="24"/>
          <w:szCs w:val="24"/>
          <w:lang w:eastAsia="ru-RU"/>
        </w:rPr>
        <w:t>63. В случае выявления нарушений, требующих безотлагательных мер по их пресечению и предупреждению, воспрепятствования проведению должностными лицами КО контрольных мероприятий, а также в случаях несоблюдения сроков рассмотрения представлений КО направляет в органы местного самоуправления, проверяемые организации и их должностным лицам предписание.</w:t>
      </w:r>
    </w:p>
    <w:p>
      <w:pPr>
        <w:pStyle w:val="Normal"/>
        <w:spacing w:lineRule="auto" w:line="240" w:before="0" w:after="70"/>
        <w:jc w:val="both"/>
        <w:rPr/>
      </w:pPr>
      <w:r>
        <w:rPr>
          <w:rFonts w:eastAsia="Times New Roman" w:cs="Times New Roman" w:ascii="Times New Roman" w:hAnsi="Times New Roman"/>
          <w:sz w:val="24"/>
          <w:szCs w:val="24"/>
          <w:lang w:eastAsia="ru-RU"/>
        </w:rPr>
        <w:t>64. В случае если при проведении контрольных мероприятий выявлены факты незаконного использования средств бюджета Малиновараккского сельского поселения, в которых усматриваются признаки преступления или коррупционного правонарушения, КО незамедлительно передает материалы контрольных мероприятий в правоохранительные органы.</w:t>
      </w:r>
    </w:p>
    <w:p>
      <w:pPr>
        <w:pStyle w:val="Normal"/>
        <w:spacing w:lineRule="auto" w:line="240" w:before="0" w:after="70"/>
        <w:jc w:val="both"/>
        <w:rPr/>
      </w:pPr>
      <w:r>
        <w:rPr>
          <w:rFonts w:eastAsia="Times New Roman" w:cs="Times New Roman" w:ascii="Times New Roman" w:hAnsi="Times New Roman"/>
          <w:sz w:val="24"/>
          <w:szCs w:val="24"/>
          <w:lang w:eastAsia="ru-RU"/>
        </w:rPr>
        <w:t>65. Непредставление или несвоевременное представление КО 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контрольных и экспертно-аналитически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66. При проведении контрольного мероприятия КО составляется акт (справка) по контрольному мероприятию (далее - акт (справка), который доводится до сведения руководителей проверяемых органов и организаций. При проведении экспертно-аналитического мероприятия составляются отчет или заключени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Акт (справку) пишет должностное лицо, на которое распоряжением возложено проведение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Акт (справка), заключение на проект бюджета, по внешней проверке отчета об исполнении бюджета района составляются на русском языке, имеют сквозную нумерацию страниц. В акте (справке), заключении на проект бюджета, по внешней проверке не допускаются помарки, подчистки и иные, не оговоренные исправления. Показатели, выраженные в иностранной валюте, приводятся в акте (справке)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Акт (справка) состоит из вводной, описательной и заключительной часте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Вводная часть акта (справки) должна содержать следующую информацию:</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ма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и место проведения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и, инициалы и должности участников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характер контрольного мероприятия (плановая или внеплановая) с указанием оснований провед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яемый период и сроки проведения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е наименование и реквизиты проверяемого объект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цели и виды деятельности проверяемого объект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ихся у проверяемого объекта в проверяемом периоде лицензиях на осуществление отдельных видов деятельност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чень и реквизиты всех счетов в кредитных организациях, включая депозитные, а также лицевых счетов, открытых в органах казначейств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лицах, выполняющих в проверяемом объекте в проверяемом периоде функции руководителя и главного бухгалтера (бухгалтера), а также иных лицах, имеющих право первой и второй подписи на финансовых документа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ем и когда проводилась предыдущая ревизия (проверка), аудиторская проверка, что сделано в проверяемом объекте за прошедший период по устранению ранее выявленных недостатков и нарушен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ая часть акта (справки) может содержать и иную необходимую информацию, относящуюся к предмету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писательная часть акта должна содержать описание проведенной работы и выявленных нарушений, состоять из разделов идентичных вопросам, охваченным контрольным мероприятие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ключительная часть акта (справки)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бюджетной классифик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ключение на проект бюджета, заключение по внешней проверке отчета об исполнении бюджета муниципального образования подготавливает должностное лицо, на которое возложены эти обязанност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Заключение на проект бюджета, заключение по внешней проверке отчета об исполнении бюджета муниципального образования состоят из:</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одной части, где указываются законодательные (нормативные) документы, в соответствии с которыми составляется заключени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й части, в которой указывается основание для изменений, внесенных в проект бюджета район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исательной части заключения, состоящей из анализа исполнения доходной части бюджета, анализа недоимки налоговых и неналоговых доходов, анализа расходной части бюджета в разрезе подразделов, анализа дефицита и муниципального долг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ительной части, которая содержит обобщенную информацию (выводы) о проведенной проверке, в том числе о соответствии нормам бюджетного законодательства, об установленных нарушениях бюджетного законодательств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составлении текста акта (справки), заключения на проект и по внешней проверке отчета об исполнении бюджета проверяющие должны обеспечить объективность, обоснованность, четкость, лаконичность, доступность и системность излож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Результаты контрольного мероприятия излагаются в акте (справке), заключении на основе проверенных данных и выявленных фактов, подтвержденных имеющимися в проверяемых организациях документами, других действий, заключений специалистов и экспертов, объяснений должностных и материально ответственных и иных уполномоченных лиц проверяемой организ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Описание фактов нарушений, выявленных в ходе контрольного мероприятия, заключения должно содержать следующую обязательную информацию: каки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акте не допускается включение различного рода выводов, предположений и фактов, не подтвержденных документами или результатами проверочных мероприятий. В акте не должна даваться правовая и морально-этическая оценка действий должностных и материально ответственных и иных уполномоченных лиц проверяемого объекта, квалификация их поступков, намерений и целе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Объем акта (справки) не ограничивается, но проверяющие должны стремиться к разумной краткости изложения при обязательном отражении в нем ясных и полных ответов на все вопросы, охваченные контрольным мероприятие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Акт (справка) составляется:</w:t>
      </w:r>
    </w:p>
    <w:p>
      <w:pPr>
        <w:pStyle w:val="Normal"/>
        <w:spacing w:lineRule="auto" w:line="240" w:before="0" w:after="70"/>
        <w:jc w:val="both"/>
        <w:rPr/>
      </w:pPr>
      <w:r>
        <w:rPr>
          <w:rFonts w:eastAsia="Times New Roman" w:cs="Times New Roman" w:ascii="Times New Roman" w:hAnsi="Times New Roman"/>
          <w:sz w:val="24"/>
          <w:szCs w:val="24"/>
          <w:lang w:eastAsia="ru-RU"/>
        </w:rPr>
        <w:t>в двух экземплярах - один экземпляр передается проверяемому объекту, второй - КО;</w:t>
      </w:r>
    </w:p>
    <w:p>
      <w:pPr>
        <w:pStyle w:val="Normal"/>
        <w:spacing w:lineRule="auto" w:line="240" w:before="0" w:after="70"/>
        <w:jc w:val="both"/>
        <w:rPr/>
      </w:pPr>
      <w:r>
        <w:rPr>
          <w:rFonts w:eastAsia="Times New Roman" w:cs="Times New Roman" w:ascii="Times New Roman" w:hAnsi="Times New Roman"/>
          <w:sz w:val="24"/>
          <w:szCs w:val="24"/>
          <w:lang w:eastAsia="ru-RU"/>
        </w:rPr>
        <w:t>в трех экземплярах - один экземпляр передается проверяемому объекту, второй - КО, третий - органу, по мотивированному постановлению, требованию которого проводилась внеплановое контрольное мероприяти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экземпляр акта (справки) подписывается проверяющими, а также руководителем и главным бухгалтером проверяемого объект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экземпляры материалов контрольного мероприятия направляются в проверяемый объект для ознакомления с актом (справкой) и его подписа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для ознакомления с актом (справкой) и его подписания составляет не более 5 рабочих дней со дня вручения главному бухгалтеру или иному должностному лицу проверяемого объект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наличии у руководителя проверяемого объекта возражений или замечаний по акту он делает об этом отметку перед своей подписью и одновременно представляет проверяющему письменные возражения, которые приобщаются к акту и являются его неотъемлемой частью.</w:t>
      </w:r>
    </w:p>
    <w:p>
      <w:pPr>
        <w:pStyle w:val="Normal"/>
        <w:spacing w:lineRule="auto" w:line="240" w:before="0" w:after="70"/>
        <w:jc w:val="both"/>
        <w:rPr/>
      </w:pPr>
      <w:r>
        <w:rPr>
          <w:rFonts w:eastAsia="Times New Roman" w:cs="Times New Roman" w:ascii="Times New Roman" w:hAnsi="Times New Roman"/>
          <w:sz w:val="24"/>
          <w:szCs w:val="24"/>
          <w:lang w:eastAsia="ru-RU"/>
        </w:rPr>
        <w:t>84. Председатель КО в срок до 5 рабочих дней обязан проверить обоснованность изложенных возражений и подготовить по ним письменное заключение, которое направляется в проверяемый объект в порядке, установленном для вручения акта, и приобщается к акту.</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 получении одного экземпляра акта (справки) главный бухгалтер проверяемого объекта в каждом экземпляре акта (справки) проставляет запись, которая содержит дату получения акта (справки), подпись, расшифровку подпис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случае отказа представителей проверяемого объекта подписать или получить акт (справку) проверяющий в конце акта (справки) производит запись об отказе от подписи или получения акта (справки). При этом с момента совершения такой записи руководитель и главный бухгалтер проверяемого объекта, отказавшиеся от ознакомления или подписания акта, считаются ознакомленными с актом.</w:t>
      </w:r>
    </w:p>
    <w:p>
      <w:pPr>
        <w:pStyle w:val="Normal"/>
        <w:spacing w:lineRule="auto" w:line="240" w:before="0" w:after="70"/>
        <w:jc w:val="both"/>
        <w:rPr/>
      </w:pPr>
      <w:r>
        <w:rPr>
          <w:rFonts w:eastAsia="Times New Roman" w:cs="Times New Roman" w:ascii="Times New Roman" w:hAnsi="Times New Roman"/>
          <w:sz w:val="24"/>
          <w:szCs w:val="24"/>
          <w:lang w:eastAsia="ru-RU"/>
        </w:rPr>
        <w:t>87. Председатель КО не позднее следующего рабочего дня должен обеспечить направление в адрес проверяемого объекта акта (справки) по почте (заказным письмом с уведомлением о вручении) или иным способом, свидетельствующим о дате его получения.</w:t>
      </w:r>
    </w:p>
    <w:p>
      <w:pPr>
        <w:pStyle w:val="Normal"/>
        <w:spacing w:lineRule="auto" w:line="240" w:before="0" w:after="70"/>
        <w:jc w:val="both"/>
        <w:rPr/>
      </w:pPr>
      <w:r>
        <w:rPr>
          <w:rFonts w:eastAsia="Times New Roman" w:cs="Times New Roman" w:ascii="Times New Roman" w:hAnsi="Times New Roman"/>
          <w:sz w:val="24"/>
          <w:szCs w:val="24"/>
          <w:lang w:eastAsia="ru-RU"/>
        </w:rPr>
        <w:t>88. К экземпляру акта (справки), остающемуся на хранении в КО, прилагаются документы, подтверждающие факт отправления или иного способа передачи акта (справк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и направлении акта (справки) в проверяемый объект к акту (справке) прилагаются все вышеуказанные приложения, а также материалы и документы, полученные от других организаций в процессе проведения контрольного мероприятия.</w:t>
      </w:r>
    </w:p>
    <w:p>
      <w:pPr>
        <w:pStyle w:val="Normal"/>
        <w:spacing w:lineRule="auto" w:line="240" w:before="0" w:after="70"/>
        <w:jc w:val="both"/>
        <w:rPr/>
      </w:pPr>
      <w:r>
        <w:rPr>
          <w:rFonts w:eastAsia="Times New Roman" w:cs="Times New Roman" w:ascii="Times New Roman" w:hAnsi="Times New Roman"/>
          <w:sz w:val="24"/>
          <w:szCs w:val="24"/>
          <w:lang w:eastAsia="ru-RU"/>
        </w:rPr>
        <w:t>90. Заключение на проект бюджета и по внешней проверке отчета об исполнении бюджета района составляется в 3 экземплярах: один экземпляр - для КО, второй экземпляр - для Совета Малиновараккского сельского поселения и третий экземпляр - для финансового управления администрации Лоухского муниципального района.</w:t>
      </w:r>
    </w:p>
    <w:p>
      <w:pPr>
        <w:pStyle w:val="Normal"/>
        <w:spacing w:lineRule="auto" w:line="240" w:before="0" w:after="70"/>
        <w:jc w:val="both"/>
        <w:rPr/>
      </w:pPr>
      <w:r>
        <w:rPr>
          <w:rFonts w:eastAsia="Times New Roman" w:cs="Times New Roman" w:ascii="Times New Roman" w:hAnsi="Times New Roman"/>
          <w:sz w:val="24"/>
          <w:szCs w:val="24"/>
          <w:lang w:eastAsia="ru-RU"/>
        </w:rPr>
        <w:t>91. Заключения на проекты бюджетов и по внешней проверке отчетов об исполнении бюджетов сельских поселений (по соглашениям) составляются в 2-х экземплярах: один экземпляр - для КО, второй экземпляр - для Совета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92. Каждый экземпляр заключения подписывается председателем КО с указанием даты подписа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Срок подготовки заключения на проект бюджета или по внешней проверке отчета об исполнении бюджета составляет не более 10 рабочих дней со дня получения проекта.</w:t>
      </w:r>
    </w:p>
    <w:p>
      <w:pPr>
        <w:pStyle w:val="Normal"/>
        <w:spacing w:lineRule="auto" w:line="240" w:before="0" w:after="70"/>
        <w:jc w:val="both"/>
        <w:rPr/>
      </w:pPr>
      <w:r>
        <w:rPr>
          <w:rFonts w:eastAsia="Times New Roman" w:cs="Times New Roman" w:ascii="Times New Roman" w:hAnsi="Times New Roman"/>
          <w:sz w:val="24"/>
          <w:szCs w:val="24"/>
          <w:lang w:eastAsia="ru-RU"/>
        </w:rPr>
        <w:t>94. При подготовке заключения председатель КО при необходимости обеспечивает подготовку запроса о даче разъяснений в соответствующие подразделения Министерства финансов Российской Федерации или иные органы, организации, в компетенцию которых входит рассмотрение таких вопросов (в данном случае срок подготовки заключения продлевается на период, необходимый для получения ответа на за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атериалов контрольных и экспертно-аналитически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о результатам проведения контрольного мероприятия проверяющий в течение 10 рабочих дней с момента возврата акта готовит в адрес проверяемого объекта представление. Представление является обязательным для исполнения и содержит предложения по принятию мер и устранению выявленных нарушений, возмещению причиненного ущерба и привлечению к ответственности лиц, допустивших нарушения.</w:t>
      </w:r>
    </w:p>
    <w:p>
      <w:pPr>
        <w:pStyle w:val="Normal"/>
        <w:spacing w:lineRule="auto" w:line="240" w:before="0" w:after="70"/>
        <w:jc w:val="both"/>
        <w:rPr/>
      </w:pPr>
      <w:r>
        <w:rPr>
          <w:rFonts w:eastAsia="Times New Roman" w:cs="Times New Roman" w:ascii="Times New Roman" w:hAnsi="Times New Roman"/>
          <w:sz w:val="24"/>
          <w:szCs w:val="24"/>
          <w:lang w:eastAsia="ru-RU"/>
        </w:rPr>
        <w:t>96. В течение одного месяца со дня получения представления органы местного самоуправления, муниципальные органы Малиновараккского сельского поселения, а также проверяемые объекты обязаны уведомить в письменной форме КО о принятых по результатам рассмотрения представления решениях и мерах.</w:t>
      </w:r>
    </w:p>
    <w:p>
      <w:pPr>
        <w:pStyle w:val="Normal"/>
        <w:spacing w:lineRule="auto" w:line="240" w:before="0" w:after="70"/>
        <w:jc w:val="both"/>
        <w:rPr/>
      </w:pPr>
      <w:r>
        <w:rPr>
          <w:rFonts w:eastAsia="Times New Roman" w:cs="Times New Roman" w:ascii="Times New Roman" w:hAnsi="Times New Roman"/>
          <w:sz w:val="24"/>
          <w:szCs w:val="24"/>
          <w:lang w:eastAsia="ru-RU"/>
        </w:rPr>
        <w:t>97. Председатель КО осуществляет контроль за своевременностью и полнотой исполнения представлений проверяемых объектов.</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В случае, когда меры по устранению указанных в акте нарушений действующего законодательства могут быть приняты вышестоящей по отношению к проверяемому учреждению организацией либо органом, осуществляющим общее руководство деятельностью проверяемого объекта, представление в течение 3 рабочих дней (с момента подписания акта) направляется в данную вышестоящую организацию либо в орган, осуществляющий общее руководство деятельностью проверяемого объекта.</w:t>
      </w:r>
    </w:p>
    <w:p>
      <w:pPr>
        <w:pStyle w:val="Normal"/>
        <w:spacing w:lineRule="auto" w:line="240" w:before="0" w:after="70"/>
        <w:jc w:val="both"/>
        <w:rPr/>
      </w:pPr>
      <w:r>
        <w:rPr>
          <w:rFonts w:eastAsia="Times New Roman" w:cs="Times New Roman" w:ascii="Times New Roman" w:hAnsi="Times New Roman"/>
          <w:sz w:val="24"/>
          <w:szCs w:val="24"/>
          <w:lang w:eastAsia="ru-RU"/>
        </w:rPr>
        <w:t>99. О направлении в установленном порядке материалов контрольного мероприятия по фактам, содержащим признаки административного правонарушения, в орган или должностному лицу, уполномоченному их рассматривать, с уведомлением об этом администрации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100. Председатель КО направляет копию акта в прокуратуру Лоухского  района в течение десяти рабочих дней с момента подписания акта.</w:t>
      </w:r>
    </w:p>
    <w:p>
      <w:pPr>
        <w:pStyle w:val="Normal"/>
        <w:spacing w:lineRule="auto" w:line="240" w:before="0" w:after="70"/>
        <w:jc w:val="both"/>
        <w:rPr/>
      </w:pPr>
      <w:r>
        <w:rPr>
          <w:rFonts w:eastAsia="Times New Roman" w:cs="Times New Roman" w:ascii="Times New Roman" w:hAnsi="Times New Roman"/>
          <w:sz w:val="24"/>
          <w:szCs w:val="24"/>
          <w:lang w:eastAsia="ru-RU"/>
        </w:rPr>
        <w:t>101. По результатам плановых и внеплановых контрольных мероприятий, по которым выявлены факты нарушений финансовой дисциплины, дисциплинарного поступка, меры, принятые по результатам контрольного мероприятия, должностным лицом КО, проводившим контрольное мероприятие, составляется отчет, который направляется главе муниципального района и председателю Совета Малиновараккского сельского поселения в течение 10 рабочих дней со дня возврата акта в КО.</w:t>
      </w:r>
    </w:p>
    <w:p>
      <w:pPr>
        <w:pStyle w:val="Normal"/>
        <w:spacing w:lineRule="auto" w:line="240" w:before="0" w:after="70"/>
        <w:jc w:val="both"/>
        <w:rPr/>
      </w:pPr>
      <w:r>
        <w:rPr>
          <w:rFonts w:eastAsia="Times New Roman" w:cs="Times New Roman" w:ascii="Times New Roman" w:hAnsi="Times New Roman"/>
          <w:sz w:val="24"/>
          <w:szCs w:val="24"/>
          <w:lang w:eastAsia="ru-RU"/>
        </w:rPr>
        <w:t>102. При выявлении в ходе контрольного мероприятия признаков преступления должностное лицо КО, проводившее контрольное мероприятие, обеспечивает подготовку документов и материалов по указанным фактам администрации Малиновараккского сельского поселения для представления их в установленном порядке в правоохранительные органы.</w:t>
      </w:r>
    </w:p>
    <w:p>
      <w:pPr>
        <w:pStyle w:val="Normal"/>
        <w:spacing w:lineRule="auto" w:line="240" w:before="0" w:after="70"/>
        <w:jc w:val="both"/>
        <w:rPr/>
      </w:pPr>
      <w:r>
        <w:rPr>
          <w:rFonts w:eastAsia="Times New Roman" w:cs="Times New Roman" w:ascii="Times New Roman" w:hAnsi="Times New Roman"/>
          <w:sz w:val="24"/>
          <w:szCs w:val="24"/>
          <w:lang w:eastAsia="ru-RU"/>
        </w:rPr>
        <w:t>103. Материалы контрольного мероприятия, проведенного по мотивированным постановлениям, требованиям правоохранительных органов, направляются главе муниципального района и председателю Совета Малиновараккского сельского поселения. При этом в делах КО остаетс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объяснений должностных лиц проверяемого объекта, виновных в нарушениях, выявленных контрольным мероприятие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документов, подтверждающих выявленные наруш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Документы и материалы, направляемые по результатам контрольного мероприятия в правоохранительные органы, должны содержать:</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исьменное сообщение, в котором кратко излагается суть выявленных нарушений законодательств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инник акта (справки), оформленный и подписанный надлежащим образом и другие материалы (приложения к акту (справк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снения и возражения должностных, материально ответственных и иных уполномоченных лиц по акту;</w:t>
      </w:r>
    </w:p>
    <w:p>
      <w:pPr>
        <w:pStyle w:val="Normal"/>
        <w:spacing w:lineRule="auto" w:line="240" w:before="0" w:after="70"/>
        <w:jc w:val="both"/>
        <w:rPr/>
      </w:pPr>
      <w:r>
        <w:rPr>
          <w:rFonts w:eastAsia="Times New Roman" w:cs="Times New Roman" w:ascii="Times New Roman" w:hAnsi="Times New Roman"/>
          <w:sz w:val="24"/>
          <w:szCs w:val="24"/>
          <w:lang w:eastAsia="ru-RU"/>
        </w:rPr>
        <w:t>4) письменные заключения председателя КО (при необходимости в случае наличия возражений, заключений по акту).</w:t>
      </w:r>
    </w:p>
    <w:p>
      <w:pPr>
        <w:pStyle w:val="Normal"/>
        <w:spacing w:lineRule="auto" w:line="240" w:before="0" w:after="70"/>
        <w:jc w:val="both"/>
        <w:rPr/>
      </w:pPr>
      <w:r>
        <w:rPr>
          <w:rFonts w:eastAsia="Times New Roman" w:cs="Times New Roman" w:ascii="Times New Roman" w:hAnsi="Times New Roman"/>
          <w:sz w:val="24"/>
          <w:szCs w:val="24"/>
          <w:lang w:eastAsia="ru-RU"/>
        </w:rPr>
        <w:t>105. Председатель КО обеспечивает контроль за реализацией материалов контрольного мероприятия и при необходимости обеспечивает принятие других предусмотренных действующим законодательством мер для устранения выявленных нарушений, возмещения причиненного ущерба и привлечения к ответственности лиц, допустивших нару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материалов контрольных и экспертно-аналитических мероприя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106. Материалами контрольных и экспертно-аналитических мероприятий являются: акт (справка), представление, предписание по устранению нарушений, заключение, отчет, информация о проведенных КО контрольных и экспертно-аналитических мероприятия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Материалы контрольных мероприятий по их завершению подлежат оформлению в отдельное дело.</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Материалы дела по каждому контрольному мероприятию комплектуются в следующей последовательност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ряжени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рамма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чий план;</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 (справк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возражения к акту (справк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 на возражения к акту (справке);</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ложения к акту (справке) (объяснительные должностных лиц, справки, сведения, таблицы и другие прилагаемые к актам подлинные документы или их копии, заверенные соответствующим образом);</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равки контрольного мероприятия по отдельным вопросам, промежуточные акты, таблицы, копии необходимых документов;</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ругие приложения, непосредственно касающиеся данного контрольного мероприятия;</w:t>
      </w:r>
    </w:p>
    <w:p>
      <w:pPr>
        <w:pStyle w:val="Normal"/>
        <w:spacing w:lineRule="auto" w:line="240" w:before="0" w:after="70"/>
        <w:jc w:val="both"/>
        <w:rPr/>
      </w:pPr>
      <w:r>
        <w:rPr>
          <w:rFonts w:eastAsia="Times New Roman" w:cs="Times New Roman" w:ascii="Times New Roman" w:hAnsi="Times New Roman"/>
          <w:sz w:val="24"/>
          <w:szCs w:val="24"/>
          <w:lang w:eastAsia="ru-RU"/>
        </w:rPr>
        <w:t>11) отчет по контрольному мероприятию на имя главы Малиновараккского сельского поселения и председателя Совета Малиновараккского сельского поселения о результатах контрольного мероприят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ставление на имя руководителя проверенной организ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ставления, направляемые в вышестоящую организацию для принятия мер по результатам контрольного мероприятия (при выявлении нарушений);</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я от проверенной организации о принятии мер по выявленным нарушениям.</w:t>
      </w:r>
    </w:p>
    <w:p>
      <w:pPr>
        <w:pStyle w:val="Normal"/>
        <w:spacing w:lineRule="auto" w:line="240" w:before="0" w:after="70"/>
        <w:jc w:val="both"/>
        <w:rPr/>
      </w:pPr>
      <w:r>
        <w:rPr>
          <w:rFonts w:eastAsia="Times New Roman" w:cs="Times New Roman" w:ascii="Times New Roman" w:hAnsi="Times New Roman"/>
          <w:sz w:val="24"/>
          <w:szCs w:val="24"/>
          <w:lang w:eastAsia="ru-RU"/>
        </w:rPr>
        <w:t>109. Материалы экспертно-аналитических мероприятий по каждому проверяемому объекту Малиновараккского сельского поселения подлежат оформлению в отдельное дело.</w:t>
      </w:r>
    </w:p>
    <w:p>
      <w:pPr>
        <w:pStyle w:val="Normal"/>
        <w:spacing w:lineRule="auto" w:line="240" w:before="0" w:after="70"/>
        <w:jc w:val="both"/>
        <w:rPr/>
      </w:pPr>
      <w:r>
        <w:rPr>
          <w:rFonts w:eastAsia="Times New Roman" w:cs="Times New Roman" w:ascii="Times New Roman" w:hAnsi="Times New Roman"/>
          <w:sz w:val="24"/>
          <w:szCs w:val="24"/>
          <w:lang w:eastAsia="ru-RU"/>
        </w:rPr>
        <w:t>110. Материалы контрольных и экспертно-аналитических мероприятий хранятся в КО в течение 3 лет и по истечении указанного срока в установленном порядке сдаются в архи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ПОРЯДОК, ФОРМЫ КОНТРОЛЯ И ПЕРИОДИЧНОСТЬ ИСПОЛНЕНИЯ МУНИЦИПАЛЬНОЙ ФУНК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111. Текущий контроль периодичности осуществления контрольных и экспертно-аналитических мероприятий, полноты и качества исполнения муниципальной функции, в том числе порядок и формы контроля за полнотой и качеством исполнения муниципальной функции, осуществляет председатель КО Малиновараккского сельского поселения  в течение года.</w:t>
      </w:r>
    </w:p>
    <w:p>
      <w:pPr>
        <w:pStyle w:val="Normal"/>
        <w:spacing w:lineRule="auto" w:line="240" w:before="0" w:after="70"/>
        <w:jc w:val="both"/>
        <w:rPr/>
      </w:pPr>
      <w:r>
        <w:rPr>
          <w:rFonts w:eastAsia="Times New Roman" w:cs="Times New Roman" w:ascii="Times New Roman" w:hAnsi="Times New Roman"/>
          <w:sz w:val="24"/>
          <w:szCs w:val="24"/>
          <w:lang w:eastAsia="ru-RU"/>
        </w:rPr>
        <w:t>112. КО Малиновараккского сельского поселения  осуществляет:</w:t>
      </w:r>
    </w:p>
    <w:p>
      <w:pPr>
        <w:pStyle w:val="Normal"/>
        <w:spacing w:lineRule="auto" w:line="240" w:before="0" w:after="70"/>
        <w:jc w:val="both"/>
        <w:rPr/>
      </w:pPr>
      <w:r>
        <w:rPr>
          <w:rFonts w:eastAsia="Times New Roman" w:cs="Times New Roman" w:ascii="Times New Roman" w:hAnsi="Times New Roman"/>
          <w:sz w:val="24"/>
          <w:szCs w:val="24"/>
          <w:lang w:eastAsia="ru-RU"/>
        </w:rPr>
        <w:t>1) контроль за исполнением бюджета Малиновараккского сельского посел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у проектов бюджета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3) внешнюю проверку годового отчета об исполнении бюджета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4) организацию и осуществление контроля за законностью, результативностью (эффективностью и экономностью) использования средств бюджета Малиновараккского сельского поселения, а также средств, получаемых бюджетом Малиновараккского сельского поселения из других источников, предусмотренных законодательством Российской Федерации;</w:t>
      </w:r>
    </w:p>
    <w:p>
      <w:pPr>
        <w:pStyle w:val="Normal"/>
        <w:spacing w:lineRule="auto" w:line="240" w:before="0" w:after="70"/>
        <w:jc w:val="both"/>
        <w:rPr/>
      </w:pPr>
      <w:r>
        <w:rPr>
          <w:rFonts w:eastAsia="Times New Roman"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Малиновараккского сельского поселения, в том числе охраняемыми результатами интеллектуальной деятельности и средствами индивидуализации, принадлежащими Малиновараккскому сельскому поселению;</w:t>
      </w:r>
    </w:p>
    <w:p>
      <w:pPr>
        <w:pStyle w:val="Normal"/>
        <w:spacing w:lineRule="auto" w:line="240" w:before="0" w:after="70"/>
        <w:jc w:val="both"/>
        <w:rPr/>
      </w:pPr>
      <w:r>
        <w:rPr>
          <w:rFonts w:eastAsia="Times New Roman" w:cs="Times New Roman" w:ascii="Times New Roman" w:hAnsi="Times New Roman"/>
          <w:sz w:val="24"/>
          <w:szCs w:val="24"/>
          <w:lang w:eastAsia="ru-RU"/>
        </w:rPr>
        <w:t>6) оценку эффективности предоставления налоговых и иных льгот и преимуществ, бюджетных кредитов за счет средств бюджета Малиновараккского сельского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алиновараккского сельского поселения, и имущества, находящегося в собственности Малиновараккского сельского поселения;</w:t>
      </w:r>
    </w:p>
    <w:p>
      <w:pPr>
        <w:pStyle w:val="Normal"/>
        <w:spacing w:lineRule="auto" w:line="240" w:before="0" w:after="70"/>
        <w:jc w:val="both"/>
        <w:rPr/>
      </w:pPr>
      <w:r>
        <w:rPr>
          <w:rFonts w:eastAsia="Times New Roman" w:cs="Times New Roman" w:ascii="Times New Roman" w:hAnsi="Times New Roman"/>
          <w:sz w:val="24"/>
          <w:szCs w:val="24"/>
          <w:lang w:eastAsia="ru-RU"/>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алиновараккского сельского поселения, а также муниципальных программ;</w:t>
      </w:r>
    </w:p>
    <w:p>
      <w:pPr>
        <w:pStyle w:val="Normal"/>
        <w:spacing w:lineRule="auto" w:line="240" w:before="0" w:after="70"/>
        <w:jc w:val="both"/>
        <w:rPr/>
      </w:pPr>
      <w:r>
        <w:rPr>
          <w:rFonts w:eastAsia="Times New Roman" w:cs="Times New Roman" w:ascii="Times New Roman" w:hAnsi="Times New Roman"/>
          <w:sz w:val="24"/>
          <w:szCs w:val="24"/>
          <w:lang w:eastAsia="ru-RU"/>
        </w:rPr>
        <w:t>8) анализ бюджетного процесса в Малиновараккском сельском поселении и подготовку предложений, направленных на его совершенствование;</w:t>
      </w:r>
    </w:p>
    <w:p>
      <w:pPr>
        <w:pStyle w:val="Normal"/>
        <w:spacing w:lineRule="auto" w:line="240" w:before="0" w:after="70"/>
        <w:jc w:val="both"/>
        <w:rPr/>
      </w:pPr>
      <w:r>
        <w:rPr>
          <w:rFonts w:eastAsia="Times New Roman" w:cs="Times New Roman" w:ascii="Times New Roman" w:hAnsi="Times New Roman"/>
          <w:sz w:val="24"/>
          <w:szCs w:val="24"/>
          <w:lang w:eastAsia="ru-RU"/>
        </w:rPr>
        <w:t>9) подготовку информации о ходе исполнения бюджета Малиновараккского сельского поселения, о результатах проведенных контрольных и экспертно-аналитических мероприятий и представление такой информации Совету Малиновараккского сельского поселения и главе Малиновараккского сельского посел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spacing w:lineRule="auto" w:line="240" w:before="0" w:after="70"/>
        <w:jc w:val="both"/>
        <w:rPr/>
      </w:pPr>
      <w:r>
        <w:rPr>
          <w:rFonts w:eastAsia="Times New Roman"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Республики Карелия, Уставом муниципального образования Малиновараккского сельского поселения, нормативными правовыми актами Совета Малиновараккского сельского поселения и заключенными соглашениям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лановые контрольные мероприятия учреждений бюджетной сферы, муниципальных предприятий проводятся не чаще одного раза в год.</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Заключения на проект бюджета на очередной финансовый год и по внешней проверке отчета об исполнении бюджета за истекший финансовый год производятся 1 раз в год, в том числе по соглашениям.</w:t>
      </w:r>
    </w:p>
    <w:p>
      <w:pPr>
        <w:pStyle w:val="Normal"/>
        <w:spacing w:lineRule="auto" w:line="240" w:before="0" w:after="70"/>
        <w:jc w:val="both"/>
        <w:rPr/>
      </w:pPr>
      <w:r>
        <w:rPr>
          <w:rFonts w:eastAsia="Times New Roman" w:cs="Times New Roman" w:ascii="Times New Roman" w:hAnsi="Times New Roman"/>
          <w:sz w:val="24"/>
          <w:szCs w:val="24"/>
          <w:lang w:eastAsia="ru-RU"/>
        </w:rPr>
        <w:t>115. Заключения на проект решения о внесении изменений в бюджет составляются по мере предоставления в КО проекта решения, в том числе по соглашениям.</w:t>
      </w:r>
    </w:p>
    <w:p>
      <w:pPr>
        <w:pStyle w:val="Normal"/>
        <w:spacing w:lineRule="auto" w:line="240" w:before="0" w:after="70"/>
        <w:jc w:val="both"/>
        <w:rPr/>
      </w:pPr>
      <w:r>
        <w:rPr>
          <w:rFonts w:eastAsia="Times New Roman" w:cs="Times New Roman" w:ascii="Times New Roman" w:hAnsi="Times New Roman"/>
          <w:sz w:val="24"/>
          <w:szCs w:val="24"/>
          <w:lang w:eastAsia="ru-RU"/>
        </w:rPr>
        <w:t>116. Ответственность за периодичность проведения контрольных мероприятий, составление заключений на проект бюджета и внесение изменений в него, заключений по внешним проверкам бюджетов несет председатель КО.</w:t>
      </w:r>
    </w:p>
    <w:p>
      <w:pPr>
        <w:pStyle w:val="Normal"/>
        <w:spacing w:lineRule="auto" w:line="240" w:before="0" w:after="70"/>
        <w:jc w:val="both"/>
        <w:rPr/>
      </w:pPr>
      <w:r>
        <w:rPr>
          <w:rFonts w:eastAsia="Times New Roman" w:cs="Times New Roman" w:ascii="Times New Roman" w:hAnsi="Times New Roman"/>
          <w:sz w:val="24"/>
          <w:szCs w:val="24"/>
          <w:lang w:eastAsia="ru-RU"/>
        </w:rPr>
        <w:t>117. Должностные лица КО за решения и действия (бездействие), принимаемые (осуществляемые) в ходе исполнения муниципальной функции, а также за неисполнение и (или) ненадлежащее исполнение административного регламента несут ответственность, установленную законодательством Российской Федерации.</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В соответствии со статьями Трудового кодекса и Федеральным законом от 02.03.2007 N 25-ФЗ "О муниципальной службе в Российской Федерации" это может быть замечание, выговор, увольнение с муниципальной службы по соответствующим основаниям, в том числе и за грубые нарушения положений Административного регламента по соответствующим статьям Трудового кодек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ПОРЯДОК ДОСУДЕБНОГО ОБЖАЛОВАНИЯ ДЕЙСТВИЙ (БЕЗДЕЙСТВИЯ) И РЕШЕНИЙ, ОСУЩЕСТВЛЯЕМЫХ (ПРИНЯТЫХ) В ХОДЕ КОНТРОЛЬНОГО 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0"/>
        <w:jc w:val="both"/>
        <w:rPr/>
      </w:pPr>
      <w:r>
        <w:rPr>
          <w:rFonts w:eastAsia="Times New Roman" w:cs="Times New Roman" w:ascii="Times New Roman" w:hAnsi="Times New Roman"/>
          <w:sz w:val="24"/>
          <w:szCs w:val="24"/>
          <w:lang w:eastAsia="ru-RU"/>
        </w:rPr>
        <w:t>119. Руководители проверяемого учреждения (организации), иные лица имеют право на обжалование действий (бездействия), решений должностных лиц, КО, осуществляемых (принятых) в ходе контрольного мероприятия, в досудебном и судебном порядке.</w:t>
      </w:r>
    </w:p>
    <w:p>
      <w:pPr>
        <w:pStyle w:val="Normal"/>
        <w:spacing w:lineRule="auto" w:line="240" w:before="0" w:after="70"/>
        <w:jc w:val="both"/>
        <w:rPr/>
      </w:pPr>
      <w:r>
        <w:rPr>
          <w:rFonts w:eastAsia="Times New Roman" w:cs="Times New Roman" w:ascii="Times New Roman" w:hAnsi="Times New Roman"/>
          <w:sz w:val="24"/>
          <w:szCs w:val="24"/>
          <w:lang w:eastAsia="ru-RU"/>
        </w:rPr>
        <w:t>120. В досудебном порядке действия (бездействие), решения обжалуются путем направления заинтересованным лицом жалобы в адрес КО, председателя Совета Малиновараккского сельского поселения (в отношении председателя КО). Обращение с жалобой возможно как письменно, так и устно, в том числе за нарушение требований Федерального закона от 27 июля 2006 года N 152-ФЗ "О персональных данных".</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исьменная жалоба в обязательном порядке должна содержать:</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обратившегося лица либо его представител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действие (бездействие) должностного лица, которые обжалуютс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ть обжалуемого действия (бездейств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способе информирования о принятых мерах по результатам рассмотрения обращения;</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сведения, которые обратившийся считает необходимым сообщить;</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пись обратившегося лица и дату.</w:t>
      </w:r>
    </w:p>
    <w:p>
      <w:pPr>
        <w:pStyle w:val="Normal"/>
        <w:spacing w:lineRule="auto" w:line="240" w:before="0" w:after="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 обращении заинтересованных лиц с письменной жалобой срок рассмотрения обращения не должен превышать тридцати календарных дней с момента регистрации такого обращения. Порядок продления и рассмотрения обращений устанавливается законодательством Российской Федерации.</w:t>
      </w:r>
    </w:p>
    <w:p>
      <w:pPr>
        <w:pStyle w:val="Normal"/>
        <w:spacing w:lineRule="auto" w:line="240" w:before="0" w:after="70"/>
        <w:jc w:val="both"/>
        <w:rPr/>
      </w:pPr>
      <w:r>
        <w:rPr>
          <w:rFonts w:eastAsia="Times New Roman" w:cs="Times New Roman" w:ascii="Times New Roman" w:hAnsi="Times New Roman"/>
          <w:sz w:val="24"/>
          <w:szCs w:val="24"/>
          <w:lang w:eastAsia="ru-RU"/>
        </w:rPr>
        <w:t>123. По результатам рассмотрения жалобы в адрес председателя КО, председателя Совета Малиновараккского сельского поселения (в отношении председателя КО) принимается решение об удовлетворении требований либо об отказе в удовлетворении жалобы.</w:t>
      </w:r>
    </w:p>
    <w:p>
      <w:pPr>
        <w:pStyle w:val="Normal"/>
        <w:spacing w:lineRule="auto" w:line="240" w:before="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исьменный ответ, содержащий мотивированные результаты рассмотрения обращения, направляется обратившемуся лицу.</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Plusocounter">
    <w:name w:val="pluso-counter"/>
    <w:basedOn w:val="Style12"/>
    <w:qFormat/>
    <w:rPr/>
  </w:style>
  <w:style w:type="character" w:styleId="InternetLink">
    <w:name w:val="Hyperlink"/>
    <w:basedOn w:val="Style12"/>
    <w:rPr>
      <w:color w:val="1455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alinovayavarakk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4:00Z</dcterms:created>
  <dc:creator>Аминистрация_Малина</dc:creator>
  <dc:description/>
  <cp:keywords/>
  <dc:language>en-US</dc:language>
  <cp:lastModifiedBy>Аминистрация_Малина</cp:lastModifiedBy>
  <dcterms:modified xsi:type="dcterms:W3CDTF">2019-02-11T13:40:00Z</dcterms:modified>
  <cp:revision>5</cp:revision>
  <dc:subject/>
  <dc:title/>
</cp:coreProperties>
</file>