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. Малиновая Варакка                                                     от     14 мая  2019 года       </w:t>
        <w:tab/>
        <w:tab/>
        <w:tab/>
        <w:tab/>
        <w:tab/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Административный регламент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алиновараккского сельского поселения от 10.03.2016 № 1 </w:t>
      </w:r>
    </w:p>
    <w:p>
      <w:pPr>
        <w:pStyle w:val="Normal"/>
        <w:keepNext w:val="true"/>
        <w:widowControl w:val="false"/>
        <w:suppressLineNumbers/>
        <w:spacing w:lineRule="exact" w:line="240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алиновараккского сельского поселения, на основании протеста Прокурора Лоухского района от 21.02.2019 № 07-15-2019</w:t>
      </w:r>
    </w:p>
    <w:p>
      <w:pPr>
        <w:pStyle w:val="Normal"/>
        <w:keepNext w:val="true"/>
        <w:widowControl w:val="false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следующие изменения в Административный регламент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алиновараккского сельского поселения от 10.03.2016 № 1 (далее – Административный регламент)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Пункт 1.6. Административного регламента изложить в следующей редакции: «Предоставление муниципальной услуги осуществляется в соответствии с утвержденными Едиными (стандартизированными) требованиями к предоставлению государственных услуг, утвержденными Постановлением Правительства РФ от 16.05.2011 № 373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1 пункта 5.3. Административного регламента изложить в следующей редакции: «Поступившая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Абзац 5 пункта 5.3 Административного регламента  изложить в следующей редакции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ункты 5.4., 5.5. Административного регламента - 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ункт 5.6. Административного регламента изложить в следующей редакции: «Мотивированный ответ о результатах рассмотрения жалобы,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абзаце 5 пункта 5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 Пункт 5.7. Административного регламента  изложить в следующей редакции: «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Опубликовать настоящее Постановление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  <w:bookmarkEnd w:id="1"/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Н. Г. Шабр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2" w:name="Par25"/>
      <w:bookmarkStart w:id="3" w:name="Par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user</dc:creator>
  <dc:description/>
  <cp:keywords/>
  <dc:language>en-US</dc:language>
  <cp:lastModifiedBy>Аминистрация_Малина</cp:lastModifiedBy>
  <cp:lastPrinted>2019-06-05T18:07:00Z</cp:lastPrinted>
  <dcterms:modified xsi:type="dcterms:W3CDTF">2019-06-05T14:08:00Z</dcterms:modified>
  <cp:revision>9</cp:revision>
  <dc:subject/>
  <dc:title/>
</cp:coreProperties>
</file>