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2" r="-6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 Карел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ух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алиноваракк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 xml:space="preserve">п. Малиновая Варакка                                                     от     14 мая  2019 года       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uppressLineNumbers/>
        <w:spacing w:lineRule="exact" w:line="240"/>
        <w:ind w:right="5395" w:hanging="0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О внесении изменений  в Административный регламент по предоставлению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, утвержденный постановлением администрации Малиновараккского сельского поселения от 21.03.2016 № 13 (в ред. от 25.07.2016)</w:t>
      </w:r>
    </w:p>
    <w:p>
      <w:pPr>
        <w:pStyle w:val="Normal"/>
        <w:keepNext w:val="true"/>
        <w:widowControl w:val="false"/>
        <w:suppressLineNumber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Уставом Малиновараккского сельского поселения, на основании Протеста Прокурора Лоухского района от 21.02.2019 г. № 07-15-2019</w:t>
      </w:r>
    </w:p>
    <w:p>
      <w:pPr>
        <w:pStyle w:val="Normal"/>
        <w:keepNext w:val="true"/>
        <w:widowControl w:val="false"/>
        <w:suppressLineNumber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алиновараккского сельского поселения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keepNext w:val="true"/>
        <w:widowControl w:val="false"/>
        <w:suppressLineNumbers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следующие изменения в Административный регламент по предоставлению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, утвержденный постановлением администрации Малиновараккского сельского поселения от 21.03.2016 № 13 (в ред. от 25.07.2016) (далее – Административный регламент)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Пункт 2 Административного регламента изложить в следующей редакции: «Выдача специального разрешения (приложение 1) осуществляется 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Малиновараккского сельского поселения, при условии, что маршрут данного транспортного средства проходит в границах населенных пунктов Малиновараккского сельс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, и в случае закрепления законом субъекта Российской Федерации за Малиновараккским сельским поселением вопроса осуществления дорожной деятельности в отношении таких автомобильных дорог, а в случае отсутствия этого закрепления - органом местного самоуправления муниципального района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По тексту Административного регламента слова «ГИБДД ОМВД России по Лоухскому району» заменить словами «УГИБДД МВД по РК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ункт 15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5. Заявитель (владелец транспортного средства) или его представитель, для осуществления перевозки тяжеловесных и (или) крупногабаритных грузов подает заявление установленного образца (приложение 2), а также следующие документы: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1. копия документов транспортного средства (паспорт транспортного средства или свидетельство о регистрации транспортного средства), с использованием которого планируется перевозка тяжеловесных и (или) крупногабаритных груз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2. схема транспортного средства (автопоезда) (приложение 3), с использованием которого планируется перевозка тяжеловесных и (или) крупногабаритных грузов, с указанием размещения такого груза. На схеме транспортного средства изображается транспортное средство, планируемое к участию в перевозке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– распределение  на отдельные колес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3. сведения о технических требованиях к перевозке заявленного груза в транспортном положени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5.4. копия платежного документа, подтверждающего уплату государственной пошлины за выдачу специального разрешения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заявления представителем владельца транспортного средства к заявлению также прилагается документ, подтверждающий полномочия представителя владельца транспортного сре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Администрация Малиновараккского сельского поселения в отношении владельца транспортного средства получает информацию о государственной регистрации в качестве индивидуального предпринимателя или юридического лица, зарегистрированных на территории Российской Федерации, с использованием единой системы межведомственного электронного взаимодействия и (или) подключаемых к ней региональных систем межведомственного электронного взаимодействия по межведомственному запросу органа, исключая требование данных документов у заявителя. Заявитель или его представитель вправе представить указанную информацию в администрацию Малиновараккского сельского поселения по собственной инициатив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и схема транспортного средства (автопоезда) заверяются подписью заявителя (для физических лиц), подписью руководителя или уполномоченного лица и печатью (для юридических лиц и индивидуальных предпринимателей)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Пункт 17 Административного регламента после слов «на русском языке» дополнить словами «машинописным текстом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Подпункт 20.1. Административного регламента после слов «и (или) частными автодорогами» дополнить словами «либо если выдача специального разрешения по заявленному маршруту относится к компетенции органа управления межмуниципальными, местного значения муниципального района автодорогами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ункт 40 Административного регламента дополнить подпунктом 40.4.  следующего содержания: </w:t>
      </w:r>
    </w:p>
    <w:p>
      <w:pPr>
        <w:pStyle w:val="Normal"/>
        <w:keepNext w:val="true"/>
        <w:widowControl w:val="false"/>
        <w:suppressLineNumbers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40.4. информацию о государственной регистрации в качестве индивидуального предпринимателя или юридического лица (для российских перевозчиков)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».</w:t>
      </w:r>
    </w:p>
    <w:p>
      <w:pPr>
        <w:pStyle w:val="Normal"/>
        <w:keepNext w:val="true"/>
        <w:widowControl w:val="false"/>
        <w:suppressLineNumbers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Пункт 43.3. Административного регламента изложить в следующей редакции: </w:t>
      </w:r>
    </w:p>
    <w:p>
      <w:pPr>
        <w:pStyle w:val="Normal"/>
        <w:keepNext w:val="true"/>
        <w:widowControl w:val="false"/>
        <w:suppressLineNumbers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43.3. направляет в адрес владельцев автомобильных дорог, по дорогам которых проходит данный маршрут, часть маршрута, запрос на согласование маршрута транспортного средства, осуществляющего перевозки тяжеловесных и (или) крупногабаритных грузов, в котором указываются: наименование органа, направившего запрос, исходящий номер и дата запроса, вид перевозки; маршрут движения (участок маршрута); наименование и адрес владельца транспортного средства; государственный регистрационный знак транспортного средства; предполагаемый срок и количество поездок; характеристика груза (наименование, габариты, масса); параметры транспортного средства (автопоезда) (расстояние между осями, нагрузки на оси, количество осей, масса транспортного средства (автопоезда) без груза/с грузом, габариты транспортного средства (автопоезда)); необходимость автомобиля прикрытия (сопровождения), предполагаемая скорость движения, подпись должностного лица (в случае направления запроса на бумажном носителе)».</w:t>
      </w:r>
    </w:p>
    <w:p>
      <w:pPr>
        <w:pStyle w:val="Normal"/>
        <w:keepNext w:val="true"/>
        <w:widowControl w:val="false"/>
        <w:suppressLineNumbers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Пункт 44.5 Административного регламента изложить в следующей редакц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44.5. после согласования маршрута транспортного средства, осуществляющего перевозки тяжеловесных и (или) крупногабаритных грузов, всеми владельцами автомобильных дорог, входящих в указанный маршрут, уполномоченный орган оформляет специальное разрешение и в установленных случаях направляет в адрес УГИБДД ОМВД по РК запрос на согласование маршрута транспортного средства, осуществляющего перевозки тяжеловесных и (или) крупногабаритных грузов, которая состоит из оформленного специального разрешения с приложением копий документов, указанных в пункте 15 настоящего административного регламента, и копий согласований маршрута транспортного средства».</w:t>
      </w:r>
    </w:p>
    <w:p>
      <w:pPr>
        <w:pStyle w:val="Normal"/>
        <w:autoSpaceDE w:val="false"/>
        <w:ind w:firstLine="720"/>
        <w:jc w:val="both"/>
        <w:rPr/>
      </w:pPr>
      <w:bookmarkStart w:id="0" w:name="sub_3"/>
      <w:r>
        <w:rPr>
          <w:sz w:val="24"/>
          <w:szCs w:val="24"/>
        </w:rPr>
        <w:t xml:space="preserve">9. Опубликовать настоящее Постановление на </w:t>
      </w:r>
      <w:hyperlink r:id="rId3">
        <w:r>
          <w:rPr>
            <w:rStyle w:val="InternetLink"/>
            <w:sz w:val="24"/>
            <w:szCs w:val="24"/>
          </w:rPr>
          <w:t>официальном сайте</w:t>
        </w:r>
      </w:hyperlink>
      <w:r>
        <w:rPr>
          <w:sz w:val="24"/>
          <w:szCs w:val="24"/>
        </w:rPr>
        <w:t xml:space="preserve"> Администрации Малиновараккского сельского поселения в информационно-телекоммуникационной сети Интернет.</w:t>
      </w:r>
      <w:bookmarkStart w:id="1" w:name="sub_4"/>
      <w:bookmarkEnd w:id="0"/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 Контроль за исполнением настоящего Постановления оставляю за собой.</w:t>
      </w:r>
      <w:bookmarkEnd w:id="1"/>
    </w:p>
    <w:p>
      <w:pPr>
        <w:pStyle w:val="Normal"/>
        <w:keepNext w:val="true"/>
        <w:widowControl w:val="false"/>
        <w:suppressLineNumber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алиновараккского сельского поселения                                                              Н. Г. Шабров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  <w:bookmarkStart w:id="2" w:name="Par25"/>
      <w:bookmarkStart w:id="3" w:name="Par25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00" w:before="240" w:after="60"/>
      <w:ind w:firstLine="70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pacing w:val="20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pacing w:val="20"/>
      <w:sz w:val="4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1cl">
    <w:name w:val="text1cl"/>
    <w:basedOn w:val="Normal"/>
    <w:qFormat/>
    <w:pPr>
      <w:spacing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ind w:firstLine="567"/>
      <w:jc w:val="both"/>
    </w:pPr>
    <w:rPr>
      <w:sz w:val="24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8820000.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41:00Z</dcterms:created>
  <dc:creator>user</dc:creator>
  <dc:description/>
  <cp:keywords/>
  <dc:language>en-US</dc:language>
  <cp:lastModifiedBy>Аминистрация_Малина</cp:lastModifiedBy>
  <cp:lastPrinted>2019-03-12T17:45:00Z</cp:lastPrinted>
  <dcterms:modified xsi:type="dcterms:W3CDTF">2019-06-06T12:39:00Z</dcterms:modified>
  <cp:revision>6</cp:revision>
  <dc:subject/>
  <dc:title/>
</cp:coreProperties>
</file>