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  <w:gridCol w:w="5434"/>
      </w:tblGrid>
      <w:tr>
        <w:trPr>
          <w:trHeight w:val="439" w:hRule="atLeast"/>
        </w:trPr>
        <w:tc>
          <w:tcPr>
            <w:tcW w:w="15984" w:type="dxa"/>
            <w:gridSpan w:val="2"/>
            <w:tcBorders>
              <w:top w:val="threeDEmboss" w:sz="24" w:space="0" w:color="FFCC00"/>
              <w:left w:val="threeDEmboss" w:sz="24" w:space="0" w:color="FFCC00"/>
              <w:bottom w:val="threeDEmboss" w:sz="24" w:space="0" w:color="FFCC00"/>
              <w:right w:val="threeDEmboss" w:sz="24" w:space="0" w:color="FFCC00"/>
            </w:tcBorders>
            <w:shd w:fill="3333FF" w:val="clear"/>
          </w:tcPr>
          <w:p>
            <w:pPr>
              <w:pStyle w:val="Normal"/>
              <w:jc w:val="center"/>
              <w:rPr>
                <w:b/>
                <w:b/>
                <w:color w:val="FFCC00"/>
                <w:sz w:val="44"/>
                <w:szCs w:val="44"/>
              </w:rPr>
            </w:pPr>
            <w:r>
              <w:rPr>
                <w:b/>
                <w:color w:val="FFCC00"/>
                <w:sz w:val="44"/>
                <w:szCs w:val="44"/>
              </w:rPr>
              <w:t>ПРОКУРАТУРА РЕСПУБЛИКИ КАРЕЛИЯ РАЗЪЯСНЯЕТ:</w:t>
            </w:r>
          </w:p>
          <w:p>
            <w:pPr>
              <w:pStyle w:val="Normal"/>
              <w:jc w:val="center"/>
              <w:rPr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44"/>
                <w:szCs w:val="44"/>
              </w:rPr>
              <w:t>КУДА ОБРАТИТЬСЯ, ЕСЛИ НЕ ВЫПЛАТИЛИ ЗАРАБОТНУЮ ПЛАТУ?</w:t>
            </w:r>
          </w:p>
        </w:tc>
      </w:tr>
      <w:tr>
        <w:trPr>
          <w:trHeight w:val="9087" w:hRule="atLeast"/>
        </w:trPr>
        <w:tc>
          <w:tcPr>
            <w:tcW w:w="10550" w:type="dxa"/>
            <w:tcBorders>
              <w:top w:val="threeDEmboss" w:sz="24" w:space="0" w:color="FFCC00"/>
              <w:left w:val="threeDEmboss" w:sz="24" w:space="0" w:color="FFCC00"/>
              <w:bottom w:val="threeDEmboss" w:sz="24" w:space="0" w:color="FFCC00"/>
              <w:right w:val="threeDEmboss" w:sz="24" w:space="0" w:color="FFCC00"/>
            </w:tcBorders>
            <w:shd w:fill="3333FF" w:val="clear"/>
          </w:tcPr>
          <w:p>
            <w:pPr>
              <w:pStyle w:val="Normal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1. В случае невыплаты заработной платы Вы вправе обратиться с заявлением в Государственную инспекцию труда в Республике Карелия (185003, г. Петрозаводск, ул. Станционная, д. 24; тел. (8142) 78-43-67; руководитель инспекции Петинов Михаил Валентинович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2. Если заработная плата не выплачена в полном объеме свыше двух месяцев либо частично (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>в размере менее половины подлежащей выплате суммы</w:t>
            </w:r>
            <w:r>
              <w:rPr>
                <w:b/>
                <w:color w:val="FFCC00"/>
                <w:spacing w:val="-6"/>
                <w:sz w:val="27"/>
                <w:szCs w:val="27"/>
              </w:rPr>
              <w:t>) свыше трех месяцев, Вы вправе обратиться в следственное управление Следственного комитета Российской Федерации по Республике Карелия (185003, г. Петрозаводск, ул. Куйбышева, д. 7; тел. (8142) 59-25-92; и.о. руководителя следственного управления Швец Евгений Николаевич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 xml:space="preserve">3. При непринятии мер указанными органами, а также при необходимости оказания помощи для взыскания задолженности по заработной плате, Вы вправе обратиться </w:t>
            </w:r>
            <w:r>
              <w:rPr>
                <w:b/>
                <w:color w:val="FFCC00"/>
                <w:spacing w:val="-8"/>
                <w:sz w:val="27"/>
                <w:szCs w:val="27"/>
              </w:rPr>
              <w:t xml:space="preserve">в прокуратуру Республики Карелия (185910, г. Петрозаводск, ул. Германа Титова, </w:t>
              <w:br/>
              <w:t>д. 4,</w:t>
            </w:r>
            <w:r>
              <w:rPr>
                <w:b/>
                <w:color w:val="FFCC00"/>
                <w:spacing w:val="-6"/>
                <w:sz w:val="27"/>
                <w:szCs w:val="27"/>
              </w:rPr>
              <w:t xml:space="preserve"> тел. (8142) 71-78-46; прокурор республики Габриелян Карен Карленович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4. Кроме того, Вы можете обратиться непосредственно в прокуратуру города (района) по месту нахождения работодателя (п. 1 ст. 10 Федерального закона от 17.01.1992 № 2202-1 «О прокуратуре Российской Федерации», п. 2.5 приказа Генерального прокурора Российской Федерации от 15.03.2019 № 196 «Об организации прокурорского надзора за соблюдением трудовых прав граждан»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5. В мировой суд с заявлением о выдаче судебного приказа о взыскании с работодателя задолженности по заработной плате, а при наличии спора о размере долга или (и), если он превышает сумму 500 тыс. рублей, – с соответствующим исковым заявлением в городской (районный) суд по месту нахождения работодателя, выполнения трудовой функции или по месту жительства работника (</w:t>
            </w:r>
            <w:r>
              <w:rPr>
                <w:b/>
                <w:bCs/>
                <w:color w:val="FFCC00"/>
                <w:sz w:val="27"/>
                <w:szCs w:val="27"/>
              </w:rPr>
              <w:t>п. 1 ч. 1 ст. 23, ст. 28, ч. 6.3, 9 ст. 29, ч. 1 ст. 121, п. 3 ч. 3 ст. 125, абз. 7 ст. 122 Гражданского процессуального кодекса Российской Федерации</w:t>
            </w:r>
            <w:r>
              <w:rPr>
                <w:b/>
                <w:color w:val="FFCC00"/>
                <w:spacing w:val="-6"/>
                <w:sz w:val="27"/>
                <w:szCs w:val="27"/>
              </w:rPr>
              <w:t>).</w:t>
            </w:r>
          </w:p>
        </w:tc>
        <w:tc>
          <w:tcPr>
            <w:tcW w:w="5434" w:type="dxa"/>
            <w:tcBorders>
              <w:top w:val="threeDEmboss" w:sz="24" w:space="0" w:color="FFCC00"/>
              <w:left w:val="threeDEmboss" w:sz="24" w:space="0" w:color="FFCC00"/>
              <w:bottom w:val="threeDEmboss" w:sz="24" w:space="0" w:color="FFCC00"/>
              <w:right w:val="threeDEmboss" w:sz="24" w:space="0" w:color="FFCC00"/>
            </w:tcBorders>
            <w:shd w:fill="3333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FFCC00"/>
                <w:spacing w:val="-6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5745</wp:posOffset>
                  </wp:positionV>
                  <wp:extent cx="33147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ПРИ ЭТОМ ВАЖНО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 xml:space="preserve">- 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при нарушении работодателем </w:t>
            </w:r>
            <w:r>
              <w:rPr>
                <w:b/>
                <w:bCs/>
                <w:color w:val="FFCC00"/>
                <w:spacing w:val="-10"/>
                <w:sz w:val="27"/>
                <w:szCs w:val="27"/>
              </w:rPr>
              <w:t>установленного срока выплаты заработной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 платы работодатель обязан выплатить ее с </w:t>
            </w:r>
            <w:r>
              <w:rPr>
                <w:b/>
                <w:bCs/>
                <w:color w:val="FFCC00"/>
                <w:spacing w:val="-10"/>
                <w:sz w:val="27"/>
                <w:szCs w:val="27"/>
              </w:rPr>
              <w:t>уплатой процентов (денежной компенсации)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 в размере не ниже 1/150 действующей в это время </w:t>
            </w:r>
            <w:hyperlink r:id="rId3">
              <w:r>
                <w:rPr>
                  <w:rStyle w:val="InternetLink"/>
                  <w:b/>
                  <w:bCs/>
                  <w:color w:val="FFCC00"/>
                  <w:spacing w:val="-6"/>
                  <w:sz w:val="27"/>
                  <w:szCs w:val="27"/>
                </w:rPr>
                <w:t>ключевой ставки</w:t>
              </w:r>
            </w:hyperlink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      </w:r>
            <w:r>
              <w:rPr>
                <w:b/>
                <w:bCs/>
                <w:color w:val="FFCC00"/>
                <w:spacing w:val="-12"/>
                <w:sz w:val="27"/>
                <w:szCs w:val="27"/>
              </w:rPr>
              <w:t>Обязанность по выплате указанной денежной</w:t>
            </w:r>
            <w:r>
              <w:rPr>
                <w:b/>
                <w:bCs/>
                <w:color w:val="FFCC00"/>
                <w:spacing w:val="-1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>компенсации возникает независимо от наличия вины</w:t>
            </w:r>
            <w:r>
              <w:rPr>
                <w:b/>
                <w:bCs/>
                <w:spacing w:val="-6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>работодателя (ст. 236 Трудового кодекса Российской Федерац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- при обращении в суд с иском по требованиям, вытекающим из трудовых отношений, работники освобождаются от </w:t>
            </w:r>
            <w:r>
              <w:rPr>
                <w:b/>
                <w:bCs/>
                <w:color w:val="FFCC00"/>
                <w:spacing w:val="-8"/>
                <w:sz w:val="27"/>
                <w:szCs w:val="27"/>
              </w:rPr>
              <w:t>оплаты пошлин и судебных расходов (ст. 393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 Трудового кодекса Российской Федерации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ADB2CF68E5671AC7C99E657AEA1B098F7C230851A0475BD63ADBCB5C112F675C86DFC8FB555C623C0F150134851161CEFE83E4F50F9D6PA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7:00Z</dcterms:created>
  <dc:creator>WS-1-328-1</dc:creator>
  <dc:description/>
  <dc:language>en-US</dc:language>
  <cp:lastModifiedBy>Аминистрация_Малина</cp:lastModifiedBy>
  <cp:lastPrinted>2017-06-29T09:34:00Z</cp:lastPrinted>
  <dcterms:modified xsi:type="dcterms:W3CDTF">2019-08-19T05:47:00Z</dcterms:modified>
  <cp:revision>2</cp:revision>
  <dc:subject/>
  <dc:title>ПРОКУРАТУРА   КИРОВСКОЙ   ОБЛАСТИ</dc:title>
</cp:coreProperties>
</file>