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Рее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го имущества Малиновараккского сельского поселения   на 01.01.2019 года</w:t>
      </w:r>
    </w:p>
    <w:p>
      <w:pPr>
        <w:pStyle w:val="Normal"/>
        <w:tabs>
          <w:tab w:val="clear" w:pos="708"/>
          <w:tab w:val="left" w:pos="11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8"/>
        <w:gridCol w:w="2046"/>
        <w:gridCol w:w="2933"/>
        <w:gridCol w:w="2052"/>
        <w:gridCol w:w="1432"/>
        <w:gridCol w:w="2332"/>
        <w:gridCol w:w="22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номер объе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rPr/>
            </w:pPr>
            <w:r>
              <w:rPr/>
              <w:t>объекта недвиж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/>
            </w:pPr>
            <w:r>
              <w:rPr/>
              <w:t>ул. Слюдяная, 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56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002.0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 xml:space="preserve">п. Тэдино, </w:t>
            </w:r>
          </w:p>
          <w:p>
            <w:pPr>
              <w:pStyle w:val="Normal"/>
              <w:rPr/>
            </w:pPr>
            <w:r>
              <w:rPr/>
              <w:t>ул. Слюдяная, д.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17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2.0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Хетоламбина</w:t>
            </w:r>
          </w:p>
          <w:p>
            <w:pPr>
              <w:pStyle w:val="Normal"/>
              <w:rPr/>
            </w:pPr>
            <w:r>
              <w:rPr/>
              <w:t>ул. Новая, д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92,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»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Гористая, д.12,кв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3,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Гористая, д.12,кв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5,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6,кв.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Полярные Зори, д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0,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зд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Полярные Зори, д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зд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Гористая, д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д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Шахтерская, д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43,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  <w:t>-баня</w:t>
            </w:r>
          </w:p>
          <w:p>
            <w:pPr>
              <w:pStyle w:val="Normal"/>
              <w:rPr/>
            </w:pPr>
            <w:r>
              <w:rPr/>
              <w:t>-магаз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 б/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88,68</w:t>
            </w:r>
          </w:p>
          <w:p>
            <w:pPr>
              <w:pStyle w:val="Normal"/>
              <w:rPr/>
            </w:pPr>
            <w:r>
              <w:rPr/>
              <w:t>Баня- 27,5</w:t>
            </w:r>
          </w:p>
          <w:p>
            <w:pPr>
              <w:pStyle w:val="Normal"/>
              <w:rPr/>
            </w:pPr>
            <w:r>
              <w:rPr/>
              <w:t>Магазин – 61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-538000,0</w:t>
            </w:r>
          </w:p>
          <w:p>
            <w:pPr>
              <w:pStyle w:val="Normal"/>
              <w:rPr/>
            </w:pPr>
            <w:r>
              <w:rPr/>
              <w:t xml:space="preserve">Магазин - 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15,кв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зд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Хетоламби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Центральная, д.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2.0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691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»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2.0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29,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МУК»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71,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мещ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, 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56,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людя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1.01.001.0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т дома культуры « Кристалл» до центральной дор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1.01.001.0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Лес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1.01.001.0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Советск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1.01.001.0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Развед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т здания школы до водозаб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1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ос. Хетоламбина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6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ос. Хетоламбина</w:t>
            </w:r>
          </w:p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1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ос. Хетоламбина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5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Пряничник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5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Приозе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6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4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Щито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4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Слюдя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Горист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8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6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Полярные Зо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1.00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Родио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1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01.00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д. Нильмог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01.00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д. Черная Р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001.00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д. Нильмоозер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01.00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автомобильная доро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ст. Полярный К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1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ир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пос. Хетоламб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001.00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ир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д. Нижняя Пулон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001.00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/>
            </w:pPr>
            <w:r>
              <w:rPr/>
              <w:t>д. Нижняя Пулон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001.00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д. Нижняя Пулон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0,89 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с. Хетоламб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0,78 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01.00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д. Нильмогу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0,01 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01.00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хский райо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д.Черная Р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0,02 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</w:r>
          </w:p>
          <w:p>
            <w:pPr>
              <w:pStyle w:val="Normal"/>
              <w:rPr/>
            </w:pPr>
            <w:r>
              <w:rPr/>
              <w:t>пос. Хетоламби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Шахтерская, д.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</w:r>
          </w:p>
          <w:p>
            <w:pPr>
              <w:pStyle w:val="Normal"/>
              <w:rPr/>
            </w:pPr>
            <w:r>
              <w:rPr/>
              <w:t>пос. Хетоламби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ул. Школьная, д.43, кв1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001.0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для ожидания тран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</w:r>
          </w:p>
          <w:p>
            <w:pPr>
              <w:pStyle w:val="Normal"/>
              <w:rPr/>
            </w:pPr>
            <w:r>
              <w:rPr/>
              <w:t>пос. Хетоламби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л. Центра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71,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86,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57,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00,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55,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79,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86,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16,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57,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район</w:t>
              <w:br/>
              <w:t>п. Малиновая Варакка</w:t>
              <w:br/>
              <w:t>ул. Слюдяная, д.13, кв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66,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3.00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ул. Горист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84,0</w:t>
            </w:r>
          </w:p>
          <w:p>
            <w:pPr>
              <w:pStyle w:val="Normal"/>
              <w:rPr/>
            </w:pPr>
            <w:r>
              <w:rPr/>
              <w:t>В том числе жил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0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/>
            </w:pPr>
            <w:r>
              <w:rPr/>
              <w:t>ул. Разведка, д.1-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0,9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61,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 00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иновая Варакка</w:t>
            </w:r>
          </w:p>
          <w:p>
            <w:pPr>
              <w:pStyle w:val="Normal"/>
              <w:rPr/>
            </w:pPr>
            <w:r>
              <w:rPr/>
              <w:t>ул. Разведка, д.1-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01,3кв.м</w:t>
            </w:r>
          </w:p>
          <w:p>
            <w:pPr>
              <w:pStyle w:val="Normal"/>
              <w:rPr/>
            </w:pPr>
            <w:r>
              <w:rPr/>
              <w:t>в том числе жилая 73,9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6,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3.00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FC 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3.00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эдин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-сканер-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3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</w:t>
            </w:r>
            <w:r>
              <w:rPr>
                <w:lang w:val="en-US"/>
              </w:rPr>
              <w:t>LG TFT 17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00</w:t>
            </w:r>
            <w:r>
              <w:rPr/>
              <w:t>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TFT FLATRON L 1730S SQ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001.00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HONDA WB 30 X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 K40I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620</w:t>
            </w:r>
            <w:r>
              <w:rPr/>
              <w:t>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q ML- 16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80</w:t>
            </w:r>
            <w:r>
              <w:rPr/>
              <w:t>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EXSIL 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01.001.00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 xml:space="preserve">R-STIL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PANASONIK KX 932 RU-B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001.00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оигрыватель ВВК 7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ТоР </w:t>
            </w:r>
            <w:r>
              <w:rPr>
                <w:lang w:val="en-US"/>
              </w:rPr>
              <w:t>Device</w:t>
            </w:r>
            <w:r>
              <w:rPr/>
              <w:t xml:space="preserve"> </w:t>
            </w:r>
            <w:r>
              <w:rPr>
                <w:lang w:val="en-US"/>
              </w:rPr>
              <w:t>TDE</w:t>
            </w:r>
            <w:r>
              <w:rPr/>
              <w:t xml:space="preserve"> 500 с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  <w:r>
              <w:rPr>
                <w:lang w:val="en-US"/>
              </w:rPr>
              <w:t xml:space="preserve"> CANON F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00</w:t>
            </w:r>
            <w:r>
              <w:rPr/>
              <w:t>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Samsung 740N KS (B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I SENSYS LBP 3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вуфе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TOSHIB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Brother Fax-236 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90</w:t>
            </w:r>
            <w:r>
              <w:rPr/>
              <w:t>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Home Compic 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1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Samsung ML- 16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BBK SW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 двумя систем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3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афо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  <w:r>
              <w:rPr>
                <w:lang w:val="en-US"/>
              </w:rPr>
              <w:t xml:space="preserve"> DBD POLAR DB 30-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вуфер</w:t>
            </w:r>
            <w:r>
              <w:rPr>
                <w:lang w:val="en-US"/>
              </w:rPr>
              <w:t>BBK PS-100 Wusicia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  <w:r>
              <w:rPr>
                <w:lang w:val="en-US"/>
              </w:rPr>
              <w:t xml:space="preserve"> BBK AV 311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0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«Лир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1.00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фон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 экз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78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Кристал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погрузчик УДМ – 82.1 на базе трактора </w:t>
            </w:r>
          </w:p>
          <w:p>
            <w:pPr>
              <w:pStyle w:val="Normal"/>
              <w:rPr/>
            </w:pPr>
            <w:r>
              <w:rPr/>
              <w:t>« Белару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1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на металлических стойках «Средни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  <w:p>
            <w:pPr>
              <w:pStyle w:val="Normal"/>
              <w:rPr/>
            </w:pPr>
            <w:r>
              <w:rPr/>
              <w:t>Ул. Слюдяная,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1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скетбольная комбинирован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  <w:p>
            <w:pPr>
              <w:pStyle w:val="Normal"/>
              <w:rPr/>
            </w:pPr>
            <w:r>
              <w:rPr/>
              <w:t>Ул. Слюдяная,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я Варакка</w:t>
            </w:r>
          </w:p>
          <w:p>
            <w:pPr>
              <w:pStyle w:val="Normal"/>
              <w:rPr/>
            </w:pPr>
            <w:r>
              <w:rPr/>
              <w:t>Ул. Слюдяная, д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003.01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для ожидания  автомобильного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дино </w:t>
            </w:r>
          </w:p>
          <w:p>
            <w:pPr>
              <w:pStyle w:val="Normal"/>
              <w:rPr/>
            </w:pPr>
            <w:r>
              <w:rPr/>
              <w:t xml:space="preserve">ул. Слюдяная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арак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9:00Z</dcterms:created>
  <dc:creator>GLAVA</dc:creator>
  <dc:description/>
  <dc:language>en-US</dc:language>
  <cp:lastModifiedBy>Аминистрация_Малина</cp:lastModifiedBy>
  <cp:lastPrinted>2012-02-08T12:12:00Z</cp:lastPrinted>
  <dcterms:modified xsi:type="dcterms:W3CDTF">2019-08-21T10:29:00Z</dcterms:modified>
  <cp:revision>2</cp:revision>
  <dc:subject/>
  <dc:title>Реестр муниципального имущества Малиновараккского сельского поселения</dc:title>
</cp:coreProperties>
</file>