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260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3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сессии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п. Малиновая Варакка</w:t>
        <w:tab/>
        <w:tab/>
        <w:t xml:space="preserve">   </w:t>
        <w:tab/>
        <w:tab/>
        <w:tab/>
        <w:tab/>
        <w:t>25 декабря 2019 год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6"/>
        </w:rPr>
        <w:t>О бюджете Малиновараккского</w:t>
      </w:r>
    </w:p>
    <w:p>
      <w:pPr>
        <w:pStyle w:val="Normal"/>
        <w:rPr>
          <w:sz w:val="26"/>
        </w:rPr>
      </w:pPr>
      <w:r>
        <w:rPr>
          <w:sz w:val="26"/>
        </w:rPr>
        <w:t>сельского поселения на 2020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Малиноваракк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Малиновараккского сельского поселения на 2020 год:</w:t>
      </w:r>
    </w:p>
    <w:p>
      <w:pPr>
        <w:pStyle w:val="TextBody"/>
        <w:numPr>
          <w:ilvl w:val="0"/>
          <w:numId w:val="3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Малиновараккского   сельского поселения в сумме 5357,1 тыс. руб., в том числе объем безвозмездных поступлений в сумме 1539 тыс. рублей, из них объем получаемых межбюджетных трансфертов в сумме 1539 тыс. рублей;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алиновараккского  сельского поселения в сумме   5357,1 тыс. рублей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Учесть, что доходы бюджета Малиновараккского  сельского поселения в 2020 году формируются за счет федеральных и местных налогов и сборов, неналоговых доходов в соответствии с нормативами, установленными Бюджетным кодексом Российской Федерации, законами, иными нормативными актами Российской Федерации, Республики Карелия, органов местного самоуправления Лоухского муниципального района и Малиновараккского  сельского поселения, согласно приложению № 1 к настоящему решению.</w:t>
      </w:r>
    </w:p>
    <w:p>
      <w:pPr>
        <w:pStyle w:val="2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твердить перечень главных администраторов доходов бюджета Малиновараккского  сельского поселения, закрепляемые за ними виды (подвиды) доходов бюджета Малиновараккского  сельского поселения согласно приложению № 2 к настоящему решению.</w:t>
      </w:r>
    </w:p>
    <w:p>
      <w:pPr>
        <w:pStyle w:val="2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перечень  главных администраторов источников финансирования дефицита бюджета Малиновараккского сельского поселения согласно приложению № 3 к настоящему решению.</w:t>
      </w:r>
    </w:p>
    <w:p>
      <w:pPr>
        <w:pStyle w:val="2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случае изменения бюджетной классификации Российской Федерации при перечислении доходов на единый счет бюджета Малиновараккского  сельского поселения применяются коды доходов измененной бюджетной классификацией Российской Федерации. </w:t>
      </w:r>
    </w:p>
    <w:p>
      <w:pPr>
        <w:pStyle w:val="2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сть в бюджете Малиновараккского  сельского поселения на 2020 год прогнозируемый объем поступления доходов согласно приложению № 4 к настоящему решению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ведомственную структуру расходов бюджета Малиновараккского        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согласно приложению № 5 к настоящему решению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Утвердить распределение бюджетных ассигнований по разделам,    подразделам,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ов на 2020 год согласно приложению № 6 к настоящему решению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 Утвердить на 2020 год объем бюджетных ассигнований Дорожного фонда Малиновараккского сельского поселения в сумме, предусмотренной в приложениях №5 и №6 к настоящему решению по подразделу «Дорожное хозяйство (дорожные фонды)»  раздела «Национальная экономика», - 1438,1 тыс. рублей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 Утвердить общий объем бюджетных ассигнований на исполнение публичных нормативных обязательств на 2020 год в сумме 223,3  тыс. рублей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   Утвердить на 2020 год межбюджетные трансферты, выделяемые из бюджета Малиновараккского  сельского поселения бюджету Лоухского муниципального района и направляемые на финансирование расходов, связанных с передачей осуществления части полномочий Малиновараккского сельского поселения на районный уровень, в размере согласно приложению № 7 к настоящему решению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.  Администрация Малиновараккского сельского поселения не вправе принимать решения, приводящие к увеличению в 2020 году численности муниципальных служащих Малиновараккского  сельского поселения, за исключением случаев изменения полномочий и функций органов местного самоуправления Малиновараккского   сельского поселения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   Администрация  Малиновараккского  сельского  поселения   устанавливает распределение средств субвенций, субсидий и иных межбюджетных трансфертов, поступивших в бюджет Малиновараккского  сельского поселения из бюджета Лоухского муниципального района, в соответствии с их целевым назначение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  Утвердить источники финансирования дефицита бюджета Малиновараккского  сельского поселения на 2020 год согласно приложению № 8 к настоящему решению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едседатель Совета Малиновараккского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ельского поселения                                                               О. Е. Михайлова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лава Малиновараккского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ельского поселения </w:t>
        <w:tab/>
        <w:tab/>
        <w:tab/>
        <w:t xml:space="preserve">                              Н. Г.  Шаброва</w:t>
        <w:tab/>
        <w:tab/>
        <w:tab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227"/>
        <w:gridCol w:w="942"/>
        <w:gridCol w:w="1078"/>
        <w:gridCol w:w="4382"/>
        <w:gridCol w:w="1400"/>
        <w:gridCol w:w="837"/>
        <w:gridCol w:w="123"/>
        <w:gridCol w:w="837"/>
        <w:gridCol w:w="123"/>
      </w:tblGrid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D28"/>
            <w:bookmarkStart w:id="1" w:name="RANGE!A1%3AD28"/>
            <w:bookmarkEnd w:id="1"/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Приложение № 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</w:t>
            </w:r>
            <w:r>
              <w:rPr>
                <w:rFonts w:cs="Arial CYR" w:ascii="Arial CYR" w:hAnsi="Arial CYR"/>
              </w:rPr>
              <w:t xml:space="preserve">к решению VIII сессии IV созыва Совета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линовараккского сельского поселения №  32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" 25  " декабря 2019 года  "О бюджете Малиновараккск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на 2020 год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3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орматив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3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тчислений от налоговых и неналоговых доходов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3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бюджет Малиновараккского сельского поселения на 2020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(в процентах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мати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 02000 01 0000 110</w:t>
            </w:r>
          </w:p>
        </w:tc>
        <w:tc>
          <w:tcPr>
            <w:tcW w:w="5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 03000 01 0000 110</w:t>
            </w:r>
          </w:p>
        </w:tc>
        <w:tc>
          <w:tcPr>
            <w:tcW w:w="5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1000 10 0000 110</w:t>
            </w:r>
          </w:p>
        </w:tc>
        <w:tc>
          <w:tcPr>
            <w:tcW w:w="5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6000 10 0000 110</w:t>
            </w:r>
          </w:p>
        </w:tc>
        <w:tc>
          <w:tcPr>
            <w:tcW w:w="5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35 10 0000 120</w:t>
            </w:r>
          </w:p>
        </w:tc>
        <w:tc>
          <w:tcPr>
            <w:tcW w:w="5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5" w:hRule="atLeast"/>
        </w:trPr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9045 10 0000 120</w:t>
            </w:r>
          </w:p>
        </w:tc>
        <w:tc>
          <w:tcPr>
            <w:tcW w:w="5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земельных участков автономных муниципальных учреждений, а также средства земельных участков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 01995 10 0000 130</w:t>
            </w:r>
          </w:p>
        </w:tc>
        <w:tc>
          <w:tcPr>
            <w:tcW w:w="5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 02995 10 0000 130</w:t>
            </w:r>
          </w:p>
        </w:tc>
        <w:tc>
          <w:tcPr>
            <w:tcW w:w="5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5" w:hRule="atLeast"/>
        </w:trPr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10</w:t>
            </w:r>
          </w:p>
        </w:tc>
        <w:tc>
          <w:tcPr>
            <w:tcW w:w="5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50" w:hRule="atLeast"/>
        </w:trPr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40</w:t>
            </w:r>
          </w:p>
        </w:tc>
        <w:tc>
          <w:tcPr>
            <w:tcW w:w="5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0" w:hRule="atLeast"/>
        </w:trPr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6025 10 0000 430</w:t>
            </w:r>
          </w:p>
        </w:tc>
        <w:tc>
          <w:tcPr>
            <w:tcW w:w="5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7 01050 10 0000 180</w:t>
            </w:r>
          </w:p>
        </w:tc>
        <w:tc>
          <w:tcPr>
            <w:tcW w:w="5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50 10 0000 180</w:t>
            </w:r>
          </w:p>
        </w:tc>
        <w:tc>
          <w:tcPr>
            <w:tcW w:w="5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</w:rPr>
              <w:t>Приложение № 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</w:t>
            </w:r>
            <w:r>
              <w:rPr>
                <w:rFonts w:cs="Arial CYR" w:ascii="Arial CYR" w:hAnsi="Arial CYR"/>
              </w:rPr>
              <w:t>к решению VIII сессии IV созыва Сов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</w:t>
            </w:r>
            <w:r>
              <w:rPr>
                <w:rFonts w:cs="Arial CYR" w:ascii="Arial CYR" w:hAnsi="Arial CYR"/>
              </w:rPr>
              <w:t xml:space="preserve">Малиновараккского сельского поселения № 32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</w:t>
            </w:r>
            <w:r>
              <w:rPr>
                <w:rFonts w:cs="Arial CYR" w:ascii="Arial CYR" w:hAnsi="Arial CYR"/>
              </w:rPr>
              <w:t>от "25  " декабря 2019 года "О бюджете Малиновараккск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сельского поселения на 2020 год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еречень главных администраторов доходов  бюджета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линовараккского сельского поселения, закрепляемые за ними вид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подвиды) доходов бюджета Малиновараккского сельского поселения на 2020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3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главного администратора доходов и вида (подвида) доходов бюджета Малиновараккского сель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15" w:hRule="atLeast"/>
        </w:trPr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ов бюджета Малиновараккского сельского поселения</w:t>
            </w:r>
          </w:p>
        </w:tc>
        <w:tc>
          <w:tcPr>
            <w:tcW w:w="6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рриториальный орган Федерального казначейств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30 01 0000 11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5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31 01 0000 11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5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40 01 0000 11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5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41 01 0000 11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50 01 0000 11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5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51 01 0000 11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60 01 0000 11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50" w:hRule="atLeast"/>
        </w:trPr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61 01 0000 11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районная инспекция Федеральной налоговой службы №1 по Республике Карел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 02000 01 0000 110</w:t>
            </w:r>
          </w:p>
        </w:tc>
        <w:tc>
          <w:tcPr>
            <w:tcW w:w="661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*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 03000 01 0000 110</w:t>
            </w:r>
          </w:p>
        </w:tc>
        <w:tc>
          <w:tcPr>
            <w:tcW w:w="661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*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1030 10 0000 110</w:t>
            </w:r>
          </w:p>
        </w:tc>
        <w:tc>
          <w:tcPr>
            <w:tcW w:w="661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6033 10 0000 110</w:t>
            </w:r>
          </w:p>
        </w:tc>
        <w:tc>
          <w:tcPr>
            <w:tcW w:w="661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6043 10 0000 110</w:t>
            </w:r>
          </w:p>
        </w:tc>
        <w:tc>
          <w:tcPr>
            <w:tcW w:w="661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 00000 00 0000 110</w:t>
            </w:r>
          </w:p>
        </w:tc>
        <w:tc>
          <w:tcPr>
            <w:tcW w:w="66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долженность и перерасчеты по отмененным налогам, сборам и иным обязательным платежам *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Малиновараккского сель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4020 01 0000 11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7150 01 0000 11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8 07175 01 0000 11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35 10 0000 12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 01995 10 0000 13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 02995 10 0000 13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4 02052 10 0000 41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95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4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6025 10 0000 43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5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 07010 10 0000 14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 (пол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 07090 10 0000 14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  перед муниципальным органом, (муниципальным казенным учреждением) сель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4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 10081 10 0000 14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 10082 10 0000 14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 сельского поселения, в связи с односторонним отказом исполнителя (подрядчика) от его исполнения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50 10 0000 18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50 10 0000 18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15001 10 0000 15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02 15002 10 0000 150 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19999 10 0000 15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9999 10 0000 15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35118 10 0000 15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0024 10 0000 15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емых полномочий субъектов Российской Федер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9999 10 0000 15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49999 10 0000 15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5020 10 0000 15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5030 10 0000 15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95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 05000 10 0000 15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18 60010 10 0000 150 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 05010 10 0000 150</w:t>
            </w:r>
          </w:p>
        </w:tc>
        <w:tc>
          <w:tcPr>
            <w:tcW w:w="66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0" w:hRule="atLeast"/>
        </w:trPr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 60010 10 0000 150</w:t>
            </w:r>
          </w:p>
        </w:tc>
        <w:tc>
          <w:tcPr>
            <w:tcW w:w="66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0175" w:type="dxa"/>
            <w:gridSpan w:val="7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 Администрирование поступлений по всем подстатьям соответствующей статьи осуществляется главным администратором доходов бюджета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911"/>
        <w:gridCol w:w="6280"/>
        <w:gridCol w:w="960"/>
      </w:tblGrid>
      <w:tr>
        <w:trPr>
          <w:trHeight w:val="255" w:hRule="atLeast"/>
        </w:trPr>
        <w:tc>
          <w:tcPr>
            <w:tcW w:w="8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 xml:space="preserve">Приложение № 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 VIII сессии IV созыва Сов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линовараккского сельского поселения №  32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" 25  " декабря 2019 года "О бюджете Малиноваракк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ельского поселения на 2020 год"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012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еч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012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лавных администраторов источников финансирования дефици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012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а Малиновараккского сельского поселения н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8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главного администратора источников финансирования дефицита бюджета Малиноваракк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10" w:hRule="atLeast"/>
        </w:trPr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4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ов финансирования дефицита бюджета</w:t>
            </w:r>
          </w:p>
        </w:tc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8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Малиноваракк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49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3 00 00 00 0000 000</w:t>
            </w:r>
          </w:p>
        </w:tc>
        <w:tc>
          <w:tcPr>
            <w:tcW w:w="62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49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1 03 01 00 00 0000 000</w:t>
            </w:r>
          </w:p>
        </w:tc>
        <w:tc>
          <w:tcPr>
            <w:tcW w:w="62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49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3 01 00 10 0000 710</w:t>
            </w:r>
          </w:p>
        </w:tc>
        <w:tc>
          <w:tcPr>
            <w:tcW w:w="62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3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49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3 01 00 10 0000 810</w:t>
            </w:r>
          </w:p>
        </w:tc>
        <w:tc>
          <w:tcPr>
            <w:tcW w:w="62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49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5 00 00 00 0000 000</w:t>
            </w:r>
          </w:p>
        </w:tc>
        <w:tc>
          <w:tcPr>
            <w:tcW w:w="62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49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5 02 01 10 0000 510</w:t>
            </w:r>
          </w:p>
        </w:tc>
        <w:tc>
          <w:tcPr>
            <w:tcW w:w="62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5 02 01 10 0000 610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6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00"/>
        <w:gridCol w:w="1644"/>
        <w:gridCol w:w="990"/>
        <w:gridCol w:w="1200"/>
        <w:gridCol w:w="990"/>
        <w:gridCol w:w="1195"/>
        <w:gridCol w:w="1039"/>
        <w:gridCol w:w="1046"/>
        <w:gridCol w:w="1626"/>
        <w:gridCol w:w="989"/>
      </w:tblGrid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VIII сессии IV созыва Совета Малиновараккского 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№ 32    от  "25  "  декабря 2019 года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"О бюджете Малиновараккского сельского поселения на 2020 год" 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9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</w:t>
            </w:r>
          </w:p>
        </w:tc>
      </w:tr>
      <w:tr>
        <w:trPr>
          <w:trHeight w:val="255" w:hRule="atLeast"/>
        </w:trPr>
        <w:tc>
          <w:tcPr>
            <w:tcW w:w="169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й доходов бюджета</w:t>
            </w:r>
          </w:p>
        </w:tc>
      </w:tr>
      <w:tr>
        <w:trPr>
          <w:trHeight w:val="255" w:hRule="atLeast"/>
        </w:trPr>
        <w:tc>
          <w:tcPr>
            <w:tcW w:w="169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линоварак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69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2020 году</w:t>
            </w:r>
          </w:p>
        </w:tc>
      </w:tr>
      <w:tr>
        <w:trPr>
          <w:trHeight w:val="27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ункта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именование </w:t>
            </w:r>
          </w:p>
        </w:tc>
        <w:tc>
          <w:tcPr>
            <w:tcW w:w="973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бюджетной классификации Российской Федерации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, тыс.руб.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Главный администрато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вида доходов бюджетов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подвида доходов бюджетов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50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уппа доходов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руппа доходов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я доходов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статья доходов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мент доходов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уппа подвида доходов бюджета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литическая группа подвида доходов бюджетов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.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ЛОГОВЫЕ И НЕНАЛОГОВЫЕ ДОХОД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18,1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, ДОХОДЫ</w:t>
            </w:r>
          </w:p>
        </w:tc>
        <w:tc>
          <w:tcPr>
            <w:tcW w:w="16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19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03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4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1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 на доходы физических ли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</w:t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19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03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04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</w:t>
            </w:r>
          </w:p>
        </w:tc>
        <w:tc>
          <w:tcPr>
            <w:tcW w:w="9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</w:t>
            </w:r>
          </w:p>
        </w:tc>
      </w:tr>
      <w:tr>
        <w:trPr>
          <w:trHeight w:val="1545" w:hRule="atLeast"/>
        </w:trPr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CYR" w:hAnsi="Arial CYR"/>
                <w:vertAlign w:val="superscript"/>
              </w:rPr>
              <w:t>1</w:t>
            </w:r>
            <w:r>
              <w:rPr>
                <w:rFonts w:cs="Arial CYR" w:ascii="Arial CYR" w:hAnsi="Arial CYR"/>
              </w:rPr>
              <w:t xml:space="preserve"> и статьи 228 Налогового кодекса Российской Федерации </w:t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8,1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1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8,1</w:t>
            </w:r>
          </w:p>
        </w:tc>
      </w:tr>
      <w:tr>
        <w:trPr>
          <w:trHeight w:val="1515" w:hRule="atLeast"/>
        </w:trPr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9</w:t>
            </w:r>
          </w:p>
        </w:tc>
      </w:tr>
      <w:tr>
        <w:trPr>
          <w:trHeight w:val="2055" w:hRule="atLeast"/>
        </w:trPr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9</w:t>
            </w:r>
          </w:p>
        </w:tc>
      </w:tr>
      <w:tr>
        <w:trPr>
          <w:trHeight w:val="1800" w:hRule="atLeast"/>
        </w:trPr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</w:tr>
      <w:tr>
        <w:trPr>
          <w:trHeight w:val="2265" w:hRule="atLeast"/>
        </w:trPr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0,7</w:t>
            </w:r>
          </w:p>
        </w:tc>
      </w:tr>
      <w:tr>
        <w:trPr>
          <w:trHeight w:val="2070" w:hRule="atLeast"/>
        </w:trPr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0,7</w:t>
            </w:r>
          </w:p>
        </w:tc>
      </w:tr>
      <w:tr>
        <w:trPr>
          <w:trHeight w:val="1545" w:hRule="atLeast"/>
        </w:trPr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</w:t>
            </w:r>
          </w:p>
        </w:tc>
      </w:tr>
      <w:tr>
        <w:trPr>
          <w:trHeight w:val="2085" w:hRule="atLeast"/>
        </w:trPr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СОВОКУПНЫЙ ДОХОД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1.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иный сельскохозяйственный налог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8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1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 на имущество физических лиц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</w:t>
            </w:r>
          </w:p>
        </w:tc>
      </w:tr>
      <w:tr>
        <w:trPr>
          <w:trHeight w:val="79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2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емельный налог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89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 с организац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8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8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 с физических лиц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</w:tr>
      <w:tr>
        <w:trPr>
          <w:trHeight w:val="78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3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</w:tr>
      <w:tr>
        <w:trPr>
          <w:trHeight w:val="180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1.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</w:tr>
      <w:tr>
        <w:trPr>
          <w:trHeight w:val="1515" w:hRule="atLeast"/>
        </w:trPr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</w:tr>
      <w:tr>
        <w:trPr>
          <w:trHeight w:val="130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5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БЕЗВОЗМЕЗДНЫЕ ПОСТУПЛЕНИЯ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9</w:t>
            </w:r>
          </w:p>
        </w:tc>
      </w:tr>
      <w:tr>
        <w:trPr>
          <w:trHeight w:val="780" w:hRule="atLeast"/>
        </w:trPr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9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1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  <w:tc>
          <w:tcPr>
            <w:tcW w:w="9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2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на выравнивание бюджетной обеспеченности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2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2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2.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,2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19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103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104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2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2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6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  <w:tc>
          <w:tcPr>
            <w:tcW w:w="9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,8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</w:t>
            </w:r>
          </w:p>
        </w:tc>
        <w:tc>
          <w:tcPr>
            <w:tcW w:w="16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119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103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104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: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57,1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  <w:gridCol w:w="376"/>
        <w:gridCol w:w="307"/>
        <w:gridCol w:w="216"/>
        <w:gridCol w:w="263"/>
        <w:gridCol w:w="216"/>
        <w:gridCol w:w="237"/>
        <w:gridCol w:w="798"/>
        <w:gridCol w:w="427"/>
        <w:gridCol w:w="216"/>
        <w:gridCol w:w="356"/>
        <w:gridCol w:w="519"/>
        <w:gridCol w:w="382"/>
        <w:gridCol w:w="357"/>
      </w:tblGrid>
      <w:tr>
        <w:trPr>
          <w:trHeight w:val="255" w:hRule="atLeast"/>
        </w:trPr>
        <w:tc>
          <w:tcPr>
            <w:tcW w:w="143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</w:t>
            </w:r>
            <w:bookmarkStart w:id="2" w:name="RANGE!A1%3AI74"/>
            <w:r>
              <w:rPr>
                <w:rFonts w:cs="Arial CYR" w:ascii="Arial CYR" w:hAnsi="Arial CYR"/>
                <w:sz w:val="16"/>
                <w:szCs w:val="16"/>
              </w:rPr>
              <w:t>Приложение № 5</w:t>
            </w:r>
            <w:bookmarkEnd w:id="2"/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 VIII   сессии IV созыва Совета Малиновараккского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сельского поселения от 25 .12.2019г. № 3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"О бюджете Малиновараккского сельского поселения на 2020 год"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43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Малиноваракк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43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10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ГРБС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356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ов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РАСХОДОВ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Администрация Малиновараккского сельского поселения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357,1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39,5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3,7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7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7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64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 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62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 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1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 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421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421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нных полномочий Малиновараккского сельского поселения по составлению и исполнению бюджета поселения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80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80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подготовки и проведения выборов в муниципальном образовани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020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020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5118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5118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6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6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38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38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Малиновараккского сельского поселения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4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38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4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37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4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1,8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униципального жилого фонд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3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3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,8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освещение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60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60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 по благоустройству поселения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61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61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61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организации ритуальных услуг и содержанию мест захоронения на территории поселения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реждения культуры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200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200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200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1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1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3,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3,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а к трудовой пенсии по старости муниципальным служащим Малиновараккского сельского поселения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7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7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3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 Т О Г О:                        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357,1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</w:t>
            </w:r>
            <w:bookmarkStart w:id="3" w:name="RANGE!A1%3AF75"/>
            <w:r>
              <w:rPr>
                <w:rFonts w:cs="Arial CYR" w:ascii="Arial CYR" w:hAnsi="Arial CYR"/>
                <w:sz w:val="16"/>
                <w:szCs w:val="16"/>
              </w:rPr>
              <w:t>Приложение №  6</w:t>
            </w:r>
            <w:bookmarkEnd w:id="3"/>
          </w:p>
        </w:tc>
      </w:tr>
      <w:tr>
        <w:trPr>
          <w:trHeight w:val="255" w:hRule="atLeast"/>
        </w:trPr>
        <w:tc>
          <w:tcPr>
            <w:tcW w:w="139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 VIII       сессии IV созыва Совета Малиновараккского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9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сельского поселения от   25 .12.2019г. № 32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9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"О бюджете Малиновараккского сельского поселения на 2020 год"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3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139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10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ов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У М М А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3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39,5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0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3,7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7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7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64,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 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62,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 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1,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 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421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421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нных полномочий Малиновараккского сельского поселения по составлению и исполнению бюджета поселе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8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8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,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подготовки и проведения выборов в муниципальном образовани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020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020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,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,2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,2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511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2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511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2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6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6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38,1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38,1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Малиновараккского сельского поселе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4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38,1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4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37,1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4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1,8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униципального жилого фонд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3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3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,8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освещение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6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6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 по благоустройству поселе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61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61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61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организации ритуальных услуг и содержанию мест захоронения на территории поселе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реждения культур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2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2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20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3,3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3,3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а к трудовой пенсии по старости муниципальным служащим Малиновараккского сельского поселе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7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3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700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0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3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0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2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 Т О Г О: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357,1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/>
            <w:vAlign w:val="bottom"/>
          </w:tcPr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6419"/>
              <w:gridCol w:w="2240"/>
              <w:gridCol w:w="239"/>
              <w:gridCol w:w="239"/>
              <w:gridCol w:w="182"/>
              <w:gridCol w:w="57"/>
              <w:gridCol w:w="163"/>
              <w:gridCol w:w="19"/>
              <w:gridCol w:w="57"/>
            </w:tblGrid>
            <w:tr>
              <w:trPr>
                <w:trHeight w:val="315" w:hRule="atLeast"/>
              </w:trPr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w:bookmarkStart w:id="4" w:name="RANGE!A1%3AE19"/>
                  <w:bookmarkStart w:id="5" w:name="RANGE!A1%3AE19"/>
                  <w:bookmarkEnd w:id="5"/>
                </w:p>
              </w:tc>
              <w:tc>
                <w:tcPr>
                  <w:tcW w:w="953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№  7</w:t>
                  </w:r>
                </w:p>
              </w:tc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1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к решению VIII  сессии IV  созыва  Совета  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1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Малиновараккского сельского поселения IV созыва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1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от 25  декабря 2019 года № 32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1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"О бюджете Малиновараккского сельского поселения 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</w:t>
                  </w:r>
                  <w:r>
                    <w:rPr>
                      <w:sz w:val="24"/>
                      <w:szCs w:val="24"/>
                    </w:rPr>
                    <w:t>на 2020 год"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6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выделяемые из бюджета Малиновараккского сельского поселения на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6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е расходов, связанных с передачей полномочий органам местного самоуправления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6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ухского муниципального района в 2020 году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№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аименование передаваемого полномочи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умма расходов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проекта бюджета поселения, исполнение бюджета поселения, осуществление предварительного контроля за его исполнением, составление отчета об исполнении бюджета поселения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 :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6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40"/>
        <w:gridCol w:w="1644"/>
        <w:gridCol w:w="864"/>
        <w:gridCol w:w="1200"/>
        <w:gridCol w:w="800"/>
        <w:gridCol w:w="1195"/>
        <w:gridCol w:w="1039"/>
        <w:gridCol w:w="1262"/>
        <w:gridCol w:w="1626"/>
        <w:gridCol w:w="980"/>
      </w:tblGrid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</w:t>
            </w:r>
            <w:r>
              <w:rPr>
                <w:rFonts w:cs="Arial CYR" w:ascii="Arial CYR" w:hAnsi="Arial CYR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VIII  сессии IV созыва 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вета Малиновараккского сельского поселения № 32    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 xml:space="preserve">от " 25  " декабря 2019 года "О бюджете Малиновараккского 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на 2020 год"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линоварак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2020 году</w:t>
            </w:r>
          </w:p>
        </w:tc>
      </w:tr>
      <w:tr>
        <w:trPr>
          <w:trHeight w:val="27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ункта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963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бюджетной классификац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, тыс.руб.</w:t>
            </w:r>
          </w:p>
        </w:tc>
      </w:tr>
      <w:tr>
        <w:trPr>
          <w:trHeight w:val="930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администратор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упп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рупп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я источников финансирования дефицитов бюджетов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источников финансирования дефицитов бюджетов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статья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мент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одвид источников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литическая группа вида источников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19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3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26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1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57,1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средств бюджетов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7,1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7,1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7,1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2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57,1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средств бюджетов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7,1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7,1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16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7,1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7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ИСТОЧНИКОВ ВНУТРЕННЕГО ФИНАНСИРОВАНИЯ ДЕФИЦИ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6:00Z</dcterms:created>
  <dc:creator>Аминистрация_Малина</dc:creator>
  <dc:description/>
  <dc:language>en-US</dc:language>
  <cp:lastModifiedBy>Аминистрация_Малина</cp:lastModifiedBy>
  <dcterms:modified xsi:type="dcterms:W3CDTF">2019-12-30T12:57:00Z</dcterms:modified>
  <cp:revision>1</cp:revision>
  <dc:subject/>
  <dc:title/>
</cp:coreProperties>
</file>