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курор Лоухского района утвердил обвинительное заключение и передал для рассмотрения в суд уголовное дело о грабе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материалам уголовного дела в декабре прошлого года нигде не работающий мужчина, употребив алкоголь у себя дома, направился за добавкой спиртного в магазин. </w:t>
      </w:r>
    </w:p>
    <w:p>
      <w:pPr>
        <w:pStyle w:val="Normal"/>
        <w:rPr/>
      </w:pPr>
      <w:r>
        <w:rPr/>
        <w:t>Находясь у стеллажа с алкогольной продукцией, он взял бутылку водки, которую спрятал в карман куртки, после чего попытался выйти из торгового зала. Однако его противоправные действия были замечены бдительным работником магазина.</w:t>
      </w:r>
    </w:p>
    <w:p>
      <w:pPr>
        <w:pStyle w:val="Normal"/>
        <w:rPr/>
      </w:pPr>
      <w:r>
        <w:rPr/>
        <w:t xml:space="preserve">Несмотря на неоднократные требования последней вернуть или оплатить товар, мужчина покинул место преступления.Продавец сообщила о произошедшем в полицию. Спустя некоторое время мужчина был задержан и доставлен в отделение. </w:t>
      </w:r>
    </w:p>
    <w:p>
      <w:pPr>
        <w:pStyle w:val="Normal"/>
        <w:rPr/>
      </w:pPr>
      <w:r>
        <w:rPr/>
        <w:t>Им оказался ранее неоднократно привлекавшийся к уголовной ответственности за аналогичные деяния местный житель, не так давно освободившийся из мест лишения свободы.</w:t>
      </w:r>
    </w:p>
    <w:p>
      <w:pPr>
        <w:pStyle w:val="Normal"/>
        <w:rPr/>
      </w:pPr>
      <w:r>
        <w:rPr/>
        <w:t>Ему предъявлено обвинение в совершении преступления, предусмотренного ч.1 ст.161 УК РФ (грабеж, то есть открытое хищение чужого имущества).</w:t>
      </w:r>
    </w:p>
    <w:p>
      <w:pPr>
        <w:pStyle w:val="Normal"/>
        <w:rPr/>
      </w:pPr>
      <w:r>
        <w:rPr/>
        <w:t>За совершение данного преступления уголовным законом предусмотрено наказание вплоть до лишения свободы на срок 4 года.</w:t>
      </w:r>
    </w:p>
    <w:p>
      <w:pPr>
        <w:pStyle w:val="Normal"/>
        <w:rPr/>
      </w:pPr>
      <w:r>
        <w:rPr/>
        <w:t>Уголовное дело будет рассмотрено Лоухским районным с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курор Лоухского района утвердил обвинительное заключение по уголовному делу в отношении молодого человека, обвиняемого в половом сношении с несовершеннолетн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материалам уголовного дела 20-летний местный житель, познакомившись с 15-летней несовершеннолетней, достоверно зная о возрасте последней, в один из дней в 2018 году по обоюдному согласию совершил с ней полово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е предъявлено обвинение по ч.1 ст.134 УК РФ (п</w:t>
      </w:r>
      <w:r>
        <w:rPr>
          <w:rFonts w:eastAsia="Times New Roman" w:cs="Times New Roman"/>
          <w:lang w:eastAsia="ru-RU"/>
        </w:rPr>
        <w:t xml:space="preserve">оловое сношение с лицом, не достигшим шестнадцатилетнего возраста, совершенное лицом, достигшим восемнадцатилетнего возраста). </w:t>
      </w:r>
      <w:r>
        <w:rPr/>
        <w:t>Уголовное дело рассмотрит Лоухский районный су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гласно примечанию к указанной статье лицо, впервые совершившее данное преступление, освобождается судом от наказания, если будет установлено, что содеянное перестало быть общественно опасным в связи со вступлением в брак с потерпевшей (потерпевшим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Verdana" w:hAnsi="Verdana" w:eastAsia="Times New Roman" w:cs="Times New Roman"/>
          <w:lang w:eastAsia="ru-RU"/>
        </w:rPr>
      </w:pPr>
      <w:r>
        <w:rPr/>
        <w:t xml:space="preserve">В противном случае ему грозит наказание вплоть до </w:t>
      </w:r>
      <w:r>
        <w:rPr>
          <w:rFonts w:eastAsia="Times New Roman" w:cs="Times New Roman"/>
          <w:lang w:eastAsia="ru-RU"/>
        </w:rPr>
        <w:t>лишения свободы на срок четыре года с лишением права занимать определенные должности или заниматься определенной деятельностью на срок до десят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Прокурор Лоухского района утвердил обвинительное заключение и передал для рассмотрения в суд уголовное дело по факту незаконного проникновения в жилище.</w:t>
      </w:r>
    </w:p>
    <w:p>
      <w:pPr>
        <w:pStyle w:val="Normal"/>
        <w:ind w:firstLine="54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</w:r>
    </w:p>
    <w:p>
      <w:pPr>
        <w:pStyle w:val="Normal"/>
        <w:ind w:firstLine="54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>Согласно материалам уголовного дела в один из дней в июне прошлого года нигде не работающий злоупотребляющий алкоголем 55-летний местный житель, придя в себя после распития спиртного со своим односельчанином, в поисках последнего пришел к дому его матери. Дверь квартиры старушка не открыла. Тогда «гость» с силой вырвал пробой, на который она была заперта изнутри и проник в дом потерпевшей. Не обнаружив товарища, злоумышленник покинул данное жилище.</w:t>
      </w:r>
    </w:p>
    <w:p>
      <w:pPr>
        <w:pStyle w:val="Normal"/>
        <w:ind w:firstLine="54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 xml:space="preserve">К слову, мужчина и ранее имел проблемы с законом, связанные со злоупотреблением алкоголя. 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2018-2019 году он трижды привлекался к административной и уголовной ответственности за управление транспортным средством в состоянии алкогольного опьянения.</w:t>
      </w:r>
    </w:p>
    <w:p>
      <w:pPr>
        <w:pStyle w:val="Normal"/>
        <w:ind w:firstLine="54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708"/>
        <w:rPr>
          <w:rFonts w:ascii="Verdana" w:hAnsi="Verdana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рганом предварительного расследования его действия квалифицированы по ч.1 ст.139 УК РФ (незаконное проникновение в жилище, совершенное против воли проживающего в нем лица).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головный закон за это деяние предусматривает альтернативные наказания в виде:</w:t>
      </w:r>
    </w:p>
    <w:p>
      <w:pPr>
        <w:pStyle w:val="Normal"/>
        <w:ind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</w:t>
        <w:tab/>
        <w:t xml:space="preserve">штрафа в размере до сорока тысяч рублей или в размере заработной платы или иного дохода осужденного за период до трех месяцев; </w:t>
      </w:r>
    </w:p>
    <w:p>
      <w:pPr>
        <w:pStyle w:val="Normal"/>
        <w:ind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</w:t>
        <w:tab/>
        <w:t xml:space="preserve">обязательных работ на срок до трехсот шестидесяти часов; </w:t>
      </w:r>
    </w:p>
    <w:p>
      <w:pPr>
        <w:pStyle w:val="Normal"/>
        <w:ind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исправительных работ на срок до одного года; </w:t>
      </w:r>
    </w:p>
    <w:p>
      <w:pPr>
        <w:pStyle w:val="Normal"/>
        <w:ind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</w:t>
        <w:tab/>
        <w:t>ареста на срок до трех месяцев.</w:t>
      </w:r>
    </w:p>
    <w:p>
      <w:pPr>
        <w:pStyle w:val="Normal"/>
        <w:ind w:hanging="0"/>
        <w:rPr>
          <w:rFonts w:ascii="Verdana" w:hAnsi="Verdana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ab/>
        <w:t>Уголовное дело будет рассмотрено мировым судьей судебного участка Лоух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В Лоухском районе мужчина осужден к лишению свободы за кражу крупной суммы денег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Прокурор Лоухского района поддержал государственное обвинение в отношении 43-летнего жителя Муезерского района, страдающего алкоголизмом, признанного виновным в совершении преступления, предусмотренного п.п. б, в ч.2 ст.158 УК РФ (кража, совершенная с незаконным проникновением в иное хранилище, с причинением значительного ущерба гражданину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Согласно материалам уголовного дела на протяжении длительного времени осужденный, плотник по образованию, занимался ремонтом частного дома на территории Лоухского район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В один из дней в августе 2019 года мужчина употребил спиртное и, зная, что хозяин хранит деньги на строительные материалы в сарае на придомовой территории, решил похитить их. Вскрыв дверь, он проник в постройку, где обнаружил денежные средства в общей сумме 54000 рублей, которые присвоил и выехал за пределы район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Похищенные деньги злоумышленник к слову, ранее неоднократно отбывавший наказание в виде лишения свободы за аналогичные деяния, в течение двух недель потратил на личные цели, преимущественно, на приобретение спиртных напитков.В дальнейшем он странствовал по районам республик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После возбуждения уголовного дела он был объявлен в розыск, задержан на территории г. Костомукша. До вынесения приговора мужчина содержался в следственном изолятор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Суд согласился с позицией государственного обвинителя и признал мужчину виновным в совершении указанного преступления. С учетом наличия отягчающих наказание обстоятельств рецидивисту назначено наказание в виде лишения свободы на срок 1 год 10 месяцев с отбыванием в исправительной колонии строгого режим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Также судом удовлетворен гражданский иск потерпевшего о взыскании с осужденного невозмещенного ущерба от преступления в сумме 54000 рубле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Приговор не вступил в законн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результате прокурорской проверки охранное предприятие и его руководитель привлечены к административной ответственности за частичную невыплату заработной плат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куратурой Лоухского района по коллективному обращению граждан проведена проверка исполнения трудового законодательства охранной организацией, зарегистрированной в г. Мурманске и осуществляющей деятельность на территории Лоухского района.</w:t>
      </w:r>
    </w:p>
    <w:p>
      <w:pPr>
        <w:pStyle w:val="Normal"/>
        <w:rPr/>
      </w:pPr>
      <w:r>
        <w:rPr/>
        <w:t>В ходе проверки выявлено, что охранное предприятие, допустившее охранников до работы, уклонилось от заключения с ними трудовых договоров, подменив их ученическим договорами, не выплатило в полном размере причитающуюся заработную плату за два месяца. Прокуратурой района работникам охранного предприятия была оказана правовая помощь в подготовке заявлений в суд о признании возникших отношений трудовыми.</w:t>
      </w:r>
    </w:p>
    <w:p>
      <w:pPr>
        <w:pStyle w:val="Normal"/>
        <w:rPr/>
      </w:pPr>
      <w:r>
        <w:rPr/>
        <w:t>Лоухским районным судом исковые требования работников были удовлетворены, установлены факты уклонения работодателя от заключения трудовых договоров и невыплаты заработной платы в полном размере.</w:t>
      </w:r>
    </w:p>
    <w:p>
      <w:pPr>
        <w:pStyle w:val="Normal"/>
        <w:ind w:firstLine="708"/>
        <w:rPr/>
      </w:pPr>
      <w:r>
        <w:rPr/>
        <w:t>На основании данных фактов в связи с невыплатой заработной платы в полном размере 13.11.2019 прокурором района в отношении охранного предприятия и его руководителя возбуждены дела об административных правонарушениях, предусмотренных ч. 6 ст. 5.27 Кодекса Российской Федерации, которые направлены для рассмотрения в Государственную инспекцию труда в Мурманской области.</w:t>
      </w:r>
    </w:p>
    <w:p>
      <w:pPr>
        <w:pStyle w:val="Normal"/>
        <w:ind w:firstLine="708"/>
        <w:rPr/>
      </w:pPr>
      <w:r>
        <w:rPr/>
        <w:t>По результатам, постановлениями указанного органа юридическое лицо и его генеральный директор привлечены к административной ответственности в виде административных штрафов на общую сумму 31 тыс. руб.</w:t>
      </w:r>
    </w:p>
    <w:p>
      <w:pPr>
        <w:pStyle w:val="Normal"/>
        <w:ind w:firstLine="708"/>
        <w:rPr/>
      </w:pPr>
      <w:r>
        <w:rPr/>
        <w:t>Исполнение решения суда находится на контроле прокуратуры район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курор райо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старший советник юстиции</w:t>
        <w:tab/>
        <w:tab/>
        <w:tab/>
        <w:t>М.В.Бондаренко</w:t>
        <w:tab/>
        <w:tab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696f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5C1763-A489-496B-8834-2E2F40C8E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102</Words>
  <Characters>6284</Characters>
  <CharactersWithSpaces>7372</CharactersWithSpaces>
  <Paragraphs>1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0:00Z</dcterms:created>
  <dc:creator>Бондаренко Мирослав Васильевич</dc:creator>
  <dc:description/>
  <dc:language>en-US</dc:language>
  <cp:lastModifiedBy>Аминистрация_Малина</cp:lastModifiedBy>
  <dcterms:modified xsi:type="dcterms:W3CDTF">2020-02-19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