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куратура Лоухского района поддержала ходатайство следователя о прекращении уголовного дела и назначении меры уголовно-правового характера в виде судебного штрафа в отношении жителя Мурманской области, совершившего на территории Лоухского района кражи мобильных телефонов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Мировым судьей судебного участка Лоухского района Республики Карелия рассмотрено постановление следователя Следственного отделения ОМВД России по Лоухскому району о возбуждении перед судом ходатайства о прекращении уголовного дела (уголовного преследования) и назначении меры уголовно-правового характера в виде судебного штрафа в отношении 30-летнего жителя Мурманской области, обвиняемого в совершении двух умышленных преступлений, предусмотренных по ч.1 ст.158 УК РФ (кража, то есть тайное хищение чужого имущества)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юле 2019 года мужчина в целях рыбалки прибыл в лесной массив на берегу одного из водоемов, где расположился в избе своего знакомого. Пока последний отсутствовал, обвиняемый проверил места хранения инвентаря, расположенные рядом с избой, в которых поочередно обнаружил два дорогостоящим мобильных телефона. Присвоив найденное, злоумышленник покинул место стоянки, впоследствии распорядился похищенным по своему усмотрению. В результате его противоправных действий потерпевшему был причинен материальный ущерб на общую сумму более 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виняемый </w:t>
      </w:r>
      <w:r>
        <w:rPr>
          <w:sz w:val="28"/>
          <w:szCs w:val="28"/>
        </w:rPr>
        <w:t>совершил данные преступления впервые, ранее не судим, по месту жительства и работы характеризуется положительно, самостоятельно обратился в правоохранительные органы с явкой с повинной, активно способствовал расследованию преступлений, вину в совершении преступлений признал в полном объеме, загладил причиненный преступлениями вред, потерпевший не имеет к нему ни материальных ни моральных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5.1 УПК РФ и ст.76.2 УК РФ уголовное дело в отношении обвиняемого в совершении преступления небольшой тяжести может быть прекращено с назначением меры уголовно-правового характера в виде судебного штрафа, если это лицо совершило преступление впервые и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8"/>
            <w:szCs w:val="28"/>
          </w:rPr>
          <w:t>вред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, </w:t>
      </w:r>
      <w:r>
        <w:rPr>
          <w:sz w:val="28"/>
          <w:szCs w:val="28"/>
        </w:rPr>
        <w:t>что все необходимые условия, предусмотренные вышеназванными нормами уголовного и уголовно-процессуального закона соблюдены, прокуратурой Лоухского района было поддержано заявленное следователем ходатайство о прекращении уголовного дела и о применении меры уголовно-правового характера в виде судеб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</w:t>
      </w:r>
      <w:r>
        <w:rPr>
          <w:b w:val="false"/>
          <w:color w:val="000000"/>
          <w:sz w:val="28"/>
          <w:szCs w:val="28"/>
        </w:rPr>
        <w:t>мирового судьи судебного участка Лоухского района ходатайство следователя удовлетворено, обвиняемому назначена мера уголовно-правового характера в виде судебного штрафа в размере 10000 рублей, уголовное дело прекра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Лоухского района поддержал государственное обвинение в отношении местного жителя, признанного виновным в хищении денежных средств с банковск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ам уголовного дела установлено, что в один из дней мая прошлого года обвиняемый встретил на улице малознакомого гражданина, которого попросил приобрести спиртное. Потерпевший согласился, приобрел в магазине алкоголь, который предложил совместно употребить у себ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ьянев, хозяин квартиры уснул. Воспользовавшись этим, обвиняемый взял лежавший на столе мобильный телефон потерпевшего и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в, что к аппарату подключена услуга Сбербанка «Мобильный банк», в течение четырех последующих дней обвиняемый тайно осуществлял переводы денежных средств с банковского счета потерпевшего на счет своей банковской карты, которые, преимущественно, тратил на приобретение спиртного. В общей сложности злоумышленник похитил 58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наружения пропажи потерпевший пытался самостоятельно разыскать виновного, звонил на свой мобильный телефон, но безуспешно; в связи с чем обратился с заявлением в пол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ых оперативно-розыскных мероприятий личность «воришки» была установлена. Им оказался нигде не работающий, страдающий алкоголизмом, ранее неоднократно судимый за квалифицированные хищения 38-летний местный житель, недавно освободившийся из мес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ледования обвиняемый скрылся от правоохранительных органов, в связи с чем судом в отношении него заочно была избрана мера пресечения в виде заключения под стражу. С момент задержания до постановления приговора он содержался в следственном изоля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в соответствии с позицией государственного обвинителя признал мужчину виновным в совершении преступления, предусмотренного п.г ч.3 ст.158 УК РФ, - кража или тайное хищение чужого имущества, совершенная с банковского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наличия в деянии обвиняемого опасного рецидива преступлений ему назначено наказание в виде лишения свободы на срок 3 года с отбыванием в исправительной колонии строг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дом удовлетворен гражданский иск потерпевшего о возмещении причиненного преступлением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не вступил в законную силу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ухском районе мужчина осужден за причинение из хулиганских побуждений легкого вреда здоровью своему односельчани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поддержала государственное обвинение в отношении не работающего 39-летнего жителя п. Чупа, признанного виновным в совершении преступления, предусмотренного п.а ч.2 ст.115 УК РФ (умышленное причинение легкого вреда здоровью, совершенное из хулиганских побуж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материалам уголовного дела осужденный в один из дней в августе прошлого года, проходя мимо административного здания неработающей организации, интересы которой он ранее представлял, обнаружил, что дверь запасного выхода открыта. Пройдя в помещение, он застал в нем 60-тилетнего потерпевшего с гвоздодером в р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бъяснения последнего о том, что он работник местной управляющей компании, по просьбе законного владельца здания и наряд-заданию работодателя проверяет исправность запирающих устройств и сохранность находившегося в нем имущества, молодчик нанес потерпевшему множественные удары по лицу, причинил легкий вред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-то момент потерпевшему удалось вырваться и ретироваться. О произошедшем он сообщил работодателю, обратился за медицинской помощью. В результате мужчина был вынужден проходить длительное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и при рассмотрении судом уголовного дела обвиняемый отрицал причастность к совершению преступления. Вместе с тем, исследовав совокупность представленных стороной обвинения доказательств, суд пришел к выводу о его виновности, назначив наказание в виде обязательных работ на срок 24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пелляционные жалобы осужденного и его защитника, районный суд поддержал указанное решение. Приговор суда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ывать назначенное наказание мужчине предстоит под контролем уголовно-исполнительной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ухском районе мужчина осужден за уклонение от отбывания уголовного наказания в виде ограничения своб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оддержано государственное обвинение в отношении 30-летнего ранее неоднократно судимого за хищения местного жителя, признанного виновным в злостном уклонении от отбывания наказания в виде огранич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 январе 2019 года мужчина по решению суда был освобожден от отбытия оставшейся части наказания в виде лишения свободы, которую заменили на ограничение свободы. При этом ему запрещалось уходить из места постоянного проживания в ночное время, выезжать за пределы муниципального образования, изменять место жительства, место работы, являться для регистрации в уголовно-исполнительную инсп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продолжительный период после освобождения осужденный совершил административное правонарушение, в отсутствие уважительных причин не явился для регистрации в уголовно-исполнительную инспекцию. При проверке осужденного по месту жительства выяснилось, что он самовольно выехал в г. Петрозаводск, тем самым скрылся от надзора. Осужденный был объявлен в розыск, задержан только через пол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он совершил угон и квалифицированную кражу, за что был осужден Петрозаводским городским судом к лишению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государственного обвинителя и признал мужчину виновным в совершении преступления, предусмотренного ч.1 ст.314 УК РФ (злостное уклонение лица, осужденного к ограничению свободы, от отбывания наказания в виде ограничения свободы), назначив по совокупности с предыдущим приговором наказание в виде лишения свободы на срок 3 года 4 месяца с отбыванием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пелляционные жалобы осужденного и его защитника, районный суд поддержал указанное решение. Приговор суда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 xml:space="preserve">       </w:t>
        <w:tab/>
        <w:t xml:space="preserve">       М.В. Бондаренко</w:t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Лоухского района поддержал государственное обвинение по уголовному делу в отношении 39-летнего местного жителя, признанного виновным в повторном управлении автомобилем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ранее дважды судимый за аналогичное деяние мужчина в один из дней сентября 2019 года, находясь на вахтовой работе по рубке леса вблизи п. Чупа, Лоухского района, после употребления спиртного с целью совершения поездки в поселок для приобретения алкоголя сел за руль своего автомобиля ВАЗ-2106 и направился в указанный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й из улиц поселка не зарегистрированный в установленном порядке автомобиль с закрепленными на нем подложными государственными регистрационными знаками под управлением «горе водителя» был остановлен сотрудникам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явных признаков опьянения, обвиняемый был отстранен от его управления. Освидетельствование показало наличие в выдыхаемом правонарушителем воздухе концентрацию паров этанола, более чем в 10 раз превышающую допустимую н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следствия обвиняемый признал вину и активно способствовал расследованию уголовного дела. По его ходатайству оно рассмотрено судом в особ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знал мужчину виновным в совершении преступления, предусмотренного ст.264.1 УК РФ (управлением автомобилем лицом, находящимся в состоянии опьянения, имеющим судимость по данной ста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вокупности с неотбытой частью наказания по предыдущему приговору осужденный приговорен к лишению свободы на срок 8 месяцев с лишением права заниматься деятельностью, связанной с управлением транспортными средствами, на максимально допустимый согласно уголовному закону срок -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смягчающих обстоятельств, а также наличия на иждивении у мужчины двоих малолетних детей, наказание в виде лишения свободы постановлено условным с испытательным сроком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осужденному предстоит отбывать под контролем уголовно-исполнительной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6B7C2776D0776B73699E56953F811E9ADC61863BCC5B803331377FD6691ECAD2089363703C504VB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3:00Z</dcterms:created>
  <dc:creator>Пользователь</dc:creator>
  <dc:description/>
  <cp:keywords/>
  <dc:language>en-US</dc:language>
  <cp:lastModifiedBy>Аминистрация_Малина</cp:lastModifiedBy>
  <dcterms:modified xsi:type="dcterms:W3CDTF">2020-02-20T09:45:00Z</dcterms:modified>
  <cp:revision>3</cp:revision>
  <dc:subject/>
  <dc:title/>
</cp:coreProperties>
</file>