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тель поселка Лоухи нарушил условия и порядок отбытия условного наказания и отправился в коло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реле 2019 года приговором Лоухского районного суда житель п.Лоухи был осужден за совершение преступления, предусмотренного п.А ч.2 ст.158 УК РФ, и ему было назначено наказание в виде лишения свободы на срок 1 год 6 месяцев условно с испытательным сроком 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испытательного срока осужденный не должен был менять постоянного или временного места жительства без уведомления уголовно-исполнительной инспекции, а также являться на регистрацию два раза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испытательного срока, осужденный, достоверно зная о том, что в случае систематического нарушения им общественного порядка условное осуждение может быть отменено, в течение 10 месяцев с момента осуждения, за период с апреля 2019 года по февраль 2020 года совершил 7 административных правонарушений в сфере охраны общественного порядка (распивал спиртное в общественных местах, появлялся в общественных местах в состоянии опьян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ыми нарушениями порядка и условий отбытия наказания, осужденному неоднократно выносились предупреждения о возможности отмены условного осу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анные предупреждения игнорировались, а меры профилактического характера, принимаемые со стороны уголовно-исполнительной инспекции, не привели к должным результатам, уголовно-исполнительная инспекция направила в суд представление об отмене условного осуждения и исполнении назначенного наказания ре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ребования уголовно-исполнительной инспекции были поддержаны прокуратурой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ия суд пришел к выводу о невозможности сохранения осужденному условного наказания и постановил отменить условное осуждение и исполнить наказание в виде лишения свободы на срок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установленного приговором Лоухского районного суда в действиях виновного рецидива преступлений, отбывать наказание осужденному предстоит в исправительной колонии строгого реж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5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  <w:tab/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 xml:space="preserve">     В.А. Хохл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Арбитражного суда Республики Карелия индивидуальный предприниматель привлечен к административной ответственности за оказание медицинских услуг без лиценз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2020 года прокуратурой Лоухского района выявлен факт предоставления индивидуальным предпринимателем медицинских услуг в сфере косметологии без оформления соответствующей лицензии, в связи с чем прокурором района возбуждено дело об административном правонарушении, предусмотренном ч. 2 ст. 14.1 Кодекса Российской Федерации об административных правонарушениях, а именно – осуществление предпринимательской деятельности лицензии, если такая лицензия обязатель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рбитражного суда Республики Карелия от 17.03.2020 индивидуальный предприниматель признан виновным в совершении указанного административного правонарушения, ему назначен административный штраф в размере 4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в законную силу не в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окурор Лоухского района утвердил обвинительное заключение по уголовному делу в отношении молодого человека, обвиняемого в половом сношении с несовершеннолетн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материалам уголовного дела 20-летний местный житель, познакомившись с 15-летней несовершеннолетней, достоверно зная о возрасте последней, в один из дней в 2018 году по обоюдному согласию совершил с ней полово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е предъявлено обвинение по ч.1 ст.134 УК РФ (половое сношение с лицом, не достигшим шестнадцатилетнего возраста, совершенное лицом, достигшим восемнадцатилетнего возраста).Уголовное дело рассмотрит Лоухский районный су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>Согласно примечанию к указанной статье лицо, впервые совершившее данное преступление, освобождается судом от наказания, если будет установлено, что содеянное перестало быть общественно опасным в связи со вступлением в брак с потерпевшей (потерпевшим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противном случае ему грозит наказание вплоть до лишения свободы на срок четыре года</w:t>
      </w:r>
      <w:bookmarkStart w:id="0" w:name="_GoBack"/>
      <w:bookmarkEnd w:id="0"/>
      <w:r>
        <w:rPr/>
        <w:t xml:space="preserve"> с лишением права занимать определенные должности или заниматься определенной деятельностью на срок до десяти лет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spacing w:lineRule="atLeast" w:line="30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рое жителей Лоухского района осуждены за кражи, </w:t>
      </w:r>
    </w:p>
    <w:p>
      <w:pPr>
        <w:pStyle w:val="Heading1"/>
        <w:spacing w:lineRule="atLeast" w:line="30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ршенные с незаконным проникновением в жилище</w:t>
      </w:r>
    </w:p>
    <w:p>
      <w:pPr>
        <w:pStyle w:val="Heading1"/>
        <w:spacing w:lineRule="atLeast" w:line="30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атура Лоухского района поддержала государственное обвинение в отношении троих жителей п. Кестеньга, Лоухского района, совершивших в 2018 году группой лиц по предварительному сговору кражи имущества из квартиры своего престарелого односельчанин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следствия установлено, что в апреле 2018 года нигде не работающие двое мужчин, ранее неоднократно судимые за хищения, и женщина в возрасте от 49 до 55 лет в течение длительного времени распивали спиртное в доме последней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дин из дней, пребывая в состоянии алкогольного опьянения, с целью получения средств на приобретение спиртного они совместно проникли в квартиру потерпевшего, откуда похитили продукты питания и спиртные напитки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ледующий день, один из мужчин, действуя совместно с неустановленным следствием лицом, вновь совершил хищение имущества из той же квартиры, похитив ноутбук и мобильный телефон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вором Лоухского районного суда все трое признаны виновными в совершении преступлений, предусмотренных п.а ч.3 ст.158 УК РФ (кража, то есть тайное хищение чужого имущества, совершенная с незаконным проникновением в жилище, с причинением значительного ущерба гражданину)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ым законом данное преступление отнесено к категории тяжких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наличия в деяниях двоих подсудимых рецидива преступлений, первому из них по совокупности с предыдущим приговором определено наказание в виде лишения свободы на срок 9 лет с отбыванием в исправительной колонии строгого режима, второму - также по совокупности с предыдущим приговором, назначено наказание в виде 4 лет лишения свободы с отбыванием в исправительной колонии строгого режим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я во внимание совокупность смягчающих наказание обстоятельств у подсудимой женщины, в т.ч. совершение преступления впервые, суд приговорил ее к лишению свободы на срок 1 год 6 месяцев, постановив назначенное наказание условным, установив испытательный срок 2 года и возложив на нее обязанности, способствующие исправлению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наказание осужденной предстоит отбывать под контролем уголовно-исполнительной инспекции, проходя ежемесячно регистрацию, с запретом покидать место жительства без разрешения данного государственного орган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вор не вступил в законную силу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Лоухском районе осужденный выплатит потерпевшему по решению суда компенсацию причиненного преступлением морального вреда 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ухский районный суд удовлетворил исковое заявление прокурора района о взыскании с осужденного в пользу потерпевшего по уголовному делу компенсации причиненного преступлением морального вреда в сумме 50 тыс. руб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бращения прокурора в суд послужили материалы проведенной проверки по соответствующему обращению 60-летнего местного жителя, пенсионера, имеющего звание «Ветеран труда»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ой установлено, что приговором мирового судьи судебного участка Лоухского района 39-летний нигде не работающий житель п. Чупа, Лоухского района, осужден к обязательным работам на срок 240 часов за совершение преступления, предусмотренного п. «а» ч. 2 ст. 115 Уголовного кодекса Российской Федерации (умышленное причинение легкого вреда здоровью, совершенное из хулиганских побуждений)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вгусте 2019 года он, проходя мимо административного здания неработающей организации, интересы которой ранее представлял, обнаружил, что дверь запасного выхода открыта. Внутри помещения он застал 60-летнего односельчанина с гвоздодером в руках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объяснения последнего о том, что он работает в местной управляющей компании и по просьбе законного владельца здания и поручению работодателя проверяет исправность запирающих устройств и сохранность имущества, осужденный нанес потерпевшему множественные удары по лицу, причинив телесные повреждения, из-за которых тот был вынужден проходить длительное лечение, перенес серьезные нравственные страдания, которые сохраняются до настоящего времени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вный каких-либо мер к возмещению причиненного преступлением вреда потерпевшему не предпринял, извинения за содеянное не принес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основаниям прокурор района обратился с исковым заявлением в суд в его интересах о взыскании с осужденного компенсации морального вреда в сумме 50 тыс. руб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Лоухского районного суда от 17.03.2020 исковые требования удовлетворены в полном объеме (решение не вступило в законную силу)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этой связи разъясняем, что </w:t>
      </w:r>
      <w:r>
        <w:rPr/>
        <w:t>в соответствии с ч.1 ст.1064 Гражданского кодекса Российской Федерации вред, причиненный личности или имуществу гражданина, подлежит возмещению в полном объеме лицом, его причинившим.</w:t>
      </w:r>
    </w:p>
    <w:p>
      <w:pPr>
        <w:pStyle w:val="Normal"/>
        <w:ind w:firstLine="708"/>
        <w:jc w:val="both"/>
        <w:rPr/>
      </w:pPr>
      <w:r>
        <w:rPr/>
        <w:t>Статьей 151 Гражданского кодекса Российской Федерации предусмотрено, что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При определении размеров компенсации морального вреда принимается во внимание степень вины нарушителя и иные заслуживающие внимания обстоятельства. Также надлежит учитывать степень физических и нравственных страданий, связанных с индивидуальными особенностями гражданина, которому причинен вред.</w:t>
      </w:r>
    </w:p>
    <w:p>
      <w:pPr>
        <w:pStyle w:val="Normal"/>
        <w:ind w:firstLine="708"/>
        <w:jc w:val="both"/>
        <w:rPr/>
      </w:pPr>
      <w:r>
        <w:rPr/>
        <w:t>В силу ст. 1101 Гражданского кодекса Российской Федерации компенсация морального вреда осуществляется в денежной форме.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</w:t>
      </w:r>
    </w:p>
    <w:p>
      <w:pPr>
        <w:pStyle w:val="Normal"/>
        <w:ind w:firstLine="708"/>
        <w:jc w:val="both"/>
        <w:rPr/>
      </w:pPr>
      <w:r>
        <w:rPr/>
        <w:t>В соответствии с ч.1 ст.45 Гражданского процессуального кодекса Российской Федерации прокурор вправе обратиться в суд с заявлением в защиту прав, свобод и законных интересов, если гражданин по состоянию здоровья, возрасту, недееспособности и другим уважительным причинам не может сам обратиться в суд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87"/>
      <w:szCs w:val="18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9:00Z</dcterms:created>
  <dc:creator>User</dc:creator>
  <dc:description/>
  <dc:language>en-US</dc:language>
  <cp:lastModifiedBy>Аминистрация_Малина</cp:lastModifiedBy>
  <cp:lastPrinted>2017-04-20T11:22:00Z</cp:lastPrinted>
  <dcterms:modified xsi:type="dcterms:W3CDTF">2020-04-06T11:29:00Z</dcterms:modified>
  <cp:revision>2</cp:revision>
  <dc:subject/>
  <dc:title>Юнтунен Марине Викторовне</dc:title>
</cp:coreProperties>
</file>