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Житель Лоухского района осужден к лишению свободы за угрозу убий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курор Лоухского района поддержал государственное обвинение в отношении 18-летнего местного жителя, признанного виновным в совершении преступления, предусмотренного ч.1 ст.119 УК РФ (угроза убийством, если имелись основания опасаться осуществления этой угроз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материалам уголовного дела в июне прошлого года молодой человек в течение нескольких дней распивал спиртные напитки совместно с родственниками.</w:t>
      </w:r>
    </w:p>
    <w:p>
      <w:pPr>
        <w:pStyle w:val="Normal"/>
        <w:rPr/>
      </w:pPr>
      <w:r>
        <w:rPr/>
        <w:t xml:space="preserve"> </w:t>
      </w:r>
      <w:r>
        <w:rPr/>
        <w:t>Пребывая в сильной степени опьянения, он повздорил с одним из собутыльников. В продолжение конфликта парень нанес ему множественные удары руками и ногами, в том числе в область жизненно-важных органов, причинив тяжкий вред здоровью, от которого впоследствии наступила смерть 55-летнего потерпевшего.</w:t>
      </w:r>
    </w:p>
    <w:p>
      <w:pPr>
        <w:pStyle w:val="Normal"/>
        <w:rPr/>
      </w:pPr>
      <w:r>
        <w:rPr/>
        <w:t>Придя в себя, утром следующего дня мужчина завернул труп погибшего в одеяло и тайно вынес его в болото неподалеку от дома, где скрыл под ветками. Тело было обнаружено сотрудниками полиции спустя две недели после произошедшего в ходе работы по заявлению его дочерей о безвестном исчезновении.</w:t>
      </w:r>
    </w:p>
    <w:p>
      <w:pPr>
        <w:pStyle w:val="Normal"/>
        <w:rPr/>
      </w:pPr>
      <w:r>
        <w:rPr/>
        <w:t>В конце прошлого года за указанные действия мужчина осужден Лоухским районным судом к длительному лишению свободы по ч.4 ст.111 УК РФ (умышленное причинение тяжкого вреда здоровью, опасного для жизни, повлекшего по неосторожности смерть потерпевшего).</w:t>
      </w:r>
    </w:p>
    <w:p>
      <w:pPr>
        <w:pStyle w:val="Normal"/>
        <w:rPr/>
      </w:pPr>
      <w:r>
        <w:rPr/>
        <w:t>Также судом удовлетворен гражданский иск дочери погибшего, с осужденного в ее пользу взыскана компенсация причиненного преступлением морального вреда и материального ущерба, на общую сумму 535 тыс. руб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ab/>
        <w:t xml:space="preserve">Кроме того, в ходе следствия выяснилось, что с целью сокрытия факта причинения смерти потерпевшему и места нахождения его трупа обвиняемый неоднократно высказывал угрозы физической расправы в адрес прямого свидетеля указанных событий – своего родного дяди. </w:t>
      </w:r>
    </w:p>
    <w:p>
      <w:pPr>
        <w:pStyle w:val="Normal"/>
        <w:ind w:firstLine="708"/>
        <w:rPr/>
      </w:pPr>
      <w:r>
        <w:rPr/>
        <w:t xml:space="preserve">Ранее тот уже подвергался физическому насилию со стороны «агрессора», в связи с чем данные угрозы воспринял реально. Вплоть до заключения виновного под стражу свидетель скрывался в лесной избе за чертой населенного пункта, опасаясь за свою жизнь. </w:t>
      </w:r>
    </w:p>
    <w:p>
      <w:pPr>
        <w:pStyle w:val="Normal"/>
        <w:ind w:firstLine="708"/>
        <w:rPr/>
      </w:pPr>
      <w:r>
        <w:rPr/>
        <w:t>Впоследствии он дал правдивые показания, изобличающие виновного, которые подтвердил в судебном заседании.</w:t>
      </w:r>
    </w:p>
    <w:p>
      <w:pPr>
        <w:pStyle w:val="Normal"/>
        <w:ind w:firstLine="708"/>
        <w:rPr/>
      </w:pPr>
      <w:r>
        <w:rPr/>
        <w:t xml:space="preserve">По его заявлению органами полиции было возбуждено уголовное дело по ч.1 ст.119 УК РФ.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ab/>
        <w:t>В соответствии с позицией государственного обвинителя в феврале т.г. мировой судья признал «душегуба» виновным в совершении указанного преступления, окончательно назначив по совокупности преступлений наказание в виде лишения свободы на срок свыше семи с половиной лет.</w:t>
      </w:r>
    </w:p>
    <w:p>
      <w:pPr>
        <w:pStyle w:val="Normal"/>
        <w:ind w:firstLine="708"/>
        <w:rPr/>
      </w:pPr>
      <w:r>
        <w:rPr/>
        <w:t xml:space="preserve">Осужденный посчитал назначенное наказание несправедливым, обжаловал приговор в апелляционном порядке. </w:t>
      </w:r>
    </w:p>
    <w:p>
      <w:pPr>
        <w:pStyle w:val="Normal"/>
        <w:ind w:firstLine="708"/>
        <w:rPr/>
      </w:pPr>
      <w:r>
        <w:rPr/>
        <w:t>Постановлением Лоухского районного суда от 30.04.2020 в удовлетворении его жалобы отказано, приговор оставлен без изменения, в связи с чем с указанной даты вступил в законную силу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ab/>
        <w:t>Наказание мужчине предстоит отбывать в исправительной колонии строгого режима.</w:t>
      </w:r>
    </w:p>
    <w:p>
      <w:pPr>
        <w:pStyle w:val="Normal"/>
        <w:ind w:hanging="0"/>
        <w:rPr>
          <w:b/>
          <w:b/>
        </w:rPr>
      </w:pPr>
      <w:r>
        <w:rPr>
          <w:b/>
        </w:rPr>
        <w:t>В Лоухском районе мужчина осужден за кражу и покушение на грабеж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В марте 2019 года 55-летний не работающий мужчина, проживающий за пределами Лоухского района, приехал к дочери и внукам в п. Лоухи. В один из дней тихого семейного отдыха он поссорился с дочерью, после чего на фоне сильного потрясения злоупотребил спиртным, собрал сумку и пошел по улицам поселка.</w:t>
      </w:r>
    </w:p>
    <w:p>
      <w:pPr>
        <w:pStyle w:val="Normal"/>
        <w:ind w:hanging="0"/>
        <w:rPr/>
      </w:pPr>
      <w:r>
        <w:rPr/>
        <w:t>Проходя мимо магазина, расположенного на главной улице, нетрезвый мужчина увидел закрепленный на входе в магазин костюм, стоимостью более 4 тысяч рублей. Незаметно он снял костюм с вешалки и спрятал за зданием магазина.</w:t>
      </w:r>
    </w:p>
    <w:p>
      <w:pPr>
        <w:pStyle w:val="Normal"/>
        <w:ind w:hanging="0"/>
        <w:rPr/>
      </w:pPr>
      <w:r>
        <w:rPr/>
        <w:t>Затем злоумышленник вернулся ко входу в магазин, где аналогичным способом завладел вторым костюмом. Однако, в данном случае его противозаконные действия были обнаружены.</w:t>
      </w:r>
    </w:p>
    <w:p>
      <w:pPr>
        <w:pStyle w:val="Normal"/>
        <w:ind w:hanging="0"/>
        <w:rPr/>
      </w:pPr>
      <w:r>
        <w:rPr/>
        <w:t>Продавец стал преследовать мужчину, предъявляя требования о возврате похищенного, которые он проигнорировал, продолжая удаляться от магазина на свою беду в сторону, как впоследствии выяснилось, - здания отдела полиции, где он был оперативно задержан бдительными сотрудниками органов внутренних дел.</w:t>
      </w:r>
    </w:p>
    <w:p>
      <w:pPr>
        <w:pStyle w:val="Normal"/>
        <w:ind w:hanging="0"/>
        <w:rPr/>
      </w:pPr>
      <w:r>
        <w:rPr/>
        <w:t>По указанным фактам были возбуждены уголовные дела по признакам преступлений, предусмотренных ч.1 ст.158 УК РФ (кража, то есть тайное хищение чужого имущества) и ч.3 ст.30 – ч.1 ст.161 УК РФ (покушение на грабеж).</w:t>
      </w:r>
    </w:p>
    <w:p>
      <w:pPr>
        <w:pStyle w:val="Normal"/>
        <w:ind w:hanging="0"/>
        <w:rPr/>
      </w:pPr>
      <w:r>
        <w:rPr/>
        <w:t>В ходе предварительного расследования мужчина признал вину, принес извинения потерпевшему.</w:t>
      </w:r>
    </w:p>
    <w:p>
      <w:pPr>
        <w:pStyle w:val="Normal"/>
        <w:ind w:hanging="0"/>
        <w:rPr/>
      </w:pPr>
      <w:r>
        <w:rPr/>
        <w:t>Суд в соответствии с позицией государственного обвинителя признал его виновным по обоим преступлениям, назначив наказание в виде обязательных работ на срок 350 часов.</w:t>
      </w:r>
    </w:p>
    <w:p>
      <w:pPr>
        <w:pStyle w:val="Normal"/>
        <w:ind w:hanging="0"/>
        <w:rPr/>
      </w:pPr>
      <w:r>
        <w:rPr/>
        <w:t>Данное наказание осужденному предстоит отбывать, выполняя на безвозмездной основе общественно-полезные работы, под контролем уголовно-исполнительной инспекции.</w:t>
      </w:r>
    </w:p>
    <w:p>
      <w:pPr>
        <w:pStyle w:val="Normal"/>
        <w:ind w:hanging="0"/>
        <w:rPr/>
      </w:pPr>
      <w:r>
        <w:rPr/>
        <w:t>Приговор вступил в законную силу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Прокурор Лоухского района поддержал государственное обвинение по уголовному делу в отношении молодого человека, обвиняемого в половом сношении с несовершеннолетней</w:t>
      </w:r>
      <w:r>
        <w:rPr/>
        <w:t>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Согласно материалам уголовного дела 20-летний местный житель, познакомившись с 15-летней несовершеннолетней, достоверно зная о возрасте последней, в один из дней в 2018 году по обоюдному согласию совершил с ней половой акт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Судом мужчина признан виновным в совершении преступления, предусмотренного ч.1 ст.134 УК РФ (половое сношение с лицом, не достигшим шестнадцатилетнего возраста, совершенное лицом, достигшим восемнадцатилетнего возраста). </w:t>
      </w:r>
    </w:p>
    <w:p>
      <w:pPr>
        <w:pStyle w:val="Normal"/>
        <w:ind w:hanging="0"/>
        <w:rPr/>
      </w:pPr>
      <w:r>
        <w:rPr/>
        <w:t>Ему назначено наказание в виде ограничения свободы на срок 2 года с возложением соответствующих обязанностей.</w:t>
      </w:r>
    </w:p>
    <w:p>
      <w:pPr>
        <w:pStyle w:val="Normal"/>
        <w:ind w:hanging="0"/>
        <w:rPr/>
      </w:pPr>
      <w:r>
        <w:rPr/>
        <w:tab/>
      </w:r>
    </w:p>
    <w:p>
      <w:pPr>
        <w:pStyle w:val="Normal"/>
        <w:ind w:hanging="0"/>
        <w:rPr/>
      </w:pPr>
      <w:r>
        <w:rPr/>
        <w:t>От отбывания наказания он освобожден, в связи со вступлением в официальный брак с несовершеннолетней потерпевшей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Так, согласно примечанию к ст.134 УК РФ лицо, впервые совершившее данное преступление, освобождается судом от наказания, если будет установлено, что содеянное перестало быть общественно опасным в связи со вступлением в брак с потерпевшей (потерпевшим)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По иску прокурора суд обязал орган местного самоуправления создать специализированную службу по вопросам похоронного дела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Прокуратура Лоухского района провела проверку исполнения органами местного самоуправления требований законодательства о похоронном деле.</w:t>
      </w:r>
    </w:p>
    <w:p>
      <w:pPr>
        <w:pStyle w:val="Normal"/>
        <w:ind w:hanging="0"/>
        <w:rPr/>
      </w:pPr>
      <w:r>
        <w:rPr/>
        <w:t>В соответствии с действующим законодательством органы местного самоуправления создают специализированные службы, на которые возлагаются обязанности по осуществлению погребения умерших.</w:t>
      </w:r>
    </w:p>
    <w:p>
      <w:pPr>
        <w:pStyle w:val="Normal"/>
        <w:ind w:hanging="0"/>
        <w:rPr/>
      </w:pPr>
      <w:r>
        <w:rPr/>
        <w:t>Специализированная служба по похоронному делу на безвозмездной основе оказывает гарантированный законом перечень услуг по погребению, в том числе: оформление документов, необходимых для погребения; предоставление и доставка гроба и других предметов, необходимых для погребения; перевозка тела умершего на кладбище; погребение.</w:t>
      </w:r>
    </w:p>
    <w:p>
      <w:pPr>
        <w:pStyle w:val="Normal"/>
        <w:ind w:hanging="0"/>
        <w:rPr/>
      </w:pPr>
      <w:r>
        <w:rPr/>
        <w:t>Вместе с тем, в ходе проверки установлено, что администрацией Лоухского муниципального района, осуществляющей полномочия администрации Лоухского городского поселения, специализированная служба по вопросам похоронного дела не создана.</w:t>
      </w:r>
    </w:p>
    <w:p>
      <w:pPr>
        <w:pStyle w:val="Normal"/>
        <w:ind w:hanging="0"/>
        <w:rPr/>
      </w:pPr>
      <w:r>
        <w:rPr/>
        <w:t xml:space="preserve">В этой связи 28.02.2020 прокуратурой района в Лоухский районный суд направлено исковое заявление об обязании данного органа местного самоуправления создать специализированную службу по вопросам похоронного дела. </w:t>
      </w:r>
    </w:p>
    <w:p>
      <w:pPr>
        <w:pStyle w:val="Normal"/>
        <w:ind w:hanging="0"/>
        <w:rPr/>
      </w:pPr>
      <w:r>
        <w:rPr/>
        <w:t>Решением суда от 19.03.2020 исковые требования прокурора удовлетворены. Решение вступило в законную силу. Его фактическое исполнение находится на контроле прокуратуры района.</w:t>
      </w:r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Решением суда осужденный возместит в бюджет средства, затраченные на лечение потерпевшего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Мировой судья судебного участка Лоухского района удовлетворил исковое заявление прокурора района о взыскании с осужденного в пользу Территориального Фонда обязательного медицинского страхования Республики Карелия средств, затраченных на лечение потерпевшего по уголовному делу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Основанием для обращения прокурора в суд послужили материалы проведенной проверки, в ходе которой установлено, что приговором мирового судьи судебного участка Лоухского района 39-летний нигде не работающий житель п. Чупа, Лоухского района, осужден к обязательным работам на срок 240 часов за совершение преступления, предусмотренного п.а ч.2 ст.115 Уголовного кодекса Российской Федерации (умышленное причинение легкого вреда здоровью, совершенное из хулиганских побуждений).</w:t>
      </w:r>
    </w:p>
    <w:p>
      <w:pPr>
        <w:pStyle w:val="Normal"/>
        <w:ind w:hanging="0"/>
        <w:rPr/>
      </w:pPr>
      <w:r>
        <w:rPr/>
        <w:t>В августе 2019 года он, проходя мимо административного здания неработающей организации, интересы которой ранее представлял, обнаружил, что дверь запасного выхода открыта. Внутри помещения он застал 60-летнего односельчанина с гвоздодером в руках.</w:t>
      </w:r>
    </w:p>
    <w:p>
      <w:pPr>
        <w:pStyle w:val="Normal"/>
        <w:ind w:hanging="0"/>
        <w:rPr/>
      </w:pPr>
      <w:r>
        <w:rPr/>
        <w:t>Несмотря на объяснения последнего о том, что он работает в местной управляющей компании и по просьбе законного владельца здания и поручению работодателя проверяет исправность запирающих устройств и сохранность имущества, осужденный нанес потерпевшему множественные удары по лицу, причинив телесные повреждения, из-за которых тот был вынужден проходить длительное лечение, в связи с чем бюджет понес затраты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По данным основаниям прокурор района обратился с исковым заявлением в суд в интересах Территориального Фонда обязательного медицинского страхования Республики Карелия о взыскании с осужденного средств, затраченных на лечение потерпевшего по уголовному делу.</w:t>
      </w:r>
    </w:p>
    <w:p>
      <w:pPr>
        <w:pStyle w:val="Normal"/>
        <w:ind w:hanging="0"/>
        <w:rPr/>
      </w:pPr>
      <w:r>
        <w:rPr/>
        <w:t>Решением суда исковые требования удовлетворены в полном объеме (решение не вступило в законную силу).</w:t>
      </w:r>
    </w:p>
    <w:p>
      <w:pPr>
        <w:pStyle w:val="Normal"/>
        <w:ind w:hanging="0"/>
        <w:rPr/>
      </w:pPr>
      <w:r>
        <w:rPr/>
        <w:t>Ранее Лоухским районным судом удовлетворено исковое заявление прокурора района в интересах потерпевшего о взыскании с осужденного компенсации причиненного преступлением морального вреда в сумме 50 тыс. руб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В этой связи разъясняем, что в соответствии со статьей 1064 Гражданского кодекса РФ вред, причиненный личности или имуществу гражданина, подлежит возмещению в полном объеме лицом, его причинившим. </w:t>
      </w:r>
    </w:p>
    <w:p>
      <w:pPr>
        <w:pStyle w:val="Normal"/>
        <w:ind w:hanging="0"/>
        <w:rPr/>
      </w:pPr>
      <w:r>
        <w:rPr/>
        <w:t xml:space="preserve">Согласно статье 1081 Гражданского кодекса РФ лицо, возместившее вред, </w:t>
      </w:r>
      <w:bookmarkStart w:id="0" w:name="_GoBack"/>
      <w:bookmarkEnd w:id="0"/>
      <w:r>
        <w:rPr/>
        <w:t>причиненный другим лицом, имеет право обратного возмещения (регресса) к этому лицу в размере выплаченного возмещения, если иной размер не установлен законом. Часть 1 статьи 31 Федерального закона от 29.11.2010 № 326-ФЗ «Об обязательном медицинском страховании в Российской Федерации» устанавливает, что расходы, осуществленные в соответствии с настоящим Федеральным законом страховой медицинской организацией на оплату оказанной медицинской помощи застрахованному лицу вследствие причинения вреда его здоровью, подлежат возмещению лицом, причинившим вред здоровью застрахованного лица.</w:t>
      </w:r>
    </w:p>
    <w:p>
      <w:pPr>
        <w:pStyle w:val="Normal"/>
        <w:ind w:hanging="0"/>
        <w:rPr/>
      </w:pPr>
      <w:r>
        <w:rPr/>
        <w:t>Согласно пункту 3 статьи 35 Федерального закона от 17.01.1992 № 2202-1 «О прокуратуре Российской Федерации» прокурор в соответствии с процессуальным законодательством Российской Федерации вправе обратиться в суд с заявлением, если этого требует защита охраняемых законом интересов государства.</w:t>
      </w:r>
    </w:p>
    <w:p>
      <w:pPr>
        <w:pStyle w:val="Normal"/>
        <w:ind w:hanging="0"/>
        <w:rPr/>
      </w:pPr>
      <w:r>
        <w:rPr/>
        <w:t>Аналогичные положения закреплены в ст.45 Гражданского процессуального кодекса РФ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ab/>
        <w:tab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8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47a9"/>
    <w:pPr>
      <w:widowControl/>
      <w:bidi w:val="0"/>
      <w:spacing w:before="0" w:after="0"/>
      <w:ind w:firstLine="709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8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  <Pages>1</Pages>
  <Words>1551</Words>
  <Characters>8843</Characters>
  <CharactersWithSpaces>10374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6:24:00Z</dcterms:created>
  <dc:creator>Бондаренко Мирослав Васильевич</dc:creator>
  <dc:description/>
  <dc:language>en-US</dc:language>
  <cp:lastModifiedBy>user</cp:lastModifiedBy>
  <dcterms:modified xsi:type="dcterms:W3CDTF">2020-05-06T08:5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