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ухский районный суд удовлетворил исковое заявление прокурора района об обязании местной администрации принять меры по постановке на учет бесхозяйного объекта недвижим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куратурой Лоухского района проведена проверка исполнения законодательства об обеспечении безопасности неопределенного круга лиц при доступе к объектам недвижимого имущества, имеющим признаки бесхозяйного имущества, по результатам которой установлено, что на территории Малиновараккского сельского поселения расположено сооружение – пожарный водоем (резервуар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ервуар представляет собой сборно-монолитную железобетонную емкость, заглубленную в грунт, с обсыпкой грунтом, обеспечивающей теплоизоляцию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й пожарный водоем не эксплуатируется более 30 лет, находится в полуразрушенном состоянии. К нему имеется свободный доступ неопределенного круга лиц, т.к. он не огорожен, какие-либо указатели, запрещающие подход к нему, а также предупреждающие знаки отсутствуют. Собственников объекта недвижимости не установлен, сведения о правообладателях в ЕГРН отсутствуют, на балансе муниципальных образований он не числи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мыслу ст. 225 Гражданского кодекса Российской Федерации </w:t>
      </w:r>
      <w:r>
        <w:rPr>
          <w:sz w:val="28"/>
          <w:szCs w:val="28"/>
        </w:rPr>
        <w:t>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изложенного, в целях ограничения доступа граждан к пожарному резервуару, нахождение на территории которого представляет опасность, прокуратурой района в Лоухский районный суд направлено заявление об обязании администрации Малиновараккского сельского поселения обратиться в регистрирующий орган с заявлением </w:t>
      </w:r>
      <w:r>
        <w:rPr>
          <w:sz w:val="28"/>
          <w:szCs w:val="28"/>
        </w:rPr>
        <w:t xml:space="preserve">о постановке пожарного водоема на учет в качестве бесхозяйной недвижимой вещи, а также </w:t>
      </w:r>
      <w:r>
        <w:rPr>
          <w:rFonts w:eastAsia="Calibri"/>
          <w:sz w:val="28"/>
          <w:szCs w:val="28"/>
        </w:rPr>
        <w:t xml:space="preserve">принять меры по предупреждению причинения вреда населению, в том числе препятствующие несанкционированному доступу людей к </w:t>
      </w:r>
      <w:r>
        <w:rPr>
          <w:sz w:val="28"/>
          <w:szCs w:val="28"/>
        </w:rPr>
        <w:t>пожарному водоему (резервуар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Лоухского районного суда от 08.05.2020 исковые требования прокурора удовлетворены в полном объеме. Исполнение решения </w:t>
      </w:r>
      <w:bookmarkStart w:id="0" w:name="_GoBack"/>
      <w:bookmarkEnd w:id="0"/>
      <w:r>
        <w:rPr>
          <w:sz w:val="28"/>
          <w:szCs w:val="28"/>
        </w:rPr>
        <w:t>находится на контроле прокуратур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инятых мер прокурорского реагирования муниципальным предприятием погашена задолженность по заработной плат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20 года прокуратурой района установлено, что муниципальным предприятием, осуществлявшим лекарственное обеспечение населения на территории района, не произведен расчет с 9 бывшими работниками на сумму свыше 40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работников прокуратурой района в Лоухский районный суд предъявлено 8 исковых заявлений о взыскании задолженности по заработной плате, компенсации морального вреда и процентов за задержку заработной платы. Все исковые заявления рассмотрены и удовлетво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результатам рассмотрения представления прокурора района, внесенного Главе администрации Лоухского муниципального района, Советом Лоухского муниципального района принято решение о выделении субсидии на погашение задолженности по заработной плате перед работникам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20 года за счет средств субсидии из бюджета Лоухского муниципального района задолженность по оплате труда погашена в полном объ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прокурора района бывший руководитель предприятия, допустивший возникновение задолженности перед работниками, привлечен к административной ответственности по ч. 6 ст. 5.27 Кодекса Российской Федерации об административных правонарушениях, в виде штрафа в размере 1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ухском районе мужчина осужден за кражу с банковского счета к длительному лишению своб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ухским районным судом рассмотрено уголовное дело в отношении местного жителя, который менее чем через два месяца после освобождения из мест лишения свободы совершил новое умышленное преступ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и судебного следствия установлено, что ранее неоднократно судимый за хищения 30-летний мужчина в мае 2019 года, воспользовавшись банковской картой своего знакомого, предоставленной последним для приобретения продуктов, через банкомат в отделении Сбербанка обналичил с банковского счета потерпевшего более 100 тыс. руб., которые в дальнейшем потратил на приобретение спиртного и посещение увеселительных за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ладельцу банковской карты был причинен значительный ущер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согласился с квалификацией указанного деяния как преступления, предусмотренного п.г ч.3 ст.158 УК РФ (кража, т.е. тайное хищение чужого имущества, совершенное с банковского счета, с причинением значительного ущерба гражданин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ом принято во внимание, что подсудимый данное преступление совершил в условиях опасного рецидива, в период условно-досрочного освобождения из мест лишения свободы, не работает, злоупотребляет спиртными напитками, мер к возмещению ущерба потерпевшему не предприня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зицией государственного обвинителя суд пришел к выводу о невозможности исправления подсудимого без изоляции от общества и назначил ему наказание в виде лишения свободы на срок 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сужденному отменено условно-досрочное освобождение от отбывания наказания по предыдущему приговору, окончательно назначено наказание в виде лишения свободы на срок 4 года, которое рецидивисту предстоит отбывать в исправительной колонии особ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жчина осужден к обязательным работам за кражу денег у односельч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Лоухского района поддержал государственное обвинение по уголовному делу в отношении 43-летнего жителя одного из населенных пунктов района, похитившего денежные средства у своего знако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ом установлено, что на протяжении нескольких дней в марте т.г. нигде не работающий обвиняемый употреблял спиртные напитки у приехавшего в отпуск односельчанина. Узнав, что последний хранит в квартире крупную сумму денег, оставленных на приобретение дров, злоумышленник решил их похитить. </w:t>
      </w:r>
    </w:p>
    <w:p>
      <w:pPr>
        <w:pStyle w:val="Normal"/>
        <w:rPr/>
      </w:pPr>
      <w:r>
        <w:rPr/>
        <w:t>В тайне от изрядно выпившего хозяина квартиры мужчина достал из тумбочки принадлежащие потерпевшему денежные средства в сумме 12 тысяч рублей, которые присвоил.</w:t>
      </w:r>
    </w:p>
    <w:p>
      <w:pPr>
        <w:pStyle w:val="Normal"/>
        <w:rPr/>
      </w:pPr>
      <w:r>
        <w:rPr/>
        <w:t>За несколько дней «дорогой» гость потратил похищенное на приобретение спиртного и продуктов питания.</w:t>
      </w:r>
    </w:p>
    <w:p>
      <w:pPr>
        <w:pStyle w:val="Normal"/>
        <w:rPr/>
      </w:pPr>
      <w:r>
        <w:rPr/>
        <w:t>Обнаружив пропажу, потерпевший обратился с заявлением в отделение полиции. Установить личность подозреваемого не составило труда.</w:t>
      </w:r>
    </w:p>
    <w:p>
      <w:pPr>
        <w:pStyle w:val="Normal"/>
        <w:rPr/>
      </w:pPr>
      <w:r>
        <w:rPr/>
        <w:t>В ходе следствия он признал вину и активно способствовал расследованию, однако похищенные денежные средства вернуть так и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уголовного дела мировой судья признал мужчину виновным в совершении преступления, предусмотренного ч.1 ст.158 УК РФ (кража, то есть тайное хищение чужого имущества).</w:t>
      </w:r>
    </w:p>
    <w:p>
      <w:pPr>
        <w:pStyle w:val="Normal"/>
        <w:rPr/>
      </w:pPr>
      <w:r>
        <w:rPr/>
        <w:t>В соответствии с позицией государственного обвинителя ему назначено наказание в виде обязательных работ на срок 260 часов.</w:t>
      </w:r>
    </w:p>
    <w:p>
      <w:pPr>
        <w:pStyle w:val="Normal"/>
        <w:rPr/>
      </w:pPr>
      <w:r>
        <w:rPr/>
        <w:t>Указанное наказание осужденному предстоит отбывать под контролем уголовно-исполнительной инспекции, как правило, выполняя общественно-полезные работы.</w:t>
      </w:r>
    </w:p>
    <w:p>
      <w:pPr>
        <w:pStyle w:val="Normal"/>
        <w:rPr/>
      </w:pPr>
      <w:r>
        <w:rPr/>
        <w:t>Суд также удовлетворил гражданский иск потерпевшего и постановил взыскать с осужденного 12 тысяч рублей в счет возмещения причиненного преступлением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 не вступил в законную сил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поселка Лоухи нарушил условия и порядок отбытия условного наказания и отправился в коло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прошлого года 30-летний неоднократно судимый не работающий житель п. Пяозерский Лоухского района был осужден к лишению свободы на срок 3 года условно с испытательным сроком 4 года за совершение преступления, предусмотренного ч.1 ст.318 УК РФ, связанного с применением насилия в отношении сотрудника полиции, в связи с привлечением к административной ответственности за управление автомобилем в состоянии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ему назначено наказание в виде лишения свободы на срок 3 года условно с испытательным сроком 4 года, в течение которого осужденный не должен был менять постоянного или временного места жительства без уведомления уголовно-исполнительной инспекции, два раза в месяц являться на регистрацию в указанный орган, а также не покидать место жительства с 22 до 0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ый, достоверно зная о том, что в случае систематического нарушения им общественного порядка либо неисполнения возложенных судом обязанностей условное осуждение может быть отменено, в течение 10 месяцев с момента провозглашения приговора четыре раза не явился на регистрацию в уголовно-исполнительную инспекцию, трижды отсутствовал по месту жительства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порядка и условий отбытия уголовного наказания, осужденному выносились предупреждения о возможности отмены условного осу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нспекции осужденный игнорировал, принимаемые к нему меры профилактического характера не имели должного влияния, он не изменил своего отношения к назначенному наказ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уголовно-исполнительная инспекция направила в Лоухский районный суд представление об отмене условного осуждения и исполнении назначен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меститель прокурора района поддержал указанные треб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ответствии с позицией прокурора, поддержавшего представление, пришел к выводу о невозможности сохранения осужденному условного осуждения, постановил исполнить назначенное приговором наказание в виде лишения свободы на срок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личия в действиях виновного рецидива преступлений отбывать наказание ему предстоит в исправительной колонии строг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уда не вступило в законную сил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3:00Z</dcterms:created>
  <dc:creator>Бондаренко Мирослав Васильевич</dc:creator>
  <dc:description/>
  <dc:language>en-US</dc:language>
  <cp:lastModifiedBy>Аминистрация_Малина</cp:lastModifiedBy>
  <dcterms:modified xsi:type="dcterms:W3CDTF">2020-06-03T13:03:00Z</dcterms:modified>
  <cp:revision>2</cp:revision>
  <dc:subject/>
  <dc:title/>
</cp:coreProperties>
</file>