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оухском районе девушка привлечена к административной ответственности за оскорбление несовершеннолетн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по заявлению об оскорблении несовершеннолет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ночное время в июне 2020 года, две несовершеннолетние, возвращаясь с прогулки домой, встретили своего знакомого. Во время общения к компании молодых людей на автомобиле подъехала девушка знакомого, которая увидев, что ее парень общается с другими девушками, приревновала несовершеннолетних к своему молодому человеку. После чего, на почве ревности,  ревнивица высказала в адрес несовершеннолетних оскорбления в виде нецензурной брани, тем самым унизив их честь и достоин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е  обратились с заявлением об оскорблении в полицию. Все участники конфликта в своих объяснениях подтвердили факт оскорбления. По данному факту прокурором района было возбуждено дело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дела 20.08.2020 мировым судьей судебного участка Лоухского района Республики Карелия девушка признана виновной в совершении административного правонарушения, предусмотренного ч. 1 ст. 5.61 Кодекса Российской Федерации об административных правонарушениях. Ей назначен административный штраф в размере 1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уда вступило в законную силу, его исполнение находится на контроле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9:00Z</dcterms:created>
  <dc:creator>User</dc:creator>
  <dc:description/>
  <cp:keywords/>
  <dc:language>en-US</dc:language>
  <cp:lastModifiedBy>Бондаренко Мирослав Васильевич</cp:lastModifiedBy>
  <cp:lastPrinted>2020-08-31T16:43:00Z</cp:lastPrinted>
  <dcterms:modified xsi:type="dcterms:W3CDTF">2020-11-16T10:25:00Z</dcterms:modified>
  <cp:revision>8</cp:revision>
  <dc:subject/>
  <dc:title>Юнтунен Марине Викторовне</dc:title>
</cp:coreProperties>
</file>