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Лоухском районе женщина осуждена за умышленное причинение легкого вреда здоровью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Verdana" w:hAnsi="Verdana" w:eastAsia="Times New Roman" w:cs="Times New Roman"/>
          <w:lang w:eastAsia="ru-RU"/>
        </w:rPr>
      </w:pPr>
      <w:r>
        <w:rPr/>
        <w:t xml:space="preserve">Прокурор Лоухского района поддержал государственное обвинение по уголовному делу в отношении 22-летней жительницы п. Чупа, признанной виновной в совершении преступления, предусмотренного п.в ч.2 ст.115 УК РФ, - </w:t>
      </w:r>
      <w:r>
        <w:rPr>
          <w:rFonts w:eastAsia="Times New Roman" w:cs="Times New Roman"/>
          <w:lang w:eastAsia="ru-RU"/>
        </w:rPr>
        <w:t>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rPr/>
      </w:pPr>
      <w:r>
        <w:rPr/>
        <w:t xml:space="preserve">Судом установлено, что в один из дней февраля т.г. находящаяся в отпуске по уходу за малолетним ребенком подсудимая вместе с сожителем распивала спиртное у себя дома в компании знакомых. При этом несколько раз выходила на улицу с одним из них. Один из «гостей» сделал ей замечание по этому поводу. </w:t>
      </w:r>
    </w:p>
    <w:p>
      <w:pPr>
        <w:pStyle w:val="Normal"/>
        <w:rPr/>
      </w:pPr>
      <w:r>
        <w:rPr/>
        <w:t>В ответ оскорбленная дама оглушила обидчика табуретом по голове, после чего взяла в руки кружку и ударила ей потерпевшего в область лба. Придя в себя, он покинул «поле боя», спустя некоторое время обратился за медицинской помощью.</w:t>
      </w:r>
    </w:p>
    <w:p>
      <w:pPr>
        <w:pStyle w:val="Normal"/>
        <w:rPr/>
      </w:pPr>
      <w:r>
        <w:rPr/>
        <w:t>Согласно заключению судебной медицинской экспертизы причиненные мужчине телесные повреждения расцениваются как легкий вред здоровью.</w:t>
      </w:r>
    </w:p>
    <w:p>
      <w:pPr>
        <w:pStyle w:val="Normal"/>
        <w:rPr/>
      </w:pPr>
      <w:r>
        <w:rPr/>
        <w:t>По данному факту было возбуждено уголовное дело. В ходе следствия обвиняемая признала вину и активно способствовала расследованию.</w:t>
      </w:r>
    </w:p>
    <w:p>
      <w:pPr>
        <w:pStyle w:val="Normal"/>
        <w:rPr/>
      </w:pPr>
      <w:r>
        <w:rPr/>
        <w:t>В соответствии с позицией государственного обвинителя женщине назначено наказание в виде ограничения свободы на срок 8 месяцев, установлены ограничения, связанные с запретом на выезд за пределы муниципального образования, на оставление места жительства в определенное время, а также обязанность проходить регистрацию в уголовно-исполнительной инспекции.</w:t>
      </w:r>
    </w:p>
    <w:p>
      <w:pPr>
        <w:pStyle w:val="Normal"/>
        <w:widowControl w:val="false"/>
        <w:suppressLineNumbers/>
        <w:suppressAutoHyphens w:val="true"/>
        <w:spacing w:before="0" w:after="0"/>
        <w:ind w:firstLine="708"/>
        <w:contextualSpacing/>
        <w:rPr/>
      </w:pPr>
      <w:r>
        <w:rPr/>
      </w:r>
    </w:p>
    <w:p>
      <w:pPr>
        <w:pStyle w:val="Normal"/>
        <w:widowControl w:val="false"/>
        <w:suppressLineNumbers/>
        <w:suppressAutoHyphens w:val="true"/>
        <w:spacing w:before="0" w:after="0"/>
        <w:ind w:firstLine="708"/>
        <w:contextualSpacing/>
        <w:rPr/>
      </w:pPr>
      <w:r>
        <w:rPr/>
        <w:t>Кроме того, судом удовлетворены исковые требования прокурора района в интересах бюджета в лице Территориального Фонда обязательного медицинского страхования Республики Карелия, с осужденной взысканы средства, затраченные на лечение потерпевшего, в сумме 5 тыс. руб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firstLine="720"/>
        <w:rPr/>
      </w:pPr>
      <w:bookmarkStart w:id="0" w:name="_GoBack"/>
      <w:r>
        <w:rPr/>
        <w:t xml:space="preserve">В этой связи разъясняем, что в соответствии со статьей 1064 Гражданского кодекса РФ вред, причиненный личности или имуществу гражданина, подлежит возмещению в полном объеме лицом, его причинившим. </w:t>
      </w:r>
    </w:p>
    <w:p>
      <w:pPr>
        <w:pStyle w:val="Normal"/>
        <w:widowControl w:val="false"/>
        <w:suppressLineNumbers/>
        <w:suppressAutoHyphens w:val="true"/>
        <w:ind w:firstLine="720"/>
        <w:rPr/>
      </w:pPr>
      <w:r>
        <w:rPr/>
        <w:t>Согласно статье 1081 Гражданского кодекса РФ лицо, возместившее вред, причиненный другим лицом, имеет право обратного возмещения (регресса) к этому лицу в размере выплаченного возмещения, если иной размер не установлен законом. Часть 1 статьи 31 Федерального закона от 29.11.2010 № 326-ФЗ «Об обязательном медицинском страховании в Российской Федерации» устанавливает, что расходы,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, подлежат возмещению лицом, причинившим вред здоровью застрахованного лица.</w:t>
      </w:r>
    </w:p>
    <w:p>
      <w:pPr>
        <w:pStyle w:val="ConsNonformat"/>
        <w:suppressLineNumbers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Согласно пункту 3 статьи 35 Федерального закона от 17.01.1992 № 2202-1 «О прокуратуре Российской Федерации» прокурор в соответствии с процессуальным законодательством Российской Федерации вправе обратиться в суд с заявлением, если этого требует защита охраняемых законом интересов государства.</w:t>
      </w:r>
      <w:bookmarkEnd w:id="1"/>
    </w:p>
    <w:p>
      <w:pPr>
        <w:pStyle w:val="ConsNonformat"/>
        <w:suppressLineNumbers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положения закреплены в ст. 45 Гражданского процессуального кодекса РФ, ст. 44 Уголовно-процессуального кодекса РФ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риговор вступил в законную силу. Исполнение решения суда в части гражданского иска находится на контроле прокуратуры района.</w:t>
      </w:r>
    </w:p>
    <w:p>
      <w:pPr>
        <w:pStyle w:val="Normal"/>
        <w:ind w:firstLine="708"/>
        <w:rPr>
          <w:rFonts w:ascii="Verdana" w:hAnsi="Verdana" w:eastAsia="Times New Roman" w:cs="Times New Roman"/>
          <w:lang w:eastAsia="ru-RU"/>
        </w:rPr>
      </w:pPr>
      <w:r>
        <w:rPr>
          <w:rFonts w:eastAsia="Times New Roman" w:cs="Times New Roman" w:ascii="Verdana" w:hAnsi="Verdana"/>
          <w:lang w:eastAsia="ru-RU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4c3032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489</Words>
  <Characters>2791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4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0-08-31T12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