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ь Мурманской области осужден за драку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вгусте 2020 года мировым судьей судебного участка Лоухского районного рассмотрено уголовное дело по обвинению 31-летнего мужчины в совершении преступления, предусмотренного п. «в» ч. 2 ст. 115 Уголовного кодекса Российской Федерации, – причинение легкого вреда здоровью с применением предметов, используемых в качестве оруж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в июле 2019 года мужчина, проживающий и работающий в Мурманской области, на период отпуска приехал в п. Лоухи. Употребив спиртные напитки, он в ночное время отправился отдыхать в местное увеселительное за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олодой человек вышел на улицу, на крыльце бара между ним и жителем п. Лоухи произошел конфликт на личной почве. Не желая выяснять причины конфликта и прибегать к помощи посторонних лиц для урегулирования ситуации, гость поселка нанес своему визави несколько ударов находившейся в руках стеклянной бутылкой по голове. В результате потерпевшему был причинен легкий вед здоровью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учи на скамье подсудимых, мужчина признал свою вину, раскаялся в содеянном, согласился с недопустимостью подобного поведения, но в то же время пояснил, что извинения потерпевшему он не приносил и приносить не собирается, поскольку причиной конфликта послужило противоправное и вызывающее поведение самого потерпев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произошедшего, принимая во внимание особенности личности подсудимого, в соответствии с позицией государственного обвинителя суд признал подсудимого виновным в совершении преступления и назначил ему наказание в виде обязательных работ на срок 180 часов. Данное наказание осужденному предстоит под контролем уголовно-исполнительной инспекции, выполняя общественно полезн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судом удовлетворен иск прокурора о взыскании с осужденного в пользу Территориального фонда обязательного медицинского страхования Республики Карелия 4,5 тыс. руб. Эту сумму фонд ранее перечислил медицинской организации, возместив понесенные затраты на оказание помощи потерпевш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125">
    <w:name w:val="Обычный + 14 пт;По ширине;Первая строка:  1;25 см Знак Знак"/>
    <w:qFormat/>
    <w:rPr>
      <w:sz w:val="28"/>
      <w:szCs w:val="28"/>
      <w:lang w:val="ru-RU" w:bidi="ar-SA"/>
    </w:rPr>
  </w:style>
  <w:style w:type="character" w:styleId="Data2">
    <w:name w:val="data2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71" w:before="1020" w:after="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2:00Z</dcterms:created>
  <dc:creator>User</dc:creator>
  <dc:description/>
  <cp:keywords/>
  <dc:language>en-US</dc:language>
  <cp:lastModifiedBy>Бондаренко Мирослав Васильевич</cp:lastModifiedBy>
  <cp:lastPrinted>2020-08-26T09:25:00Z</cp:lastPrinted>
  <dcterms:modified xsi:type="dcterms:W3CDTF">2020-08-31T12:24:00Z</dcterms:modified>
  <cp:revision>62</cp:revision>
  <dc:subject/>
  <dc:title>Юнтунен Марине Викторовне</dc:title>
</cp:coreProperties>
</file>