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Лоухском районе мужчина осужден за угрозу применения насилия в отношении сотрудника поли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/>
        <w:t>Лоухский районный суд вынес обвинительный приговор в отношении 62-летнего местного жителя, признанного виновным в совершении преступления, предусмотренного ч.1 ст.318 Уголовного кодекса РФ (</w:t>
      </w:r>
      <w:r>
        <w:rPr>
          <w:rFonts w:eastAsia="Times New Roman" w:cs="Times New Roman"/>
          <w:lang w:eastAsia="ru-RU"/>
        </w:rPr>
        <w:t>угроза применения насилия в отношении представителя власти в связи с исполнением им своих должностных обязанностей)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 основании представленных государственным обвинителем доказательств  судом установлено, что в январе текущего года злоупотребляющий спиртным </w:t>
      </w:r>
      <w:r>
        <w:rPr/>
        <w:t>ранее неоднократно привлекавшийся к уголовной ответственности за кражи осужденный</w:t>
      </w:r>
      <w:r>
        <w:rPr>
          <w:rFonts w:eastAsia="Times New Roman" w:cs="Times New Roman"/>
          <w:lang w:eastAsia="ru-RU"/>
        </w:rPr>
        <w:t xml:space="preserve"> отдыхал в компании собутыльников в квартире одного из них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какой-то момент в жилище прибыли сотрудники уголовного розыска, проводившие оперативно-розыскные мероприятия по раскрытию кражи. В процессе их общения с хозяином квартиры изрядно выпивший рецидивист беспричинно стал высказывать угрозы причинения ножевого ранения и убийства в адрес одного из оперативников. Затем встал из-за стола и попытался накинуться на полицейского, но был остановлен одним из своих знакомых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данному факту было возбуждено уголовное дело. В ходе следствия пенсионер признал вину, дал признательные показания. После утверждения обвинительного заключения уголовное дело было направлено прокурором для рассмотрения в Лоухский районный суд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 учетом признания вины и принесения извинений потерпевшему осужденный приговорен к наказанию в виде лишения свободы на срок 1 год, которое в силу ст.73 Уголовного кодекса РФ постановлено условным с испытательным сроком 1 год. Наказание мужчине предстоит отбывать под контролем уголовно-исполнительной инспекции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период испытательного срока осужденному запрещено изменять место жительства без уведомления указанного государственного органа, возложена обязанность проходить регистрацию 1 раз в месяц в уголовно-исполнительной инспекции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говор вступи</w:t>
      </w:r>
      <w:bookmarkStart w:id="0" w:name="_GoBack"/>
      <w:bookmarkEnd w:id="0"/>
      <w:r>
        <w:rPr>
          <w:rFonts w:eastAsia="Times New Roman" w:cs="Times New Roman"/>
          <w:lang w:eastAsia="ru-RU"/>
        </w:rPr>
        <w:t>л в законную сил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3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0-11-16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