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Лоухском районе мужчина осужден за умышленное причинение легкого вреда здоровь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/>
        <w:t xml:space="preserve">Прокуратура Лоухского района поддержала государственное обвинение по уголовному делу в отношении 57-летнего жителя п. Амбарный, Лоухского района, признанного виновным в совершении преступления, предусмотренного п.в ч.2 ст.115 Уголовного кодекса РФ, - </w:t>
      </w:r>
      <w:r>
        <w:rPr>
          <w:rFonts w:eastAsia="Times New Roman" w:cs="Times New Roman"/>
          <w:lang w:eastAsia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rPr/>
      </w:pPr>
      <w:r>
        <w:rPr/>
        <w:t xml:space="preserve">Судом установлено, что в один из дней июня т.г. не работающий, имеющий судимость за убийство мужчина, распивал спиртное в квартире своей соседки. В момент, когда оба находились в сильной степени алкогольного опьянения, между собутыдльниками произошел словесный конфликт. </w:t>
      </w:r>
    </w:p>
    <w:p>
      <w:pPr>
        <w:pStyle w:val="Normal"/>
        <w:rPr/>
      </w:pPr>
      <w:r>
        <w:rPr/>
        <w:t>В подтверждение правоты своих слов женщина ударила собутыльника деревянным бруском по голове. В ответ осужденный в порыве гнева взял со стола кухонный нож и вонзил его лезвие в бедро потерпевшей.</w:t>
      </w:r>
    </w:p>
    <w:p>
      <w:pPr>
        <w:pStyle w:val="Normal"/>
        <w:rPr/>
      </w:pPr>
      <w:r>
        <w:rPr/>
        <w:t>В результате ей были причинены телесные повреждения, расцененные судебным медицинским экспертом как легкий вред здоровью.</w:t>
      </w:r>
    </w:p>
    <w:p>
      <w:pPr>
        <w:pStyle w:val="Normal"/>
        <w:rPr/>
      </w:pPr>
      <w:r>
        <w:rPr/>
        <w:t>Осознав тяжесть содеянного, рецидивист вызвал скорую помощь, до прибытия которой находился с потерпевшей, пытался остановить кровотечение.</w:t>
      </w:r>
    </w:p>
    <w:p>
      <w:pPr>
        <w:pStyle w:val="Normal"/>
        <w:rPr/>
      </w:pPr>
      <w:r>
        <w:rPr/>
        <w:t>По данному факту было возбуждено уголовное дело. В ходе дознания обвиняемый признал вину и активно способствовал расследованию, примирился с потерпевшей.</w:t>
      </w:r>
    </w:p>
    <w:p>
      <w:pPr>
        <w:pStyle w:val="Normal"/>
        <w:ind w:firstLine="708"/>
        <w:rPr/>
      </w:pPr>
      <w:r>
        <w:rPr/>
        <w:t xml:space="preserve">По ходатайству подсудимого уголовное дело рассмотрено судом в особом порядке. Виновному назначено наказание в виде лишения свободы на срок 8 месяцев, которое на основании ст.73 Уголовного кодекса РФ признано условным с испытательным сроком 8 месяцев. </w:t>
      </w:r>
    </w:p>
    <w:p>
      <w:pPr>
        <w:pStyle w:val="Normal"/>
        <w:ind w:firstLine="708"/>
        <w:rPr/>
      </w:pPr>
      <w:r>
        <w:rPr/>
        <w:t>Данное наказание осужденному предстоит отбывать под контролем уголовно-исполнительной инспекции. На период испытательного срока ему запрещено изменять место жительства без согласования с указанным органом, возложена обязанность проходить регистрацию в инспекции.</w:t>
      </w:r>
    </w:p>
    <w:p>
      <w:pPr>
        <w:pStyle w:val="Normal"/>
        <w:ind w:firstLine="708"/>
        <w:rPr/>
      </w:pPr>
      <w:r>
        <w:rPr/>
        <w:t xml:space="preserve">При этом согласно ст.74 Уголовного кодекса РФ в случае нарушения указанных обязанностей, совершения осужденным в период испытательного срока административных правонарушений против общественного порядка либо нового преступления условное осуждение может быть отменено с одновременным исполнением назначенного наказания в виде лишения свободы. </w:t>
      </w:r>
    </w:p>
    <w:p>
      <w:pPr>
        <w:pStyle w:val="Normal"/>
        <w:ind w:firstLine="708"/>
        <w:rPr/>
      </w:pPr>
      <w:r>
        <w:rPr/>
        <w:t>Приговор вступил в законную силу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 w:ascii="Verdana" w:hAnsi="Verdana"/>
          <w:lang w:eastAsia="ru-RU"/>
        </w:rPr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08-31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