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оухском районе мужчина привлечен к административной ответственности за оскорбление директора магаз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по заявлению об оскорб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дневное время в июне 2020 года, находясь в магазине «Магнит» в п. Пяозерский Лоухского района, местный житель на почве личных неприязненных отношений   к директору магазина, в присутствии продавцов и покупателей высказал в ее адрес оскорбления в виде нецензурной брани, тем самым унизив ее честь и достоин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незамедлительно обратилась с заявлением об оскорблении в полицию. Все присутствовавшие в своих объяснениях подтвердили факт оскорбления. По данному факту прокурором района было возбуждено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дела 20.08.2020 мировым судьей судебного участка Лоухского района Республики Карелия мужчина признан виновным в совершении административного правонарушения, предусмотренного ч. 1 ст. 5.61 Кодекса Российской Федерации об административных правонарушениях. Ему назначен штраф в размере 1 5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ступило в законную силу, его исполнение находится на контроле прокуратур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125">
    <w:name w:val="Обычный + 14 пт;По ширине;Первая строка:  1;25 см Знак Знак"/>
    <w:qFormat/>
    <w:rPr>
      <w:sz w:val="28"/>
      <w:szCs w:val="28"/>
      <w:lang w:val="ru-RU" w:bidi="ar-SA"/>
    </w:rPr>
  </w:style>
  <w:style w:type="character" w:styleId="Data2">
    <w:name w:val="data2"/>
    <w:basedOn w:val="Style13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71" w:before="1020" w:after="0"/>
      <w:jc w:val="both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5:00Z</dcterms:created>
  <dc:creator>User</dc:creator>
  <dc:description/>
  <cp:keywords/>
  <dc:language>en-US</dc:language>
  <cp:lastModifiedBy>Бондаренко Мирослав Васильевич</cp:lastModifiedBy>
  <cp:lastPrinted>2020-08-11T21:07:00Z</cp:lastPrinted>
  <dcterms:modified xsi:type="dcterms:W3CDTF">2020-11-16T10:21:00Z</dcterms:modified>
  <cp:revision>6</cp:revision>
  <dc:subject/>
  <dc:title>Юнтунен Марине Викторовне</dc:title>
</cp:coreProperties>
</file>