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д удовлетворил гражданский иск прокурора о взыскании затрат на лечение потерпевшего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/>
        <w:t xml:space="preserve">Основанием для обращения прокурора района с иском в суд послужили материалы находившегося в производстве органа дознания ОМВД России по Лоухскому району уголовного дела в отношении 28-летней жительницы п. Чупа, обвиняемой в совершении преступления, предусмотренного п.в ч.2 ст.115 Уголовного кодекса РФ, - </w:t>
      </w:r>
      <w:r>
        <w:rPr>
          <w:rFonts w:eastAsia="Times New Roman" w:cs="Times New Roman"/>
          <w:lang w:eastAsia="ru-RU"/>
        </w:rPr>
        <w:t>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дварительным расследованием установлено, что ранее не имевшая «проблем с законом» мать двоих детей, находясь вместе с нетрезвым сожителем у себя дома, в ответ на оскорбления последнего в свой адрес, вонзила ей клинок кухонного ножа в область шеи, причинив непроникающее колото-резаное ранение, квалифицированное как легкий вред здоровью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Осознав тяжесть содеянного, женщина обратилась на станцию скорой помощи. Потерпевший был госпитализирован в ГБУЗ «Лоухская ЦРБ», где в течение недели проходил лечение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последствии супруги примирились, в связи с чем органом дознания с согласия прокурора принято решение о прекращении уголовного дела на основании ст. 25 Уголовно процессуального кодекса РФ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к показала прокурорская проверка, Территориальный фонд обязательного медицинского страхования Республики Карелия возместил указанному медицинскому учреждению расходы, связанные с лечением потерпевшего, на общую сумму более 51 тыс. руб.</w:t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 w:ascii="Verdana" w:hAnsi="Verdana"/>
          <w:lang w:eastAsia="ru-RU"/>
        </w:rPr>
      </w:r>
    </w:p>
    <w:p>
      <w:pPr>
        <w:pStyle w:val="Normal"/>
        <w:widowControl w:val="false"/>
        <w:suppressLineNumbers/>
        <w:suppressAutoHyphens w:val="true"/>
        <w:ind w:firstLine="720"/>
        <w:rPr/>
      </w:pPr>
      <w:r>
        <w:rPr/>
        <w:t xml:space="preserve">В соответствии со статьей 1064 Гражданского кодекса РФ вред, причиненный юридическому лицу, подлежит возмещению в полном объеме лицом, его причинившим. </w:t>
      </w:r>
    </w:p>
    <w:p>
      <w:pPr>
        <w:pStyle w:val="Normal"/>
        <w:widowControl w:val="false"/>
        <w:suppressLineNumbers/>
        <w:suppressAutoHyphens w:val="true"/>
        <w:ind w:firstLine="720"/>
        <w:rPr/>
      </w:pPr>
      <w:r>
        <w:rPr/>
        <w:t>Согласно статье 1081 Гражданского кодекса РФ лицо, возместившее вред, причиненный другим лицом, имеет право обратного возмещения (регресса) к этому лицу в размере выплаченного возмещения, если иной размер не установлен законом. Часть 1 статьи 31 Федерального закона от 29.11.2010 № 326-ФЗ «Об обязательном медицинском страховании в Российской Федерации» устанавливает, что расходы,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ConsNonformat"/>
        <w:suppressLineNumbers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статьи 35 Федерального закона от 17.01.1992 № 2202-1 «О прокуратуре Российской Федерации» прокурор в соответствии с процессуальным законодательством Российской Федерации вправе обратиться в суд с заявлением, если этого требует защита охраняемых законом интересов государства.</w:t>
      </w:r>
    </w:p>
    <w:p>
      <w:pPr>
        <w:pStyle w:val="ConsNonformat"/>
        <w:suppressLineNumbers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LineNumbers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удовлетворил исковые требования прокурора и постановил взыскать с обвиняемой средства, затраченные на лечение потерпевшего по уголовному делу, а также государственную пошлину за рассмотрение гражданского дела.</w:t>
      </w:r>
    </w:p>
    <w:p>
      <w:pPr>
        <w:pStyle w:val="ConsNonformat"/>
        <w:suppressLineNumbers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вступило в законную силу, его исполнение взято на контроль прокуратурой района.</w:t>
      </w:r>
      <w:bookmarkStart w:id="0" w:name="_GoBack"/>
      <w:bookmarkEnd w:id="0"/>
    </w:p>
    <w:sectPr>
      <w:type w:val="nextPage"/>
      <w:pgSz w:w="11906" w:h="16838"/>
      <w:pgMar w:left="1418" w:right="567" w:gutter="0" w:header="0" w:top="1276" w:footer="0" w:bottom="1276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4c303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4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0-11-16T1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