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уд удовлетворил исковое заявление прокурора Лоухского района о взыскании с осужденного затрат на лечение потерпевшего по уголовному делу на общую сумму более 270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овором Лоухского районного суда в июле текущего года 59-летний житель п. Чупа, признан виновным в совершении преступления, предусмотренного ч.1 ст.109 УК РФ, - причинение смерти по неосторожности.</w:t>
      </w:r>
    </w:p>
    <w:p>
      <w:pPr>
        <w:pStyle w:val="Normal"/>
        <w:rPr/>
      </w:pPr>
      <w:r>
        <w:rPr/>
        <w:t>Судом установлено, что в один из дней весны мужчина, ранее не имевший проблем с законом, распивал спиртное в своей квартире вместе со знакомым. Употребив большое количество крепкого алкоголя, напарники сильно опьянели. В какой-то момент между ними возник словесный конфликт, в кульминации которого хозяин жилища стал выпроваживать оппонента.</w:t>
      </w:r>
    </w:p>
    <w:p>
      <w:pPr>
        <w:pStyle w:val="Normal"/>
        <w:rPr/>
      </w:pPr>
      <w:r>
        <w:rPr/>
        <w:t>Когда пенсионер оказался в подъезде, обвиняемый с силой толкнул его в спину в сторону лестничного марша. В итоге, 65-летний потерпевший оступился и упал, ударившись головой и туловищем. Согласно заключению судебной экспертизы ему были причинены тупая травма головы и закрытый перелом ключицы.</w:t>
      </w:r>
    </w:p>
    <w:p>
      <w:pPr>
        <w:pStyle w:val="Normal"/>
        <w:rPr/>
      </w:pPr>
      <w:r>
        <w:rPr/>
        <w:t>С учетом тяжести полученных травм, оказанная медицинская помощь не принесла положительного результата. Спустя несколько дней мужчина скончался, не приходя в сознание.</w:t>
      </w:r>
    </w:p>
    <w:p>
      <w:pPr>
        <w:pStyle w:val="Normal"/>
        <w:rPr/>
      </w:pPr>
      <w:r>
        <w:rPr/>
        <w:t>Приговором осужденному назначено наказание в виде ограничения свободы на срок 1 год, установлены ограничения, связанные с запретом на выезд за пределы муниципального образования, на оставление места жительства в определенное время, а также обязанность проходить регистрацию в уголовно-исполнительной инспекции.</w:t>
      </w:r>
    </w:p>
    <w:p>
      <w:pPr>
        <w:pStyle w:val="Normal"/>
        <w:rPr/>
      </w:pPr>
      <w:r>
        <w:rPr/>
        <w:t>После вступления приговора в законную силу прокурор района обратился с исковым заявлением в суд в порядке ст.45 Гражданского процессуального кодекса Российской Федерации о взыскании с осужденного в пользу Территориального Фонда ОМС Республики Карелия затрат на оказание медицинской помощи погибшему в размере более 270 тыс. руб.</w:t>
      </w:r>
    </w:p>
    <w:p>
      <w:pPr>
        <w:pStyle w:val="Normal"/>
        <w:rPr/>
      </w:pPr>
      <w:r>
        <w:rPr/>
        <w:t>Исковое заявление рассмотрено и удовлетворено. Решение суда вступило в законную силу,</w:t>
      </w:r>
      <w:bookmarkStart w:id="0" w:name="_GoBack"/>
      <w:bookmarkEnd w:id="0"/>
      <w:r>
        <w:rPr/>
        <w:t xml:space="preserve"> его исполнение находится на контроле прокуратуры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7a9"/>
    <w:pPr>
      <w:widowControl/>
      <w:bidi w:val="0"/>
      <w:spacing w:before="0" w:after="0"/>
      <w:ind w:firstLine="709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292</Words>
  <Characters>1670</Characters>
  <CharactersWithSpaces>19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9:06:00Z</dcterms:created>
  <dc:creator>Бондаренко Мирослав Васильевич</dc:creator>
  <dc:description/>
  <dc:language>en-US</dc:language>
  <cp:lastModifiedBy>Бондаренко Мирослав Васильевич</cp:lastModifiedBy>
  <dcterms:modified xsi:type="dcterms:W3CDTF">2020-11-16T10:1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