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ом Лоухского района восстановлено право гражданина на получение пособия по безработиц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2020 года в прокуратуру Лоухского района поступило обращение местной жительницы, осужденной к условному лишению свободы, на действия органов службы занят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ла, что гражданка обратилась в Агентство занятости населения Лоухского района в целях постановки на соответствующие учеты, получения помощи в трудоустройстве и пособия по безработице. Заявительница представила полный пакет требуемых документов, подтверждающих статус безработ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решением органа службы занятости населения ей отказано в признании безработной на том основании, что она осуждена к отбыванию лишения свободы усло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указанным государственным органом не было учтено, что законодательство содержит исчерпывающий перечень оснований для отказа в признании безработным и не содержит запрета в признании безработными лиц, которые осуждены к наказанию в виде лишения свободы усло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ым основаниям прокурор внес протест на соответствующее решение органа занят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 рассмотрен и удовлетворен 19.08.2020. В этот же день заявительница признана безработной со дня первичного обращения в орган службы занятости населения, принято решение о выплате ей пособия по безработ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Data2">
    <w:name w:val="data2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02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2:00Z</dcterms:created>
  <dc:creator>User</dc:creator>
  <dc:description/>
  <cp:keywords/>
  <dc:language>en-US</dc:language>
  <cp:lastModifiedBy>Бондаренко Мирослав Васильевич</cp:lastModifiedBy>
  <cp:lastPrinted>2020-08-26T17:20:00Z</cp:lastPrinted>
  <dcterms:modified xsi:type="dcterms:W3CDTF">2020-11-16T10:22:00Z</dcterms:modified>
  <cp:revision>66</cp:revision>
  <dc:subject/>
  <dc:title>Юнтунен Марине Викторовне</dc:title>
</cp:coreProperties>
</file>