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Лоухском районе мужчина осужден за уби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Лоухского района поддержала государственное обвинение по уголовному делу по обвинению 45-летнего жителя п. Лоухи в совершении преступления, предусмотренного ч.1 ст.105 УК РФ, - убийство, то есть умышленное причинение смерти друго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редставленных государственным обвинителем доказательств судом установлено, что в вечернее время 09 мая текущего года ранее неоднократно привлекавшийся к уголовной ответственности за хищения и умышленное причинение тяжкого вреда здоровью обвиняемый находился в гостях у своих престарелых родителей. Последние организовали застолье по случаю Дня Победы.</w:t>
      </w:r>
    </w:p>
    <w:p>
      <w:pPr>
        <w:pStyle w:val="Normal"/>
        <w:rPr/>
      </w:pPr>
      <w:r>
        <w:rPr/>
        <w:t xml:space="preserve">В ходе распития спиртного между отцом и сыном произошел словесный конфликт по поводу пагубного употребления последним спиртного и его иждивенческого образа жизни. В результате 70-летний пенсионер, перенесший ряд сердечных приступов и имевший проблемы с опорно-двигательным аппаратом, встал из-за стола, чтобы пройти в свою комнату, но оступился и упал на пол. </w:t>
      </w:r>
    </w:p>
    <w:p>
      <w:pPr>
        <w:pStyle w:val="Normal"/>
        <w:rPr/>
      </w:pPr>
      <w:r>
        <w:rPr/>
        <w:t>В этот момент рецидивист, пребывавший в сильной степени алкогольного опьянения, в порыве обиды, вызванной словами отца, взял кухонный нож, подошел к лежавшему на полу старику и нанес ему не менее четырех ударов клинком ножа, причинив проникающие колото-резаные ранения спины и шеи с повреждениями внутренних органов и значимых кровеносных сосудов. От данных телесных повреждений потерпевший скончался на месте.</w:t>
      </w:r>
    </w:p>
    <w:p>
      <w:pPr>
        <w:pStyle w:val="Normal"/>
        <w:rPr/>
      </w:pPr>
      <w:r>
        <w:rPr/>
        <w:t>Невольным свидетелем указанных событий стала хозяйка жилища, которой чудом удалось покинуть квартиру и спрятаться за углом дома, откуда она сообщила о произошедшем в полицию.</w:t>
      </w:r>
    </w:p>
    <w:p>
      <w:pPr>
        <w:pStyle w:val="Normal"/>
        <w:rPr/>
      </w:pPr>
      <w:r>
        <w:rPr/>
        <w:t xml:space="preserve">Осужденный же направился к себе домой, где и был задержан сотрудниками уголовного розыска «по горячим следам». </w:t>
      </w:r>
    </w:p>
    <w:p>
      <w:pPr>
        <w:pStyle w:val="Normal"/>
        <w:rPr/>
      </w:pPr>
      <w:r>
        <w:rPr/>
        <w:t>Изначально он пытался переложить ответственность за содеянное на свою мать, но под тяжестью собранных по делу доказательств признал вину и активно способствовал расследованию.</w:t>
      </w:r>
    </w:p>
    <w:p>
      <w:pPr>
        <w:pStyle w:val="Normal"/>
        <w:rPr/>
      </w:pPr>
      <w:r>
        <w:rPr/>
        <w:t>Комиссией судебно-медицинских экспертов мужчина признан вменяемым. В тоже время у него диагностированы признаки психического расстройства в форме синдрома зависимости от алкоголя средней стадии. Данное обстоятельство, наряду с рецидивом преступлений, в соответствии с позицией государственного обвинителя признаны судом отягчающими наказание обстоятельствами.</w:t>
      </w:r>
    </w:p>
    <w:p>
      <w:pPr>
        <w:pStyle w:val="Normal"/>
        <w:rPr/>
      </w:pPr>
      <w:r>
        <w:rPr/>
        <w:t>Согласно приговору «душегубу»</w:t>
      </w:r>
      <w:bookmarkStart w:id="0" w:name="_GoBack"/>
      <w:bookmarkEnd w:id="0"/>
      <w:r>
        <w:rPr/>
        <w:t xml:space="preserve"> назначено наказание в виде лишения свободы на срок 9 лет 6 месяцев с отбыванием в исправительной колонии строгого режима.</w:t>
      </w:r>
    </w:p>
    <w:p>
      <w:pPr>
        <w:pStyle w:val="Normal"/>
        <w:rPr/>
      </w:pPr>
      <w:r>
        <w:rPr/>
        <w:t>Решение суда не вступило в законную силу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366</Words>
  <Characters>209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47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0-09-03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