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ельская межрайонная природоохранная прокуратура</w:t>
      </w:r>
    </w:p>
    <w:p>
      <w:pPr>
        <w:pStyle w:val="ConsPlus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ъясняе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323232"/>
          <w:kern w:val="2"/>
          <w:sz w:val="27"/>
          <w:szCs w:val="27"/>
          <w:lang w:eastAsia="ru-RU"/>
        </w:rPr>
      </w:pPr>
      <w:r>
        <w:rPr>
          <w:rFonts w:eastAsia="Times New Roman"/>
          <w:b/>
          <w:color w:val="323232"/>
          <w:kern w:val="2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нарушениями в сфере охраны окружающей среды являются нарушения требований законодательства об отходах, в связи с чем Карельская межрайонная природоохранная прокуратура разъясня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 Федерального закона «Об отходах производства и потребления» к твердым коммунальным отходам относя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требованиями ст. 24.7 указанного Федерального закона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правления заявки для заключения договора определен Правилами обращения с твердыми коммунальными отходами, утвержденными Постановлением Правительства РФ от 12.11.2016 № 1156. Пунктом 8(17) данных Правил предусмотрено, что в случае если потребитель не направил региональному оператору заявку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. Необходимо отметить, что деятельность по утилизации (в том числе по рекуперации) отходов I - IV классов опасности является лицензируемым видом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</w:t>
      </w:r>
      <w:r>
        <w:rPr>
          <w:rFonts w:eastAsia="Calibri"/>
          <w:sz w:val="26"/>
          <w:szCs w:val="26"/>
          <w:lang w:eastAsia="en-US"/>
        </w:rPr>
        <w:t xml:space="preserve"> влечет за собой административную ответственность по </w:t>
      </w:r>
      <w:r>
        <w:rPr>
          <w:sz w:val="26"/>
          <w:szCs w:val="26"/>
        </w:rPr>
        <w:t xml:space="preserve">ч. 1 ст. 8.2 КоАП РФ с наказанием в виде административного штрафа на граждан в размере от 1 до 2 тыс. руб., на юридических лиц - от 100 до 250 тыс. руб. или административное приостановление деятельности на срок до девяноста су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tadataentry">
    <w:name w:val="metadata-entry"/>
    <w:qFormat/>
    <w:rPr/>
  </w:style>
  <w:style w:type="character" w:styleId="Date">
    <w:name w:val="dat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Даша</dc:creator>
  <dc:description/>
  <cp:keywords/>
  <dc:language>en-US</dc:language>
  <cp:lastModifiedBy>Миронова Дарья Юрьевна</cp:lastModifiedBy>
  <cp:lastPrinted>2020-12-15T09:42:00Z</cp:lastPrinted>
  <dcterms:modified xsi:type="dcterms:W3CDTF">2020-12-15T07:00:00Z</dcterms:modified>
  <cp:revision>2</cp:revision>
  <dc:subject/>
  <dc:title>Разъяснение законодательства</dc:title>
</cp:coreProperties>
</file>