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 xml:space="preserve"> В Лоухском районе мужчина осужден за повторное </w:t>
        <w:br/>
        <w:t>управление автомобилем в состоянии алкогольного опьянения</w:t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курор Лоухского района поддержал государственное обвинение по уголовному делу в отношении 35-летнего жителя пос. Лоухи, признанного виновным в совершении преступления, </w:t>
      </w:r>
      <w:r>
        <w:rPr>
          <w:b w:val="false"/>
          <w:color w:val="000000"/>
          <w:sz w:val="28"/>
          <w:szCs w:val="28"/>
        </w:rPr>
        <w:t xml:space="preserve">предусмотренного ст. 264.1 УК РФ, – управление автомобилем лицом, находящимся в состоянии опьянения, </w:t>
      </w:r>
      <w:r>
        <w:rPr>
          <w:b w:val="false"/>
          <w:sz w:val="28"/>
          <w:szCs w:val="28"/>
        </w:rPr>
        <w:t>подвергнутым административному наказанию за управление транспортным средством в состоянии опьян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 один из дней сентября 2020 года 35-летний отец двоих малолетних детей, находясь в гостях у родственников в п. Сосновый, Лоухского района, употребил значительное количество крепкого алкоголя, после чего сел за руль своего автомобиля марки «ОКА» и выехал на улицы поселка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веренное управление автомобилем не осталось без внимание бдительных сотрудников ДПС, которые остановили автомобиль. В связи с наличием явных признаков опьянения, водитель был отстранен от управления транспортным средством. По результатам его освидетельствования установлено состояние опьянения, более чем в 10 раз превышающее допустимую норму. 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 проверке по базам учета ГИБДД выяснилось, что нарушитель в мае т.г. уже был привлечен к административной ответственности за аналогичное деяние, ему назначен штраф в размере 30 тыс. руб. с лишением права управления транспортными средствами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МВД России по Лоухскому району было возбуждено уголовное дело по признакам преступления, предусмотренного ст.264.1 УК РФ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говором Лоухского районного суда от 22.12.2020 мужчина признан виновным в совершении указанного преступле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зицией государственного обвинителя ему назначено наказание в виде обязательных работ на срок 240 часов с отбыванием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ое наказание осужденному предстоит отбывать под контролем уголовно-исполнительной инспекции, преимущественно, исполняя общественно полезные работ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шению суда виновному также запрещено в течение 2 лет заниматься деятельностью, связанной с управлением транспортными средств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5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0:00Z</dcterms:created>
  <dc:creator>Пользователь</dc:creator>
  <dc:description/>
  <cp:keywords/>
  <dc:language>en-US</dc:language>
  <cp:lastModifiedBy>Бондаренко Мирослав Васильевич</cp:lastModifiedBy>
  <dcterms:modified xsi:type="dcterms:W3CDTF">2021-01-11T06:12:00Z</dcterms:modified>
  <cp:revision>7</cp:revision>
  <dc:subject/>
  <dc:title/>
</cp:coreProperties>
</file>